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รุปสถานการณ์การใช้น้ำมันและไฟฟ้าช่วงห้าเดือนแรก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24"/>
        </w:rPr>
      </w:pPr>
      <w:r>
        <w:rPr>
          <w:rFonts w:cs="Cordia New" w:ascii="Cordia New" w:hAnsi="Cordia New"/>
          <w:b/>
          <w:bCs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24"/>
        </w:rPr>
      </w:pPr>
      <w:r>
        <w:rPr>
          <w:rFonts w:cs="Cordia New" w:ascii="Cordia New" w:hAnsi="Cordi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ดียวกันของปีก่อน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pacing w:val="-2"/>
          <w:sz w:val="32"/>
          <w:szCs w:val="32"/>
        </w:rPr>
        <w:t xml:space="preserve">53.3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 xml:space="preserve">ล้านลิตรต่อวัน การใช้น้ำมันเบนซินเฉลี่ยอยู่ที่ระดับ </w:t>
      </w:r>
      <w:r>
        <w:rPr>
          <w:rStyle w:val="PageNumber"/>
          <w:rFonts w:cs="Cordia New" w:ascii="Cordia New" w:hAnsi="Cordia New"/>
          <w:spacing w:val="-2"/>
          <w:sz w:val="32"/>
          <w:szCs w:val="32"/>
        </w:rPr>
        <w:t xml:space="preserve">21.2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>ล้านลิตรต่อวัน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>8.4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ไฟฟ้า </w:t>
      </w:r>
      <w:r>
        <w:rPr>
          <w:rFonts w:cs="Cordia New" w:ascii="Cordia New" w:hAnsi="Cordia New"/>
          <w:sz w:val="32"/>
          <w:szCs w:val="32"/>
        </w:rPr>
        <w:t xml:space="preserve">(Net Energy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58,058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    สูงกว่า </w:t>
      </w:r>
      <w:r>
        <w:rPr>
          <w:rFonts w:cs="Cordia New" w:ascii="Cordia New" w:hAnsi="Cordia New"/>
          <w:sz w:val="32"/>
          <w:szCs w:val="32"/>
        </w:rPr>
        <w:t>P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ร้อยละ </w:t>
      </w:r>
      <w:r>
        <w:rPr>
          <w:rFonts w:cs="Cordia New" w:ascii="Cordia New" w:hAnsi="Cordia New"/>
          <w:color w:val="000000"/>
          <w:sz w:val="32"/>
          <w:szCs w:val="32"/>
        </w:rPr>
        <w:t>0.1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24"/>
        </w:rPr>
      </w:pPr>
      <w:r>
        <w:rPr>
          <w:rFonts w:cs="Cordia New" w:ascii="Cordia New" w:hAnsi="Cordi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ดีเซลหมุนเร็ว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3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เพิ่มขึ้น 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การใช้ในเดือนพฤษภาคม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4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เพิ่มขึ้นจากเดือนพฤษภ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อิทธิพลของราคาขายปลีกที่ลดลงเมื่อเทียบกับช่วงเดียวกันของปีนี้แล้ว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3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การใช้เพิ่มขึ้นจากเดือนเมษาย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สัญญาณที่แสดงถึงเศรษฐกิจอาจจะกำลังฟื้นตัวในไตรมาสที่สองของปี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color w:val="000000"/>
          <w:sz w:val="14"/>
          <w:szCs w:val="14"/>
        </w:rPr>
      </w:pPr>
      <w:r>
        <w:rPr>
          <w:rFonts w:cs="Cordia New" w:ascii="Cordia New" w:hAnsi="Cordia New"/>
          <w:b/>
          <w:bCs/>
          <w:color w:val="000000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  <w:drawing>
          <wp:inline distT="0" distB="0" distL="0" distR="0">
            <wp:extent cx="456247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4"/>
          <w:szCs w:val="14"/>
        </w:rPr>
      </w:pPr>
      <w:r>
        <w:rPr>
          <w:rFonts w:cs="Cordia New" w:ascii="Cordia New" w:hAnsi="Cordia New"/>
          <w:color w:val="000000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2.1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       มีปริมาณการใช้เพิ่มขึ้นอย่างต่อเนื่องตามนโยบายของรัฐบาลที่ส่งเสริมให้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าคาต่ำกว่าดีเซล  ในเดือนพฤษภาคม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เฉลี่ย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.8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ต่ำกว่าราคาดีเซลเฉลี่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ทั้งนี้ปริมาณการใช้เพิ่มขึ้น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9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พฤษภ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.7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ในเดือนพฤษภาคมปีนี้ หรือ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6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สิ้นเดือนเมษ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สถานีบริการน้ำมันไบโอดีเซล </w:t>
      </w:r>
      <w:r>
        <w:rPr>
          <w:rFonts w:cs="Cordia New" w:ascii="Cordia New" w:hAnsi="Cordia New"/>
          <w:color w:val="000000"/>
          <w:sz w:val="32"/>
          <w:szCs w:val="32"/>
        </w:rPr>
        <w:t>(B5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3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โดยบางจากมีสถานีจำหน่าย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กที่สุด คิดเป็น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องลงมาเป็น ป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ชลล์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หลือเป็นของบริษัทอื่นๆ ได้แก่ เอสโซ่ เชฟรอน เป็นต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สัดส่วนการใช้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น้ำมันดีเซลหมุนเร็ว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แนวโน้มเพิ่มขึ้นอย่างต่อเนื่องจาก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ช่วงเดือนมกราคมปีนี้ เพิ่มขึ้นเป็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เดือนพฤษภาคมปี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โดยเฉลี่ยในช่ว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8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แม้ว่าราคาขายปลีกจะเริ่มปรับตัวขึ้น แต่ก็ยังคงต่ำกว่าเมื่อเทียบกับช่วงเดียวกันปีก่อน </w:t>
      </w:r>
      <w:r>
        <w:rPr>
          <w:rFonts w:ascii="Cordia New" w:hAnsi="Cordia New" w:cs="Cordia New"/>
          <w:sz w:val="32"/>
          <w:sz w:val="32"/>
          <w:szCs w:val="32"/>
        </w:rPr>
        <w:t>ภาพรวมการใช้เบนซินจึง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ปัจจุบันการใช้เบนซินแบ่งเป็นการใช้เบนซินธรรมดา </w:t>
      </w:r>
      <w:r>
        <w:rPr>
          <w:rFonts w:cs="Cordia New" w:ascii="Cordia New" w:hAnsi="Cordia New"/>
          <w:sz w:val="32"/>
          <w:szCs w:val="32"/>
        </w:rPr>
        <w:t xml:space="preserve">(U91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>และเป็นเบนซิ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U95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  <w:drawing>
          <wp:inline distT="0" distB="0" distL="0" distR="0">
            <wp:extent cx="456247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ในช่ว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20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แนวโน้มจะลดลงเรื่อยๆ ตั้งแต่ต้นปีที่ผ่านมา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ัฐบาลได้มีมาตรการจูงใจด้านราคาเพื่อให้ประชาชนใช้แก๊สโซฮอล์มากขึ้นทำให้ปัจจุบันราคาขายปลีก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4.6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โดยราคาขายปลีกเฉลี่ยของ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พฤษภาคมอยู่ที่ระดับ </w:t>
      </w:r>
      <w:r>
        <w:rPr>
          <w:rFonts w:cs="Cordia New" w:ascii="Cordia New" w:hAnsi="Cordia New"/>
          <w:sz w:val="32"/>
          <w:szCs w:val="32"/>
        </w:rPr>
        <w:t xml:space="preserve">30.6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ลดลงจากเดือน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10.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2.6 </w:t>
      </w:r>
      <w:r>
        <w:rPr>
          <w:rFonts w:ascii="Cordia New" w:hAnsi="Cordia New" w:cs="Cordia New"/>
          <w:sz w:val="32"/>
          <w:sz w:val="32"/>
          <w:szCs w:val="32"/>
        </w:rPr>
        <w:t>โดยเฉลี่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ารใช้ในเดือนพฤษภาคม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0.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ลิตรต่อวัน ลดลงจากเดือนเดียวกันของปีก่อน ร้อยละ </w:t>
      </w:r>
      <w:r>
        <w:rPr>
          <w:rFonts w:cs="Cordia New" w:ascii="Cordia New" w:hAnsi="Cordia New"/>
          <w:spacing w:val="-2"/>
          <w:sz w:val="32"/>
          <w:szCs w:val="32"/>
        </w:rPr>
        <w:t>43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การใช้มีแนวโน้มคงที่ตั้งแต่กลา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ในเดือนมีนาคมและเมษายน 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ตัวขึ้นเล็กน้อยเพราะราคาเบนซินพิเศษลดลงมาก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ละคาดว่าผู้ใช้เบนซินชนิดนี้เป็นกลุ่มที่มีรายได้สูงมากจึงไม่คำนึงถึงระดับราคามากนัก ประกอบกับค่าการตลาดของเบนซินพิเศษสูงมากจึงทำให้สถานีบริการบางแห่งที่เลิกขายกลับมาขายอีกครั้ง เช่น เชลล์ และ ปต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ในช่ว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0.2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.4       </w:t>
      </w:r>
      <w:r>
        <w:rPr>
          <w:rFonts w:ascii="Cordia New" w:hAnsi="Cordia New" w:cs="Cordia New"/>
          <w:sz w:val="32"/>
          <w:sz w:val="32"/>
          <w:szCs w:val="32"/>
        </w:rPr>
        <w:t>ล้านลิตรต่อวัน ซึ่งเป็นไปตามนโยบาย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>ทดแทนน้ำมัน จากการใช้มาตรการด้านราคาของรัฐบาลจูงใจให้ประชาชนหันมาใช้แก๊สโซฮอล์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12.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1.7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ภาษีสรรพสามิต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มีผลให้ปัจจุบัน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ปัจจุบันมีการใช้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0.1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424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ได้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ต่ปัจจุบันยังมีการใช้อยู่ในวงจำกัดเพียง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เนื่องจากจำนวนรถยนต์และสถานีบริการยังมีอยู่น้อยมาก โดยราคาเฉลี่ย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 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พฤษภาคม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.33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ถูก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19.42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58,058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้องการไฟฟ้าสูงสุดและการผลิตพลังงานไฟฟ้า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  <w:r>
        <w:rPr>
          <w:rFonts w:cs="Cordia New" w:ascii="Cordia New" w:hAnsi="Cordia New"/>
          <w:b/>
          <w:bCs/>
          <w:sz w:val="32"/>
          <w:szCs w:val="32"/>
        </w:rPr>
        <w:t xml:space="preserve">-2552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5"/>
        <w:gridCol w:w="1980"/>
        <w:gridCol w:w="19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1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พลังงาน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GWH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Net Energy Gener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5,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4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ไฟฟ้าสูงสุด</w:t>
            </w:r>
            <w:r>
              <w:rPr>
                <w:rFonts w:cs="Cordia New" w:ascii="Cordia New" w:hAnsi="Cordia New"/>
                <w:sz w:val="32"/>
                <w:szCs w:val="32"/>
              </w:rPr>
              <w:t>(MW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Net Peak Gener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01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sectPr>
      <w:footerReference w:type="default" r:id="rId9"/>
      <w:footerReference w:type="first" r:id="rId10"/>
      <w:type w:val="nextPage"/>
      <w:pgSz w:w="11906" w:h="16838"/>
      <w:pgMar w:left="1296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5:00Z</dcterms:created>
  <dc:creator>Wattanapong</dc:creator>
  <dc:description/>
  <cp:keywords/>
  <dc:language>en-US</dc:language>
  <cp:lastModifiedBy>sukanlaya</cp:lastModifiedBy>
  <cp:lastPrinted>2009-06-25T09:13:00Z</cp:lastPrinted>
  <dcterms:modified xsi:type="dcterms:W3CDTF">2009-07-02T08:45:00Z</dcterms:modified>
  <cp:revision>2</cp:revision>
  <dc:subject/>
  <dc:title>สรุปสถานการณ์การใช้น้ำมันและไฟฟ้าช่วง 5 เดือนแรกของปี 2552</dc:title>
</cp:coreProperties>
</file>