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สรุปสถานการณ์การใช้น้ำมันและไฟฟ้าช่วง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7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เดือนแรกปี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2552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24"/>
        </w:rPr>
      </w:pPr>
      <w:r>
        <w:rPr>
          <w:rFonts w:cs="Cordia New" w:ascii="Cordia New" w:hAnsi="Cordia New"/>
          <w:b/>
          <w:bCs/>
          <w:color w:val="000000"/>
          <w:sz w:val="3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1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ภาพรวม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24"/>
        </w:rPr>
      </w:pPr>
      <w:r>
        <w:rPr>
          <w:rFonts w:cs="Cordia New" w:ascii="Cordia New" w:hAnsi="Cordia New"/>
          <w:b/>
          <w:bCs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ช่ว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การใช้น้ำมันดีเซล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9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ดียวกันของปีก่อน </w:t>
      </w:r>
      <w:r>
        <w:rPr>
          <w:rStyle w:val="PageNumber"/>
          <w:rFonts w:ascii="Cordia New" w:hAnsi="Cordia New" w:cs="Cordia New"/>
          <w:spacing w:val="-2"/>
          <w:sz w:val="32"/>
          <w:sz w:val="32"/>
          <w:szCs w:val="32"/>
        </w:rPr>
        <w:t xml:space="preserve">เฉลี่ยอยู่ที่ระดับ </w:t>
      </w:r>
      <w:r>
        <w:rPr>
          <w:rStyle w:val="PageNumber"/>
          <w:rFonts w:cs="Cordia New" w:ascii="Cordia New" w:hAnsi="Cordia New"/>
          <w:spacing w:val="-2"/>
          <w:sz w:val="32"/>
          <w:szCs w:val="32"/>
        </w:rPr>
        <w:t xml:space="preserve">51.7 </w:t>
      </w:r>
      <w:r>
        <w:rPr>
          <w:rStyle w:val="PageNumber"/>
          <w:rFonts w:ascii="Cordia New" w:hAnsi="Cordia New" w:cs="Cordia New"/>
          <w:spacing w:val="-2"/>
          <w:sz w:val="32"/>
          <w:sz w:val="32"/>
          <w:szCs w:val="32"/>
        </w:rPr>
        <w:t xml:space="preserve">ล้านลิตรต่อวัน การใช้น้ำมันเบนซินเฉลี่ยอยู่ที่ระดับ </w:t>
      </w:r>
      <w:r>
        <w:rPr>
          <w:rStyle w:val="PageNumber"/>
          <w:rFonts w:cs="Cordia New" w:ascii="Cordia New" w:hAnsi="Cordia New"/>
          <w:spacing w:val="-2"/>
          <w:sz w:val="32"/>
          <w:szCs w:val="32"/>
        </w:rPr>
        <w:t xml:space="preserve">20.9 </w:t>
      </w:r>
      <w:r>
        <w:rPr>
          <w:rStyle w:val="PageNumber"/>
          <w:rFonts w:ascii="Cordia New" w:hAnsi="Cordia New" w:cs="Cordia New"/>
          <w:spacing w:val="-2"/>
          <w:sz w:val="32"/>
          <w:sz w:val="32"/>
          <w:szCs w:val="32"/>
        </w:rPr>
        <w:t>ล้านลิตรต่อวัน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 เพิ่มขึ้นจากช่วงเดียวกันของปีก่อนร้อยละ </w:t>
      </w:r>
      <w:r>
        <w:rPr>
          <w:rStyle w:val="PageNumber"/>
          <w:rFonts w:cs="Cordia New" w:ascii="Cordia New" w:hAnsi="Cordia New"/>
          <w:sz w:val="32"/>
          <w:szCs w:val="32"/>
        </w:rPr>
        <w:t>9.0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color w:val="000000"/>
          <w:spacing w:val="-2"/>
          <w:sz w:val="32"/>
          <w:szCs w:val="32"/>
        </w:rPr>
        <w:tab/>
      </w:r>
      <w:r>
        <w:rPr>
          <w:rFonts w:eastAsia="Symbol" w:cs="Symbol" w:ascii="Symbol" w:hAnsi="Symbol"/>
          <w:spacing w:val="-2"/>
          <w:sz w:val="32"/>
          <w:szCs w:val="32"/>
        </w:rPr>
        <w:t></w:t>
      </w:r>
      <w:r>
        <w:rPr>
          <w:rFonts w:cs="Cordia New" w:ascii="Cordia New" w:hAnsi="Cordia New"/>
          <w:spacing w:val="-2"/>
          <w:sz w:val="32"/>
          <w:szCs w:val="32"/>
        </w:rPr>
        <w:tab/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การใช้น้ำมันในภาคขนส่งทางบกในช่วง </w:t>
      </w:r>
      <w:r>
        <w:rPr>
          <w:rFonts w:cs="Cordia New" w:ascii="Cordia New" w:hAnsi="Cordia New"/>
          <w:color w:val="000000"/>
          <w:spacing w:val="-2"/>
          <w:sz w:val="32"/>
          <w:szCs w:val="32"/>
        </w:rPr>
        <w:t xml:space="preserve">7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color w:val="000000"/>
          <w:spacing w:val="-2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color w:val="000000"/>
          <w:spacing w:val="-2"/>
          <w:sz w:val="32"/>
          <w:szCs w:val="32"/>
        </w:rPr>
        <w:t xml:space="preserve">11,328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>พันตันเทียบเท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้ำมันดิบ เพิ่มขึ้นจากช่วงเดียวกันของปีก่อน 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7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การใช้น้ำมันดีเซล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ใช้น้ำมันเบนซิน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8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การกระตุ้นเศรษฐกิจของรัฐบาลโดยเฉพาะในภาคการท่องเที่ยวภายในประเทศ และมาตรการช่วยเหลือค่าครองชีพ ประกอบกับการฟื้นตัวของเศรษฐกิจในภาคส่งออกทำให้อัตราการว่างงานลดลง ทำให้ประชาชนมีการใช้จ่ายมากขึ้น ในขณะที่การใช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LPG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8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นื่องจากราคาน้ำมันทรงตัวอยู่ในระดับไม่สูงมากเมื่อเทียบกับช่วงเดียวกันของปีที่แล้ว ทำให้ประชาชนยังคงใช้น้ำมันมากขึ้น การใช้ </w:t>
      </w:r>
      <w:r>
        <w:rPr>
          <w:rFonts w:cs="Cordia New" w:ascii="Cordia New" w:hAnsi="Cordia New"/>
          <w:color w:val="000000"/>
          <w:sz w:val="32"/>
          <w:szCs w:val="32"/>
        </w:rPr>
        <w:t>NGV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0.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ามารถทดแทนน้ำมันเบนซินได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8.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 และทดแทนดีเซลได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 ณ      สิ้นเดือนมิถุนายนมีจำนวนรถติดตั้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NGV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58.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ำนวนทั้งสิ้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9,46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ัน แบ่งเป็นรถยนต์เบนซิน </w:t>
      </w:r>
      <w:r>
        <w:rPr>
          <w:rFonts w:cs="Cordia New" w:ascii="Cordia New" w:hAnsi="Cordia New"/>
          <w:color w:val="000000"/>
          <w:sz w:val="32"/>
          <w:szCs w:val="32"/>
        </w:rPr>
        <w:t>12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>252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ัน และรถยนต์ดีเซ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,21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ัน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  <w:drawing>
          <wp:inline distT="0" distB="0" distL="0" distR="0">
            <wp:extent cx="4562475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พลังงานไฟฟ้ารวมทั้งระบบ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(Net Energy Generation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82,903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4.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วามต้องการไฟฟ้าสูงสุดสุทธ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Net Peak Gener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นี้ เกิดขึ้นเมื่อวันศุกร์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14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สูงกว่า </w:t>
      </w:r>
      <w:r>
        <w:rPr>
          <w:rFonts w:cs="Cordia New" w:ascii="Cordia New" w:hAnsi="Cordia New"/>
          <w:sz w:val="32"/>
          <w:szCs w:val="32"/>
        </w:rPr>
        <w:t>Peak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ร้อยละ </w:t>
      </w:r>
      <w:r>
        <w:rPr>
          <w:rFonts w:cs="Cordia New" w:ascii="Cordia New" w:hAnsi="Cordia New"/>
          <w:color w:val="000000"/>
          <w:sz w:val="32"/>
          <w:szCs w:val="32"/>
        </w:rPr>
        <w:t>0.1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2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้ำมันดีเซ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24"/>
        </w:rPr>
      </w:pPr>
      <w:r>
        <w:rPr>
          <w:rFonts w:cs="Cordia New" w:ascii="Cordia New" w:hAnsi="Cordia New"/>
          <w:b/>
          <w:bCs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ใช้น้ำมันดีเซลหมุนเร็วในช่วง </w:t>
      </w:r>
      <w:r>
        <w:rPr>
          <w:rFonts w:cs="Cordia New" w:ascii="Cordia New" w:hAnsi="Cordia New"/>
          <w:color w:val="000000"/>
          <w:sz w:val="32"/>
          <w:szCs w:val="32"/>
        </w:rPr>
        <w:t>7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  <w:r>
        <w:rPr>
          <w:rFonts w:cs="Cordia New" w:ascii="Cordia New" w:hAnsi="Cordia New"/>
          <w:color w:val="000000"/>
          <w:sz w:val="32"/>
          <w:szCs w:val="32"/>
        </w:rPr>
        <w:t>1.7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 เพิ่มขึ้น ร้อยละ </w:t>
      </w:r>
      <w:r>
        <w:rPr>
          <w:rFonts w:cs="Cordia New" w:ascii="Cordia New" w:hAnsi="Cordia New"/>
          <w:color w:val="000000"/>
          <w:sz w:val="32"/>
          <w:szCs w:val="32"/>
        </w:rPr>
        <w:t>3.9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นื่องจากอิทธิพลของราคาขายปลีกที่ลดลงมากเมื่อเทียบกับช่วงเดียวกันของปีที่แล้ว การใช้ในเดือนกรกฎ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47.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 ลดลงจากเดือนมิถุนายน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ต่เพิ่มขึ้นจากเดือนกรกฎาคม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8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นี้ราคาดีเซลหมุนเร็วเฉลี่ยลดลงจากช่วงเดียวกันของปีที่แล้วถึ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6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ลิตร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42.4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เดือนกรกฎาคม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26.9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ต่อลิตรในเดือนกรกฎาคมปีนี้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นวโน้มการใช้ดีเซลแม้ภาพรวมจะมีปริมาณการใช้เพิ่มขึ้น แต่เมื่อพิจารณารายเดือนพบว่าตั้งแต่ต้นปีที่ผ่านมาการใช้มีแนว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โน้มลดล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เพิ่มขึ้นเล็กน้อยในเดือนเมษายนและพฤษภาคมก่อนจะดิ่งลงอีกครั้งในเดือนมิถุนายนต่อเนื่องถึงกรกฎาคม เนื่องจากเริ่มเข้าสู่ฤดูฝนซึ่งเป็นที่สังเกตว่าดีเซลมีการใช้ลดลงในฤดูฝนของทุกปีอาจเพราะเป็นช่วงที่มีกิจกรรมการขนส่งลดลง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color w:val="000000"/>
          <w:sz w:val="12"/>
          <w:szCs w:val="12"/>
        </w:rPr>
      </w:pPr>
      <w:r>
        <w:rPr>
          <w:rFonts w:cs="Cordia New" w:ascii="Cordia New" w:hAnsi="Cordi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color w:val="000000"/>
          <w:szCs w:val="24"/>
        </w:rPr>
      </w:pPr>
      <w:r>
        <w:rPr>
          <w:rFonts w:cs="Cordia New" w:ascii="Cordia New" w:hAnsi="Cordia New"/>
          <w:color w:val="000000"/>
          <w:szCs w:val="24"/>
        </w:rPr>
        <w:drawing>
          <wp:inline distT="0" distB="0" distL="0" distR="0">
            <wp:extent cx="4562475" cy="343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Cs w:val="24"/>
        </w:rPr>
      </w:pPr>
      <w:r>
        <w:rPr>
          <w:rFonts w:cs="Cordia New" w:ascii="Cordia New" w:hAnsi="Cordia New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ใช้น้ำมันไบโอดีเซล 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ช่ว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7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 xml:space="preserve">.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        มีปริมาณการใช้เพิ่มขึ้นอย่างต่อเนื่องตามนโยบายของรัฐบาลที่ส่งเสริมให้ไบโอดีเซล 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ราคาต่ำกว่าดีเซล  ในเดือนกรกฎาคม 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คาเฉลี่ยไบโอดีเซล 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color w:val="000000"/>
          <w:sz w:val="32"/>
          <w:szCs w:val="32"/>
        </w:rPr>
        <w:t>24.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ต่อลิตร ต่ำกว่าราคาดีเซลเฉลี่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8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ต่อลิตร ทั้งนี้ปริมาณการใช้เพิ่มขึ้นจา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9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ในเดือนกรกฎาคม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23.5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ในเดือนกรกฎาคมปีนี้ หรือ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2.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ณ สิ้นเดือนมิถุนา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สถานีบริการน้ำมันไบโอดีเซล </w:t>
      </w:r>
      <w:r>
        <w:rPr>
          <w:rFonts w:cs="Cordia New" w:ascii="Cordia New" w:hAnsi="Cordia New"/>
          <w:color w:val="000000"/>
          <w:sz w:val="32"/>
          <w:szCs w:val="32"/>
        </w:rPr>
        <w:t>(B5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3,45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โดยบางจากมีสถานีจำหน่ายน้ำมันไบโอดีเซล 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ากที่สุด คิดเป็นสัดส่ว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องลงมาเป็น ปต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เชลล์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เหลือเป็นของบริษัทอื่นๆ ได้แก่ เอสโซ่ เชฟรอน เป็นต้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นี้รัฐบาลมีนโยบายปรับชนิดน้ำมันดีเซลให้เหลือเพียงเกรดเดียว คือดีเซลที่มีส่วนผสมของไบโอดีเซลในสัดส่ว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-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คาดว่าจะมีผลในปลายปีนี้หรือต้นปีหน้า ปัจจุบันสัดส่วนการใช้น้ำมันดีเซลที่มีส่วนผสมของไบโอดีเซล 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น้ำมันดีเซลหมุนเร็ว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B</w:t>
      </w:r>
      <w:r>
        <w:rPr>
          <w:rFonts w:cs="Cordia New" w:ascii="Cordia New" w:hAnsi="Cordia New"/>
          <w:color w:val="000000"/>
          <w:sz w:val="32"/>
          <w:szCs w:val="32"/>
        </w:rPr>
        <w:t xml:space="preserve">2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แนวโน้มเพิ่มขึ้นอย่างต่อเนื่องจาก </w:t>
      </w:r>
      <w:r>
        <w:rPr>
          <w:rFonts w:cs="Cordia New" w:ascii="Cordia New" w:hAnsi="Cordia New"/>
          <w:color w:val="000000"/>
          <w:sz w:val="32"/>
          <w:szCs w:val="32"/>
        </w:rPr>
        <w:t>35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6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เดือนมกราคม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าอยู่ที่ </w:t>
      </w:r>
      <w:r>
        <w:rPr>
          <w:rFonts w:cs="Cordia New" w:ascii="Cordia New" w:hAnsi="Cordia New"/>
          <w:color w:val="000000"/>
          <w:sz w:val="32"/>
          <w:szCs w:val="32"/>
        </w:rPr>
        <w:t>49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เดือนกรกฎาคมปีนี้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3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้ำมันเบนซิ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น้ำมันเบนซินมีแนวโน้มเกือบจะคงที่ตั้งแต่ช่วงต้นปีที่ผ่านมา โดยลดลงเล็กน้อยในช่วงเดือนมิถุนายนและกรกฎาคม การใช้โดยเฉลี่ยในช่วง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0.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ภาพรวมเพิ่มขึ้นจากช่วงเดียวกันของปีที่แล้ว ร้อยละ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นื่องจากอิทธิพลของราคาซึ่งแม้ว่าราคาขายปลีกจะเริ่มปรับตัวขึ้น แต่ก็ยังคงต่ำกว่าเมื่อเทียบกับช่วงเดียวกันปีก่อน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ปัจจุบันการใช้เบนซินแบ่งเป็นการใช้เบนซินธรรมดา </w:t>
      </w:r>
      <w:r>
        <w:rPr>
          <w:rFonts w:cs="Cordia New" w:ascii="Cordia New" w:hAnsi="Cordia New"/>
          <w:sz w:val="32"/>
          <w:szCs w:val="32"/>
        </w:rPr>
        <w:t xml:space="preserve">(U91)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7 </w:t>
      </w:r>
      <w:r>
        <w:rPr>
          <w:rFonts w:ascii="Cordia New" w:hAnsi="Cordia New" w:cs="Cordia New"/>
          <w:sz w:val="32"/>
          <w:sz w:val="32"/>
          <w:szCs w:val="32"/>
        </w:rPr>
        <w:t>และเป็นเบนซิน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U95)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3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color w:val="000000"/>
          <w:szCs w:val="24"/>
        </w:rPr>
      </w:pPr>
      <w:r>
        <w:rPr>
          <w:rFonts w:cs="Cordia New" w:ascii="Cordia New" w:hAnsi="Cordia New"/>
          <w:color w:val="000000"/>
          <w:szCs w:val="24"/>
        </w:rPr>
        <w:drawing>
          <wp:inline distT="0" distB="0" distL="0" distR="0">
            <wp:extent cx="4562475" cy="343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color w:val="000000"/>
          <w:szCs w:val="24"/>
        </w:rPr>
      </w:pPr>
      <w:r>
        <w:rPr>
          <w:rFonts w:cs="Cordia New" w:ascii="Cordia New" w:hAnsi="Cordia New"/>
          <w:color w:val="000000"/>
          <w:szCs w:val="24"/>
        </w:rPr>
        <w:drawing>
          <wp:inline distT="0" distB="0" distL="0" distR="0">
            <wp:extent cx="4562475" cy="3430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Cs w:val="24"/>
        </w:rPr>
      </w:pPr>
      <w:r>
        <w:rPr>
          <w:rFonts w:cs="Cordia New" w:ascii="Cordia New" w:hAnsi="Cordia New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เบนซ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การใช้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ในช่วง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8.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ช่วงเดียวกันของปีที่แล้ว ร้อยละ </w:t>
      </w:r>
      <w:r>
        <w:rPr>
          <w:rFonts w:cs="Cordia New" w:ascii="Cordia New" w:hAnsi="Cordia New"/>
          <w:sz w:val="32"/>
          <w:szCs w:val="32"/>
        </w:rPr>
        <w:t xml:space="preserve">19.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แนวโน้มจะลดลงเรื่อยๆ ตั้งแต่ต้นปีที่ผ่านมาเนื่องจากถูกทดแทนโดย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ัฐบาลได้มีมาตรการจูงใจด้านราคาเพื่อให้ประชาชนใช้แก๊สโซฮอล์มากขึ้นทำให้ปัจจุบันราคาขายปลีก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สูงกว่า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 xml:space="preserve">4.41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เบนซ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55.8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ฉลี่ยการใช้ในเดือนกรกฎาคม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เดือนเดียวกันของปีก่อน ร้อยละ </w:t>
      </w:r>
      <w:r>
        <w:rPr>
          <w:rFonts w:cs="Cordia New" w:ascii="Cordia New" w:hAnsi="Cordia New"/>
          <w:sz w:val="32"/>
          <w:szCs w:val="32"/>
        </w:rPr>
        <w:t>15.1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การใช้มีแนวโน้มคงที่ตั้งแต่กลา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เนื่องจากถูกทดแทนโดย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E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E20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ในเดือนมีนาคมและเมษายน 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ตัวขึ้นเล็กน้อยเพราะราคาเบนซินพิเศษลดลงมากเมื่อเทียบกับ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าดว่ายังมีปริมาณรถยนต์ที่จำเป็นต้องใช้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จำนวนหนึ่ง ประกอบกับค่าการตลาดของ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>สูงมากจึงทำให้สถานีบริการบางแห่งที่เลิกขายกลับมาขายอีกครั้ง เช่น เชลล์ และ ปตท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แก๊สโซฮอล์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มีสัดส่วน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5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ในช่วง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4.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.3 </w:t>
      </w:r>
      <w:r>
        <w:rPr>
          <w:rFonts w:ascii="Cordia New" w:hAnsi="Cordia New" w:cs="Cordia New"/>
          <w:sz w:val="32"/>
          <w:sz w:val="32"/>
          <w:szCs w:val="32"/>
        </w:rPr>
        <w:t>ล้านลิตรต่อวัน ซึ่งเป็นไปตามนโยบายรัฐบาลในการส่งเสริม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Ethanol </w:t>
      </w:r>
      <w:r>
        <w:rPr>
          <w:rFonts w:ascii="Cordia New" w:hAnsi="Cordia New" w:cs="Cordia New"/>
          <w:sz w:val="32"/>
          <w:sz w:val="32"/>
          <w:szCs w:val="32"/>
        </w:rPr>
        <w:t>ทดแทนน้ำมัน และจากการใช้มาตรการด้านราคาของรัฐบาล    จูงใจให้ประชาชนหันมาใช้แก๊สโซฮอล์เพิ่มขึ้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cs="Cordia New" w:ascii="Cordia New" w:hAnsi="Cordia New"/>
          <w:sz w:val="32"/>
          <w:szCs w:val="32"/>
        </w:rPr>
        <w:t xml:space="preserve">(E10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3.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92.3 </w:t>
      </w:r>
      <w:r>
        <w:rPr>
          <w:rFonts w:ascii="Cordia New" w:hAnsi="Cordia New" w:cs="Cordia New"/>
          <w:sz w:val="32"/>
          <w:sz w:val="32"/>
          <w:szCs w:val="32"/>
        </w:rPr>
        <w:t xml:space="preserve">รัฐบาลมีนโยบายส่งเสริม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น้นไปที่การสร้างความมั่นใจและรณรงค์ให้กลุ่มผู้ใช้จักรยานยนต์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>เป็นหลัก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 xml:space="preserve">(E10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ในช่วง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8.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38.6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ฐบาลได้ส่งเสริมให้มีการจำหน่าย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ลดภาษีสรรพสามิตสำหรับรถยนต์ที่ใช้น้ำมันแก๊สโซฮอล์ </w:t>
      </w:r>
      <w:r>
        <w:rPr>
          <w:rFonts w:cs="Cordia New" w:ascii="Cordia New" w:hAnsi="Cordia New"/>
          <w:sz w:val="32"/>
          <w:szCs w:val="32"/>
        </w:rPr>
        <w:t>(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้อยละ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เหลือ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ลดอัตราภาษีเงินส่งเข้ากองทุนน้ำมันมีผลให้ปัจจุบันราคา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1.3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ปัจจุบันมีการใช้แก๊สโซฮอล์ </w:t>
      </w:r>
      <w:r>
        <w:rPr>
          <w:rFonts w:cs="Cordia New" w:ascii="Cordia New" w:hAnsi="Cordia New"/>
          <w:sz w:val="32"/>
          <w:szCs w:val="32"/>
        </w:rPr>
        <w:t>95 (</w:t>
      </w:r>
      <w:r>
        <w:rPr>
          <w:rFonts w:cs="Cordia New" w:ascii="Cordia New" w:hAnsi="Cordia New"/>
          <w:sz w:val="32"/>
          <w:szCs w:val="32"/>
        </w:rPr>
        <w:t>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 xml:space="preserve">0.1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>286.2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ั้นได้ส่งเสริมให้จำหน่าย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8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51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มา แต่ปัจจุบันยังมีการใช้อยู่ในวงจำกัดเพียง </w:t>
      </w:r>
      <w:r>
        <w:rPr>
          <w:rFonts w:cs="Cordia New" w:ascii="Cordia New" w:hAnsi="Cordia New"/>
          <w:sz w:val="32"/>
          <w:szCs w:val="32"/>
        </w:rPr>
        <w:t xml:space="preserve">300 </w:t>
      </w:r>
      <w:r>
        <w:rPr>
          <w:rFonts w:ascii="Cordia New" w:hAnsi="Cordia New" w:cs="Cordia New"/>
          <w:sz w:val="32"/>
          <w:sz w:val="32"/>
          <w:szCs w:val="32"/>
        </w:rPr>
        <w:t xml:space="preserve">ลิตรต่อวัน เนื่องจากจำนวนรถยนต์และสถานีบริการยังมีอยู่น้อยมาก โดยราคาเฉลี่ยแก๊สโซฮอล์ </w:t>
      </w:r>
      <w:r>
        <w:rPr>
          <w:rFonts w:cs="Cordia New" w:ascii="Cordia New" w:hAnsi="Cordia New"/>
          <w:sz w:val="32"/>
          <w:szCs w:val="32"/>
        </w:rPr>
        <w:t>95 (</w:t>
      </w:r>
      <w:r>
        <w:rPr>
          <w:rFonts w:cs="Cordia New" w:ascii="Cordia New" w:hAnsi="Cordia New"/>
          <w:sz w:val="32"/>
          <w:szCs w:val="32"/>
        </w:rPr>
        <w:t>E8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กรกฎาคมอยู่ที่ระดับ </w:t>
      </w:r>
      <w:r>
        <w:rPr>
          <w:rFonts w:cs="Cordia New" w:ascii="Cordia New" w:hAnsi="Cordia New"/>
          <w:sz w:val="32"/>
          <w:szCs w:val="32"/>
        </w:rPr>
        <w:t>20.63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ถูกกว่าราคา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 xml:space="preserve">17.83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พลังงาน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Net Energy Gener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 xml:space="preserve">82,903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ลดลง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4.0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ต้องการไฟฟ้าสูงสุดสุทธิ </w:t>
      </w:r>
      <w:r>
        <w:rPr>
          <w:rFonts w:cs="Cordia New" w:ascii="Cordia New" w:hAnsi="Cordia New"/>
          <w:sz w:val="32"/>
          <w:szCs w:val="32"/>
        </w:rPr>
        <w:t>(Net Peak Gener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ดขึ้นเมื่อวันศุกร์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เวลา </w:t>
      </w:r>
      <w:r>
        <w:rPr>
          <w:rFonts w:cs="Cordia New" w:ascii="Cordia New" w:hAnsi="Cordia New"/>
          <w:sz w:val="32"/>
          <w:szCs w:val="32"/>
        </w:rPr>
        <w:t xml:space="preserve">14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สูงกว่าความต้องการไฟฟ้าสูงสุด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z w:val="32"/>
          <w:szCs w:val="32"/>
        </w:rPr>
        <w:t>22,</w:t>
      </w:r>
      <w:r>
        <w:rPr>
          <w:rFonts w:cs="Cordia New" w:ascii="Cordia New" w:hAnsi="Cordia New"/>
          <w:sz w:val="32"/>
          <w:szCs w:val="32"/>
        </w:rPr>
        <w:t>0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ร้อยละ </w:t>
      </w:r>
      <w:r>
        <w:rPr>
          <w:rFonts w:cs="Cordia New" w:ascii="Cordia New" w:hAnsi="Cordia New"/>
          <w:sz w:val="32"/>
          <w:szCs w:val="32"/>
        </w:rPr>
        <w:t>0.1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ต้องการไฟฟ้าสูงสุดและการผลิตพลังงานไฟฟ้า </w:t>
      </w:r>
      <w:r>
        <w:rPr>
          <w:rFonts w:cs="Cordia New" w:ascii="Cordia New" w:hAnsi="Cordia New"/>
          <w:b/>
          <w:bCs/>
          <w:sz w:val="32"/>
          <w:szCs w:val="32"/>
        </w:rPr>
        <w:t>2551</w:t>
      </w:r>
      <w:r>
        <w:rPr>
          <w:rFonts w:cs="Cordia New" w:ascii="Cordia New" w:hAnsi="Cordia New"/>
          <w:b/>
          <w:bCs/>
          <w:sz w:val="32"/>
          <w:szCs w:val="32"/>
        </w:rPr>
        <w:t xml:space="preserve">-2552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tbl>
      <w:tblPr>
        <w:tblW w:w="106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75"/>
        <w:gridCol w:w="1980"/>
        <w:gridCol w:w="198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551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ัตราการเปลี่ยนแปล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ผลิตพลังงาน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(GWH)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Net Energy Generation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5,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6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>4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ต้องการไฟฟ้าสูงสุด</w:t>
            </w:r>
            <w:r>
              <w:rPr>
                <w:rFonts w:cs="Cordia New" w:ascii="Cordia New" w:hAnsi="Cordia New"/>
                <w:sz w:val="32"/>
                <w:szCs w:val="32"/>
              </w:rPr>
              <w:t>(MW)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Net Peak Generation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,01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,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1</w:t>
            </w:r>
          </w:p>
        </w:tc>
      </w:tr>
    </w:tbl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  <w:t>*</w:t>
      </w:r>
      <w:r>
        <w:rPr>
          <w:rFonts w:ascii="Cordia New" w:hAnsi="Cordia New" w:cs="Cordia New"/>
          <w:sz w:val="20"/>
          <w:sz w:val="20"/>
          <w:szCs w:val="20"/>
        </w:rPr>
        <w:t>ข้อมูลเบื้องต้น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sectPr>
      <w:footerReference w:type="default" r:id="rId12"/>
      <w:footerReference w:type="first" r:id="rId13"/>
      <w:type w:val="nextPage"/>
      <w:pgSz w:w="11906" w:h="16838"/>
      <w:pgMar w:left="1296" w:right="1152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32"/>
      <w:szCs w:val="32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32"/>
      <w:szCs w:val="3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pacing w:val="-2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17:00Z</dcterms:created>
  <dc:creator>Wattanapong</dc:creator>
  <dc:description/>
  <cp:keywords/>
  <dc:language>en-US</dc:language>
  <cp:lastModifiedBy>sukanlaya</cp:lastModifiedBy>
  <cp:lastPrinted>2009-08-31T18:09:00Z</cp:lastPrinted>
  <dcterms:modified xsi:type="dcterms:W3CDTF">2009-09-23T02:17:00Z</dcterms:modified>
  <cp:revision>2</cp:revision>
  <dc:subject/>
  <dc:title>สรุปสถานการณ์การใช้น้ำมันและไฟฟ้าช่วง 7 เดือนแรกของปี 2552</dc:title>
</cp:coreProperties>
</file>