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ในช่วง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2"/>
          <w:szCs w:val="32"/>
        </w:rPr>
        <w:t>254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ศ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ายงานอัตราการเจริญเติบโตทางเศรษฐกิจของไทยใน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เศรษฐกิจโดยรวมใน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สินค้าและบริการเป็นปัจจัยสนับสนุนสำคัญ และชดเชยการชะลอตัวของอุปสงค์ภายในประเทศ ดุลบัญชีเดินสะพัดขาดดุลเล็กน้อยประมาณ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ดอลลาร์สหรัฐอเมริกา โดยคาดว่า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การ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จะ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4.0-5.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สถานการณ์การเมืองที่คลี่คลายและชัดเจนมากยิ่งขึ้น การเบิกจ่ายของภาครัฐมีความรวดเร็ว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ตลอดจนสถานการณ์ราคาน้ำมันที่ปรับตัวลดลงต่อเนื่องตั้งแต่เดือนสิงหาคมเป็นต้นมา มีผลให้อัตราเงินเฟ้อ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ตัวลดลง โดยคาดว่าใ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อัตราเงินเฟ้อจะอยู่ที่ระดับ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>ปัจจัยต่างๆ เหล่านี้ส่งผลกระทบต่อสถานการณ์พลังงานภายในประเทศดัง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ระดับ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 ความต้อง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1.8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โรงไฟฟ้า </w:t>
      </w:r>
      <w:r>
        <w:rPr>
          <w:rFonts w:cs="Cordia New" w:ascii="Cordia New" w:hAnsi="Cordia New"/>
          <w:sz w:val="32"/>
          <w:szCs w:val="32"/>
        </w:rPr>
        <w:t>BLC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ช้ถ่านหินเป็นเชื้อเพลิงเริ่มทำการผลิตตั้งแต่เดือนเมษายนเป็นต้นมา ไฟฟ้าพลังน้ำและไฟฟ้า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0.4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ความต้อง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>10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สำเร็จรูปมีความต้องการใช้ลดลง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8335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7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   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เกือบทุกชนิดเพิ่มขึ้น กล่าวคือ การผลิต 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0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คอนแดนเสทเพิ่มขึ้น     ร้อยละ </w:t>
      </w:r>
      <w:r>
        <w:rPr>
          <w:rFonts w:cs="Cordia New" w:ascii="Cordia New" w:hAnsi="Cordia New"/>
          <w:sz w:val="32"/>
          <w:szCs w:val="32"/>
        </w:rPr>
        <w:t>9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ไฟฟ้าพลังน้ำที่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2.6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นื่องจากลิกไนต์ของแหล่งสัมปทานลานนาหมด จึงหยุดทำการผลิตตั้งแต่เดือนมิถุนายน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4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็นต้นมา</w:t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24"/>
        </w:rPr>
      </w:pPr>
      <w:r>
        <w:rPr>
          <w:rFonts w:cs="Cordia New" w:ascii="Cordia New" w:hAnsi="Cordia New"/>
          <w:spacing w:val="-2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995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นำเข้าน้ำมันดิบ ซึ่งเป็น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นำเข้าสุทธิทั้งหมดมีการ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2.7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ไฟฟ้าจากประเทศลาวและมาเลเซี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2.7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4.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พึ่งพาพลังงานจากต่างประเทศต่อ ความต้องการใช้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64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>66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ต้น</w:t>
      </w:r>
      <w:r>
        <w:rPr>
          <w:rFonts w:cs="Cordia New" w:ascii="Cordia New" w:hAnsi="Cordia New"/>
          <w:b/>
          <w:bCs/>
          <w:sz w:val="28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1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%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20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50.7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.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.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2.8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72.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9.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4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79.9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94.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.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0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6.4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8.4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7.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0.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1,048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       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>14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4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>23.7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068"/>
        <w:gridCol w:w="1372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 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7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1.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5.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2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4.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43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2.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3.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.8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ค่าการนำเข้า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พลั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เท่ากับ </w:t>
      </w:r>
      <w:r>
        <w:rPr>
          <w:rFonts w:cs="Cordia New" w:ascii="Cordia New" w:hAnsi="Cordia New"/>
          <w:sz w:val="32"/>
          <w:szCs w:val="32"/>
        </w:rPr>
        <w:t xml:space="preserve">7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  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22.3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มูลค่านำเข้าน้ำมันดิบมีสัดส่วนสูงที่สุดคิดเป็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58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 xml:space="preserve">22.5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เป็นสัดส่วนรองลงมาคิดเป็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>27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 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6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และไฟฟ้ามีมูลค่าการนำเข้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แ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ตามลำดับ มูลค่า    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6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ไฟฟ้านำเข้าเพิ่มขึ้น ร้อยละ </w:t>
      </w:r>
      <w:r>
        <w:rPr>
          <w:rFonts w:cs="Cordia New" w:ascii="Cordia New" w:hAnsi="Cordia New"/>
          <w:sz w:val="32"/>
          <w:szCs w:val="32"/>
        </w:rPr>
        <w:t>21.2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 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5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7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5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3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6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2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15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.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ในช่ว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9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-4"/>
          <w:sz w:val="32"/>
          <w:szCs w:val="32"/>
        </w:rPr>
        <w:t>254</w:t>
      </w:r>
      <w:r>
        <w:rPr>
          <w:rFonts w:cs="Cordia New" w:ascii="Cordia New" w:hAnsi="Cordia New"/>
          <w:spacing w:val="-4"/>
          <w:sz w:val="32"/>
          <w:szCs w:val="32"/>
        </w:rPr>
        <w:t>9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20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  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5.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ปริมาณความต้องการ  ใช้ในโรง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การผลิตน้ำมันดิบอยู่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0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เพิ่มอัตราการผลิตของแหล่งในกลุ่มเบญจมาศและแหล่งสิริกิติ์ ประกอบกับการที่แหล่งนางนวลกลับมาผลิตอีกครั้งและการผลิตเพิ่มขึ้นของแหล่งใหม่ เช่น แหล่งจัสมิน โดยแหล่งเบญจมาศซึ่ง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51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1.5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ยูโนแคลเป็นแหล่งผลิตที่มีสัดส่วนรองลงมา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2.7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สิริกิติ์มีการผลิตเพิ่มขึ้น  ร้อยละ </w:t>
      </w:r>
      <w:r>
        <w:rPr>
          <w:rFonts w:cs="Cordia New" w:ascii="Cordia New" w:hAnsi="Cordia New"/>
          <w:sz w:val="32"/>
          <w:szCs w:val="32"/>
        </w:rPr>
        <w:t xml:space="preserve">8.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บาร์เรลต่อวัน แหล่งทานตะวัน มีการผลิต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49.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หล่งจัสมิน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13.6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7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หล่งไพลินซึ่งเป็นแหล่งผลิตที่ใหญ่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1.3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แหล่งบงกชมีการผลิตลดลงร้อยละ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บแหล่งเอราวัณมีการผลิตลดลงร้อยละ </w:t>
      </w:r>
      <w:r>
        <w:rPr>
          <w:rFonts w:cs="Cordia New" w:ascii="Cordia New" w:hAnsi="Cordia New"/>
          <w:sz w:val="32"/>
          <w:szCs w:val="32"/>
        </w:rPr>
        <w:t>1.2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้ำมันดิบ</w:t>
      </w:r>
    </w:p>
    <w:p>
      <w:pPr>
        <w:pStyle w:val="Heading6"/>
        <w:ind w:right="-439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าร์เรล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,819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9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ai Shel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7,</w:t>
            </w: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12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,</w:t>
            </w:r>
            <w:r>
              <w:rPr>
                <w:rFonts w:cs="Cordia New" w:ascii="Cordia New" w:hAnsi="Cordia New"/>
                <w:sz w:val="32"/>
                <w:szCs w:val="32"/>
              </w:rPr>
              <w:t>65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</w:t>
            </w:r>
            <w:r>
              <w:rPr>
                <w:rFonts w:cs="Cordia New" w:ascii="Cordia New" w:hAnsi="Cordia New"/>
                <w:sz w:val="32"/>
                <w:szCs w:val="32"/>
              </w:rPr>
              <w:t>414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โนแค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Unocal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,79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,</w:t>
            </w:r>
            <w:r>
              <w:rPr>
                <w:rFonts w:cs="Cordia New" w:ascii="Cordia New" w:hAnsi="Cordia New"/>
                <w:sz w:val="32"/>
                <w:szCs w:val="32"/>
              </w:rPr>
              <w:t>625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ึงหญ้าและบึงม่วง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INO US Petroleum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สมิ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76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</w:t>
            </w:r>
            <w:r>
              <w:rPr>
                <w:rFonts w:cs="Cordia New" w:ascii="Cordia New" w:hAnsi="Cordia New"/>
                <w:sz w:val="32"/>
                <w:szCs w:val="32"/>
              </w:rPr>
              <w:t>127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นว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ต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1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1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างและอื่นๆ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มการพลังงานทห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ต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sz w:val="32"/>
                <w:szCs w:val="32"/>
              </w:rPr>
              <w:t>04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3,89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1,574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color w:val="000000"/>
          <w:szCs w:val="24"/>
          <w:lang w:eastAsia="th-TH"/>
        </w:rPr>
        <w:t xml:space="preserve">   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หมายเหตุ 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BIG OIL PROJECT </w:t>
      </w:r>
      <w:r>
        <w:rPr>
          <w:rFonts w:ascii="Cordia New" w:hAnsi="Cordia New" w:cs="Cordia New"/>
          <w:color w:val="000000"/>
          <w:szCs w:val="24"/>
          <w:lang w:eastAsia="th-TH"/>
        </w:rPr>
        <w:t>ของบริษัท ยูโนเเคล ประกอบด้วย แหล่ง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ปลาทอง </w:t>
      </w:r>
      <w:r>
        <w:rPr>
          <w:rFonts w:ascii="Cordia New" w:hAnsi="Cordia New" w:cs="Cordia New"/>
          <w:color w:val="000000"/>
          <w:szCs w:val="24"/>
          <w:lang w:eastAsia="th-TH"/>
        </w:rPr>
        <w:t>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3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9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ามารถในการกลั่น   ทั่วประเทศ โดยโรงกลั่นไทยออยล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>3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สตาร์ปิโตรเลียมและโรงกลั่นระยองรีไฟเนอรี่ 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เท่าๆ กัน โรงกลั่นระยองเพียวริไฟเออร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ใช้น้ำมันดิบเพื่อการกลั่น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2.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นขณะที่โรงกลั่นบางจากใช้น้ำมันดิบเพื่อการกลั่นลดลง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>เนื่องจากอยู่ระหว่างการปรับปรุงประสิทธิภาพท่อกลั่น โรงกลั่นเอสโซ่ใช้น้ำมันดิบเพื่อการกลั่นลดล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.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ละโรงกลั่นทีพีไอซึ่งต่อมาได้เปลี่ยนเป็นชื่อไออาร์พีซีใช้น้ำมันดิบเพื่อการกลั่น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1.1</w:t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24"/>
        </w:rPr>
      </w:pPr>
      <w:r>
        <w:rPr>
          <w:rFonts w:cs="Cordia New" w:ascii="Cordia New" w:hAnsi="Cordia New"/>
          <w:spacing w:val="-2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40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ลมาจากการบริหารการนำเข้าของภาครัฐและการลดกำลังการกลั่นของโรงกลั่นบางจาก 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8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ที่เหลือร้อย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ๆ กัน เป็นการนำเข้าจากกลุ่มประเทศตะวันออกไกลและที่อื่นๆ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ขายที่ประเทศสิงคโปร์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ขายที่ประเทศสหรัฐอเมริก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ออกไปขายให้กับประเทศอื่นๆ ได้แก่ จีน และออสเตรเลี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>เนื่องจากน้ำมันดิบที่ผลิตได้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Cs w:val="32"/>
          <w:u w:val="single"/>
        </w:rPr>
        <w:t>5</w:t>
      </w:r>
      <w:r>
        <w:rPr>
          <w:rFonts w:cs="Cordia New" w:ascii="Cordia New" w:hAnsi="Cordia New"/>
          <w:szCs w:val="32"/>
          <w:u w:val="single"/>
        </w:rPr>
        <w:t xml:space="preserve">  </w:t>
      </w:r>
      <w:r>
        <w:rPr>
          <w:rFonts w:ascii="Cordia New" w:hAnsi="Cordia New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260"/>
        <w:gridCol w:w="1440"/>
        <w:gridCol w:w="1440"/>
        <w:gridCol w:w="1470"/>
        <w:gridCol w:w="1410"/>
        <w:gridCol w:w="1440"/>
      </w:tblGrid>
      <w:tr>
        <w:trPr>
          <w:trHeight w:val="40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ปี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ารจัดห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ใช้ในโรงกลั่น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lang w:eastAsia="th-TH"/>
              </w:rPr>
              <w:t>*</w:t>
            </w:r>
          </w:p>
        </w:tc>
      </w:tr>
      <w:tr>
        <w:trPr>
          <w:trHeight w:val="40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น้ำมันดิ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อนเดนเส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ว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 xml:space="preserve">นำเข้า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ุทธิ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วม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ทั้งสิ้น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9,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46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,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5,7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661,7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37,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09,149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54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34,00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49,63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83,63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685,99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69,92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32,901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54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58,09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52,36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10,45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638,20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48,6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01,000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5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61,9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51,8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13,76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670,38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84,1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40,124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54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5,56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53,72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29,29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677,18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806,47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55,329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54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96,32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62,66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58,98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709,07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868,05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806,084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 xml:space="preserve">2547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5,5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8,20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153,72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13,423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67,1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98,939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113,89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69,48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183,37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62,12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45,49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76,000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 xml:space="preserve">2549(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131,57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76,25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207,82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776,519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984,34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908,093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3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.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9.5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54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7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6.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3.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4.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6.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.2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 xml:space="preserve">2547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-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9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-3.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14.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11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254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32.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1.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19.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-6.3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-2.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th-TH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 xml:space="preserve">2549(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20.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9.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15.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-1.5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1.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th-TH"/>
              </w:rPr>
              <w:t>1.6</w:t>
            </w:r>
          </w:p>
        </w:tc>
      </w:tr>
    </w:tbl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*</w:t>
      </w:r>
      <w:r>
        <w:rPr>
          <w:rFonts w:ascii="Cordia New" w:hAnsi="Cordia New" w:cs="Cordia New"/>
          <w:b/>
          <w:b/>
          <w:bCs/>
        </w:rPr>
        <w:t>น้ำมันดิบ คอนเดนเสท แล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3</w:t>
      </w:r>
      <w:r>
        <w:rPr>
          <w:rFonts w:cs="Cordia New" w:ascii="Cordia New" w:hAnsi="Cordia New"/>
          <w:sz w:val="32"/>
          <w:szCs w:val="32"/>
        </w:rPr>
        <w:t>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</w:t>
      </w:r>
      <w:r>
        <w:rPr>
          <w:rFonts w:ascii="Cordia New" w:hAnsi="Cordia New" w:cs="Cordia New"/>
          <w:sz w:val="32"/>
          <w:sz w:val="32"/>
          <w:szCs w:val="32"/>
        </w:rPr>
        <w:t>จัดหา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ascii="Cordia New" w:hAnsi="Cordia New" w:cs="Cordia New"/>
          <w:sz w:val="32"/>
          <w:sz w:val="32"/>
          <w:szCs w:val="32"/>
        </w:rPr>
        <w:t>ส่วนใหญ่ผลิตได้จากอ่าวไท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ผลิตทั่วประเทศ แหล่งผลิตสำคัญ ได้แก่ แหล่งบงก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บริษัท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แหล่งไพลินของบริษัทยูโนแคล ผลิต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อราวัณ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278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4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นำเข้าจากพม่าทั้งหมด        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โดยแหล่งเยตากุนผลิตได้ </w:t>
      </w:r>
      <w:r>
        <w:rPr>
          <w:rFonts w:cs="Cordia New" w:ascii="Cordia New" w:hAnsi="Cordia New"/>
          <w:sz w:val="32"/>
          <w:szCs w:val="32"/>
        </w:rPr>
        <w:t xml:space="preserve">42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>และแหล่ง</w:t>
      </w:r>
      <w:r>
        <w:rPr>
          <w:rFonts w:ascii="Cordia New" w:hAnsi="Cordia New" w:cs="Cordia New"/>
          <w:sz w:val="32"/>
          <w:sz w:val="32"/>
          <w:szCs w:val="32"/>
        </w:rPr>
        <w:t>ยานาดา  ผลิต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ด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๊าซธรรมชาติ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49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ผลิตภาย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อ่าวไท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พล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ูนานและจักรวา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ะพงและปลาท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งก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บนบ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ai Shel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ดาน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ตากุ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,</w:t>
      </w:r>
      <w:r>
        <w:rPr>
          <w:rFonts w:cs="Cordia New" w:ascii="Cordia New" w:hAnsi="Cordia New"/>
          <w:sz w:val="32"/>
          <w:szCs w:val="32"/>
        </w:rPr>
        <w:t>2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้งหมด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4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ที่แล้ว ใช้เป็น</w:t>
      </w:r>
      <w:r>
        <w:rPr>
          <w:rFonts w:ascii="Cordia New" w:hAnsi="Cordia New" w:cs="Cordia New"/>
          <w:sz w:val="32"/>
          <w:sz w:val="32"/>
          <w:szCs w:val="32"/>
        </w:rPr>
        <w:t>วัตถุดิบในอุตสาหกรรมปิโต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>LP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5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7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เป็นเชื้อเพลิงใน</w:t>
      </w:r>
      <w:r>
        <w:rPr>
          <w:rFonts w:ascii="Cordia New" w:hAnsi="Cordia New" w:cs="Cordia New"/>
          <w:sz w:val="32"/>
          <w:sz w:val="32"/>
          <w:szCs w:val="32"/>
        </w:rPr>
        <w:t>โรงงา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5.5</w:t>
      </w:r>
    </w:p>
    <w:p>
      <w:pPr>
        <w:pStyle w:val="Normal"/>
        <w:jc w:val="center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90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</w:t>
            </w:r>
            <w:r>
              <w:rPr>
                <w:rFonts w:cs="Cordia New" w:ascii="Cordia New" w:hAnsi="Cordia New"/>
                <w:sz w:val="32"/>
                <w:szCs w:val="3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7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>EGAT, EGGO,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ซลีนธรรม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>เป็น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olvent) </w:t>
      </w:r>
      <w:r>
        <w:rPr>
          <w:rFonts w:ascii="Cordia New" w:hAnsi="Cordia New" w:cs="Cordia New"/>
          <w:sz w:val="32"/>
          <w:sz w:val="32"/>
          <w:szCs w:val="32"/>
        </w:rPr>
        <w:t>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 คิดเป็น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>ของการผล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ตทั้งหมด โดย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1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ส่วนหนึ่งที่เหลือร้อยละ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ออกไปจำหน่าย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ประเทศ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69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ที่แล้ว  ร้อยละ </w:t>
      </w:r>
      <w:r>
        <w:rPr>
          <w:rFonts w:cs="Cordia New" w:ascii="Cordia New" w:hAnsi="Cordia New"/>
          <w:sz w:val="32"/>
          <w:szCs w:val="32"/>
        </w:rPr>
        <w:t>44.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</w:t>
            </w:r>
            <w:r>
              <w:rPr>
                <w:rFonts w:cs="Cordia New" w:ascii="Cordia New" w:hAnsi="Cordia New"/>
                <w:sz w:val="32"/>
                <w:szCs w:val="32"/>
              </w:rPr>
              <w:t>6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78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</w:rPr>
              <w:t>696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4.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1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7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1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น้ำมันดีเซลลดลงร้อยละ </w:t>
      </w:r>
      <w:r>
        <w:rPr>
          <w:rFonts w:cs="Cordia New" w:ascii="Cordia New" w:hAnsi="Cordia New"/>
          <w:sz w:val="32"/>
          <w:szCs w:val="32"/>
        </w:rPr>
        <w:t>0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   ช่วงเดียวกันของปีที่แล้ว การผลิตน้ำมันเบนซินลดลง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ผลิตน้ำมันเครื่องบินเพิ่มขึ้น 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เตาเพิ่มขึ้นร้อยละ </w:t>
      </w:r>
      <w:r>
        <w:rPr>
          <w:rFonts w:cs="Cordia New" w:ascii="Cordia New" w:hAnsi="Cordia New"/>
          <w:sz w:val="32"/>
          <w:szCs w:val="32"/>
        </w:rPr>
        <w:t>3.3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49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-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10085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77"/>
        <w:gridCol w:w="1009"/>
        <w:gridCol w:w="1042"/>
        <w:gridCol w:w="1164"/>
        <w:gridCol w:w="1015"/>
        <w:gridCol w:w="990"/>
        <w:gridCol w:w="957"/>
        <w:gridCol w:w="1088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เบนซิ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2</w:t>
            </w:r>
            <w:r>
              <w:rPr>
                <w:rFonts w:cs="Cordia New" w:ascii="Cordia New" w:hAnsi="Cordia New"/>
                <w:szCs w:val="24"/>
                <w:lang w:eastAsia="th-TH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</w:t>
            </w:r>
            <w:r>
              <w:rPr>
                <w:rFonts w:cs="Cordia New" w:ascii="Cordia New" w:hAnsi="Cordia New"/>
                <w:szCs w:val="24"/>
                <w:lang w:eastAsia="th-TH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2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4.4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lang w:eastAsia="th-TH"/>
              </w:rPr>
            </w:pPr>
            <w:r>
              <w:rPr>
                <w:rFonts w:cs="Cordia New" w:ascii="Cordia New" w:hAnsi="Cordia New"/>
                <w:lang w:eastAsia="th-TH"/>
              </w:rPr>
              <w:tab/>
            </w:r>
            <w:r>
              <w:rPr>
                <w:rFonts w:ascii="Cordia New" w:hAnsi="Cordia New" w:cs="Cordia New"/>
                <w:lang w:eastAsia="th-TH"/>
              </w:rPr>
              <w:t>เบนซินธรรมด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0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3.8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22.1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lang w:eastAsia="th-TH"/>
              </w:rPr>
            </w:pPr>
            <w:r>
              <w:rPr>
                <w:rFonts w:cs="Cordia New" w:ascii="Cordia New" w:hAnsi="Cordia New"/>
                <w:lang w:eastAsia="th-TH"/>
              </w:rPr>
              <w:tab/>
            </w:r>
            <w:r>
              <w:rPr>
                <w:rFonts w:ascii="Cordia New" w:hAnsi="Cordia New" w:cs="Cordia New"/>
                <w:lang w:eastAsia="th-TH"/>
              </w:rPr>
              <w:t>เบนซินพิเศษ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4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4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.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1.2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ดีเซล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</w:t>
            </w:r>
            <w:r>
              <w:rPr>
                <w:rFonts w:cs="Cordia New" w:ascii="Cordia New" w:hAnsi="Cordia New"/>
                <w:szCs w:val="24"/>
                <w:lang w:eastAsia="th-TH"/>
              </w:rPr>
              <w:t>1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6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4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7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0.</w:t>
            </w:r>
            <w:r>
              <w:rPr>
                <w:rFonts w:cs="Cordia New" w:ascii="Cordia New" w:hAnsi="Cordia New"/>
                <w:szCs w:val="24"/>
                <w:lang w:eastAsia="th-TH"/>
              </w:rPr>
              <w:t>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  <w:r>
              <w:rPr>
                <w:rFonts w:cs="Cordia New" w:ascii="Cordia New" w:hAnsi="Cordia New"/>
                <w:szCs w:val="24"/>
                <w:lang w:eastAsia="th-TH"/>
              </w:rPr>
              <w:t>66.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58.7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น้ำมันก๊าด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0</w:t>
            </w:r>
            <w:r>
              <w:rPr>
                <w:rFonts w:cs="Cordia New" w:ascii="Cordia New" w:hAnsi="Cordia New"/>
                <w:szCs w:val="24"/>
                <w:lang w:eastAsia="th-TH"/>
              </w:rPr>
              <w:t>.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0.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8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  <w:r>
              <w:rPr>
                <w:rFonts w:cs="Cordia New" w:ascii="Cordia New" w:hAnsi="Cordia New"/>
                <w:szCs w:val="24"/>
                <w:lang w:eastAsia="th-TH"/>
              </w:rPr>
              <w:t>3.9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666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น้ำมันเครื่องบิน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9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0.7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5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</w:t>
            </w:r>
            <w:r>
              <w:rPr>
                <w:rFonts w:cs="Cordia New" w:ascii="Cordia New" w:hAnsi="Cordia New"/>
                <w:szCs w:val="24"/>
                <w:lang w:eastAsia="th-TH"/>
              </w:rPr>
              <w:t>3.6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,110.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7.9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น้ำมันเต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1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1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5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.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2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lang w:eastAsia="th-TH"/>
              </w:rPr>
              <w:t>*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2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0.9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36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cs="Cordia New" w:ascii="Cordia New" w:hAnsi="Cordia New"/>
                <w:lang w:eastAsia="th-TH"/>
              </w:rPr>
              <w:tab/>
            </w:r>
            <w:r>
              <w:rPr>
                <w:rFonts w:ascii="Cordia New" w:hAnsi="Cordia New" w:cs="Cordia New"/>
                <w:lang w:eastAsia="th-TH"/>
              </w:rPr>
              <w:t>รว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1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24.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7.3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   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ดีเซล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7.8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บนซินลดลงจากปีที่แล้ว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.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ผลจากระดับราคาที่ปรับตัวสูงขึ้น และมาตรการประหยัดพลังงานที่มีประสิทธิภาพของ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ประชาชนลดการใช้น้ำมันอย่างชัดเจน การใช้น้ำมันเตาเพิ่มขึ้นร้อยละ </w:t>
      </w:r>
      <w:r>
        <w:rPr>
          <w:rFonts w:cs="Cordia New" w:ascii="Cordia New" w:hAnsi="Cordia New"/>
          <w:sz w:val="32"/>
          <w:szCs w:val="32"/>
        </w:rPr>
        <w:t>1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ก๊าซปิโตรเลียมเหลวเพิ่มขึ้นร้อย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3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เครื่องบินเพิ่มขึ้นร้อยละ  </w:t>
      </w:r>
      <w:r>
        <w:rPr>
          <w:rFonts w:cs="Cordia New" w:ascii="Cordia New" w:hAnsi="Cordia New"/>
          <w:sz w:val="32"/>
          <w:szCs w:val="32"/>
        </w:rPr>
        <w:t>5.0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มีปริมาณ </w:t>
      </w: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ช่วงเดียวกันของปีที่แล้วร้อยละ </w:t>
      </w:r>
      <w:r>
        <w:rPr>
          <w:rFonts w:cs="Cordia New" w:ascii="Cordia New" w:hAnsi="Cordia New"/>
          <w:spacing w:val="-6"/>
          <w:sz w:val="32"/>
          <w:szCs w:val="32"/>
        </w:rPr>
        <w:t>24.2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เป็นการนำเข้าน้ำมันเตาคุณภาพดี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ำมะถันต่ำ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ใช้เป็นเชื้อเพลิง</w:t>
      </w:r>
      <w:r>
        <w:rPr>
          <w:rFonts w:ascii="Cordia New" w:hAnsi="Cordia New" w:cs="Cordia New"/>
          <w:sz w:val="32"/>
          <w:sz w:val="32"/>
          <w:szCs w:val="32"/>
        </w:rPr>
        <w:t>ในการผลิตไฟฟ้า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มีปริมาณเท่ากับช่วงเดียวกันของปีที่ผ่านมา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66.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7.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1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ในช่วงเดียวกันของปีที่แล้ว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2   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ในปี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โดยเป็นการผลิตเบนซินธรรมดา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22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ผลิตเบนซินพิเศษ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21.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1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ธรรมดาลดลง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พิเศษลดลง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ดับราคาที่สูงขึ้นหลังจากการประกาศลอยตัวราคาน้ำมันและการส่งเสริมให้ใช้ก๊าซ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ทดแทนน้ำมันเบนซินของรัฐบาล โดยการใช้ก๊าซ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z w:val="32"/>
          <w:szCs w:val="32"/>
        </w:rPr>
        <w:t xml:space="preserve">8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9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 อีกทั้งประชาชนส่วนหนึ่งหันไปใช้ ก๊าซแอลพีจีในรถยนต์ส่วนบุคคลทำให้การก๊าซแอลพีจี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3.7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เพิ่มขึ้นจาก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ช่วงเดียวกันของปีที่แล้ว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ปีนี้ ซึ่งรัฐบาลได้ประกาศเลื่อนการยกเลิกการจำหน่าย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ที่เติม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TBE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ไปไม่มีกำหนดโดยจะพิจารณาจากปริมาณ </w:t>
      </w:r>
      <w:r>
        <w:rPr>
          <w:rFonts w:cs="Cordia New" w:ascii="Cordia New" w:hAnsi="Cordia New"/>
          <w:sz w:val="32"/>
          <w:szCs w:val="32"/>
        </w:rPr>
        <w:t xml:space="preserve">Eternal </w:t>
      </w:r>
      <w:r>
        <w:rPr>
          <w:rFonts w:ascii="Cordia New" w:hAnsi="Cordia New" w:cs="Cordia New"/>
          <w:sz w:val="32"/>
          <w:sz w:val="32"/>
          <w:szCs w:val="32"/>
        </w:rPr>
        <w:t>ว่ามีปริมาณเพียงพอหรือไม่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โดยเป็นการส่งออกเบนซินธรรมดาปริ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ส่งออกเบนซินพิเศษ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    ร้อยละ </w:t>
      </w:r>
      <w:r>
        <w:rPr>
          <w:rFonts w:cs="Cordia New" w:ascii="Cordia New" w:hAnsi="Cordia New"/>
          <w:sz w:val="32"/>
          <w:szCs w:val="32"/>
        </w:rPr>
        <w:t>0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>99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0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ช้า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7.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นื่องจากรัฐบาลประกาศลอยตัวราคาน้ำมัน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ส่งผลให้ราคาจำหน่ายเพิ่มขึ้น ประกอบกับรัฐบาลดำเนินการประชาสัมพันธ์ให้ประชาชนประหยัดพลังงานอย่างได้ผลจึงทำให้การใช้ลดลงมากในปีนี้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6.5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น้ำมันดีเซลหมุนเร็วทั้งหมดเช่นเดียวกับการส่งออก โดยการส่งออก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8.7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ีเซลสุทธิ อยู่ที่ระดับ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sz w:val="14"/>
        </w:rPr>
      </w:pPr>
      <w:r>
        <w:rPr/>
        <w:drawing>
          <wp:inline distT="0" distB="0" distL="0" distR="0">
            <wp:extent cx="5725795" cy="350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24"/>
        </w:rPr>
      </w:pPr>
      <w:r>
        <w:rPr>
          <w:rFonts w:cs="Cordia New" w:ascii="Cordia New" w:hAnsi="Cordia New"/>
          <w:sz w:val="1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8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9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การใช้เป็นเชื้อเพลิงในการผลิตไฟฟ้า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5.0 </w:t>
      </w:r>
      <w:r>
        <w:rPr>
          <w:rFonts w:ascii="Cordia New" w:hAnsi="Cordia New" w:cs="Cordia New"/>
          <w:sz w:val="32"/>
          <w:sz w:val="32"/>
          <w:szCs w:val="32"/>
        </w:rPr>
        <w:t>เป็นไปตามแผนพัฒนาการผลิตไฟฟ้าขอ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PDP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นี้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มีปริมาณเท่ากับช่วงเดียวกันของปีก่อน โดยเป็นการนำเข้ามา</w:t>
      </w:r>
      <w:r>
        <w:rPr>
          <w:rFonts w:ascii="Cordia New" w:hAnsi="Cordia New" w:cs="Cordia New"/>
          <w:sz w:val="32"/>
          <w:sz w:val="32"/>
          <w:szCs w:val="32"/>
        </w:rPr>
        <w:t>ใช้เป็นเชื้อเพลิงใน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ำเป็นที่ต้อง</w:t>
      </w:r>
      <w:r>
        <w:rPr>
          <w:rFonts w:ascii="Cordia New" w:hAnsi="Cordia New" w:cs="Cordia New"/>
          <w:sz w:val="32"/>
          <w:sz w:val="32"/>
          <w:szCs w:val="32"/>
        </w:rPr>
        <w:t>ใช้น้ำมันเตาคุณภาพ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ีกำมะถันต่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ก๊าซธรรมชาติในช่วงที่มีปัญหาการ </w:t>
      </w:r>
      <w:r>
        <w:rPr>
          <w:rFonts w:cs="Cordia New" w:ascii="Cordia New" w:hAnsi="Cordia New"/>
          <w:sz w:val="32"/>
          <w:szCs w:val="32"/>
        </w:rPr>
        <w:t xml:space="preserve">supply </w:t>
      </w:r>
      <w:r>
        <w:rPr>
          <w:rFonts w:ascii="Cordia New" w:hAnsi="Cordia New" w:cs="Cordia New"/>
          <w:sz w:val="32"/>
          <w:sz w:val="32"/>
          <w:szCs w:val="32"/>
        </w:rPr>
        <w:t>ของก๊าซธรรมชาติ การส่งออกน้ำมันเตา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ผลให้ปริมาณการ</w:t>
      </w:r>
      <w:r>
        <w:rPr>
          <w:rFonts w:ascii="Cordia New" w:hAnsi="Cordia New" w:cs="Cordia New"/>
          <w:sz w:val="32"/>
          <w:sz w:val="32"/>
          <w:szCs w:val="32"/>
        </w:rPr>
        <w:t>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25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1440"/>
        <w:gridCol w:w="1530"/>
        <w:gridCol w:w="1872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87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85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2.8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.0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1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0.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6.8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.6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7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5.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7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งผลให้การส่ง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/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.9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โรงแยกก๊าซ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ผลิตก๊าซปิโตรเลียมเหลวเข้าสู่ระบบตั้งแต่เดือนมกราคมปี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จากโรงกลั่นน้ำมันและอื่นๆ ในประเทศ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ช้ในครัวเรือน อุตสาหกรรม และรถยนต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4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ครัวเรือ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54 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การใช้ในรถยนต์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3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นื่องจากราคาน้ำมันเบนซินปรับตัวสูง เป็นสาเหตุทำให้รถแท็กซี่  และรถยนต์ส่วนบุคคลหันมาใช้ก๊าซ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การใช้เป็นเชื้อเพลิงในอุตสาหกรรม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วัตถุดิบในอุตสาหกรรมปิโตรเคมีลดลงร้อยละ </w:t>
      </w:r>
      <w:r>
        <w:rPr>
          <w:rFonts w:cs="Cordia New" w:ascii="Cordia New" w:hAnsi="Cordia New"/>
          <w:sz w:val="32"/>
          <w:szCs w:val="32"/>
        </w:rPr>
        <w:t>7.1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ไม่มีการนำเข้า   ก๊าซปิโตรเลียมเหลวแต่มีการส่งออกก๊าซปิโตรเลียมเหลวปริ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6.4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ส่งออกไปยังประเทศในเอเชีย ได้แก่ ประเทศเวียดนามมีสัดส่วนสูงที่สุดร้อยละ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ส่งออกทั้งหมด รองลงมาได้แก่ประเทศสิงคโปร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ทศจี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LPG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บาร์เรลต่อวัน</w:t>
      </w:r>
    </w:p>
    <w:tbl>
      <w:tblPr>
        <w:tblW w:w="8906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1402"/>
        <w:gridCol w:w="1440"/>
        <w:gridCol w:w="1620"/>
        <w:gridCol w:w="2306"/>
      </w:tblGrid>
      <w:tr>
        <w:trPr>
          <w:trHeight w:val="408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มา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.0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.3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ถยนต์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.7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ปิโตรเคมี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7.1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.3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>4,1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10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ผลิตจากเหมืองแม่เมาะและกระบี่ 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,9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>1,2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1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บริษัทลานนาลิกไนต์หยุดทำการผลิต </w:t>
      </w:r>
      <w:r>
        <w:rPr>
          <w:rFonts w:ascii="Cordia New" w:hAnsi="Cordia New" w:cs="Cordia New"/>
          <w:sz w:val="32"/>
          <w:sz w:val="32"/>
          <w:szCs w:val="32"/>
        </w:rPr>
        <w:t>โดยการผลิตลิกไนต์จากเหมืองแม่เมาะจะนำไปใช้ในการผลิตไฟฟ้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นี้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,1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 </w:t>
      </w:r>
      <w:r>
        <w:rPr>
          <w:rFonts w:cs="Cordia New" w:ascii="Cordia New" w:hAnsi="Cordia New"/>
          <w:sz w:val="32"/>
          <w:szCs w:val="32"/>
        </w:rPr>
        <w:t>4,2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ถ่านหินนำเข้า </w:t>
      </w:r>
      <w:r>
        <w:rPr>
          <w:rFonts w:cs="Cordia New" w:ascii="Cordia New" w:hAnsi="Cordia New"/>
          <w:sz w:val="32"/>
          <w:szCs w:val="32"/>
        </w:rPr>
        <w:t>4,9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ascii="Cordia New" w:hAnsi="Cordia New" w:cs="Cordia New"/>
          <w:sz w:val="32"/>
          <w:sz w:val="32"/>
          <w:szCs w:val="32"/>
        </w:rPr>
        <w:t>ใน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,9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เหลือ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23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นำไปใช้ภาคอุตสาหกรรมต่างๆ ได้แก่ การผลิตปูนซีเมนต์ กระดาษและเยื่อกระดาษ รวมถึงใช้ในการบ่มใบยาสูบ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การใช้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1.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อุตสาหกรรมจำนวน </w:t>
      </w:r>
      <w:r>
        <w:rPr>
          <w:rFonts w:cs="Cordia New" w:ascii="Cordia New" w:hAnsi="Cordia New"/>
          <w:sz w:val="32"/>
          <w:szCs w:val="32"/>
        </w:rPr>
        <w:t>3,5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3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ถ่านหิน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>4,9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1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จะนำไปใช้ในภาคอุตสาหกรรม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นำเข้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5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ร้อยละ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โครงการ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5.9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เนื่องจากมีการนำเข้าถ่านหินเพื่อมาใช้ในโรงไฟฟ้า </w:t>
      </w:r>
      <w:r>
        <w:rPr>
          <w:rFonts w:cs="Cordia New" w:ascii="Cordia New" w:hAnsi="Cordia New"/>
          <w:sz w:val="32"/>
          <w:szCs w:val="32"/>
        </w:rPr>
        <w:t>BLC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ริ่มทำการ </w:t>
      </w:r>
      <w:r>
        <w:rPr>
          <w:rFonts w:cs="Cordia New" w:ascii="Cordia New" w:hAnsi="Cordia New"/>
          <w:sz w:val="32"/>
          <w:szCs w:val="32"/>
        </w:rPr>
        <w:t>Test Ru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แต่เมษายนปี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1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0.4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1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52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1.4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6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8.5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00.0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6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7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34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94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.8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,571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113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,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210</w:t>
            </w:r>
          </w:p>
        </w:tc>
        <w:tc>
          <w:tcPr>
            <w:tcW w:w="15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0.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7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1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3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3.7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3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93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56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5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ิตกระแสไฟฟ้า </w:t>
            </w:r>
            <w:r>
              <w:rPr>
                <w:rFonts w:cs="Cordia New" w:ascii="Cordia New" w:hAnsi="Cordia New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9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7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.9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,57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145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2" w:name="_943711870"/>
      <w:bookmarkStart w:id="3" w:name="_943629858"/>
      <w:bookmarkEnd w:id="2"/>
      <w:bookmarkEnd w:id="3"/>
      <w:r>
        <w:rPr>
          <w:rFonts w:cs="Cordia New" w:ascii="Cordia New" w:hAnsi="Cordia New"/>
          <w:color w:val="FF0000"/>
          <w:sz w:val="20"/>
          <w:szCs w:val="20"/>
        </w:rPr>
        <w:tab/>
      </w: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</w:rPr>
        <w:t>รว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6,</w:t>
      </w:r>
      <w:r>
        <w:rPr>
          <w:rFonts w:cs="Cordia New" w:ascii="Cordia New" w:hAnsi="Cordia New"/>
          <w:sz w:val="32"/>
          <w:szCs w:val="32"/>
        </w:rPr>
        <w:t>3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โดยเป็นการผลิตติดตั้ง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15,</w:t>
      </w:r>
      <w:r>
        <w:rPr>
          <w:rFonts w:cs="Cordia New" w:ascii="Cordia New" w:hAnsi="Cordia New"/>
          <w:sz w:val="32"/>
          <w:szCs w:val="32"/>
        </w:rPr>
        <w:t>7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24"/>
        </w:rPr>
      </w:pPr>
      <w:r>
        <w:rPr/>
        <w:drawing>
          <wp:inline distT="0" distB="0" distL="0" distR="0">
            <wp:extent cx="5725795" cy="350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ณ 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4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9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่วย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</w:t>
            </w:r>
            <w:r>
              <w:rPr>
                <w:rFonts w:cs="Cordia New" w:ascii="Cordia New" w:hAnsi="Cordia New"/>
                <w:sz w:val="32"/>
                <w:szCs w:val="32"/>
              </w:rPr>
              <w:t>79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3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6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88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4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ยก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โดยใช้เชื้อเพลิง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PP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7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8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จำนวน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พลังน้ำ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9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การผลิตไฟฟ้าจากน้ำมัน จำนว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ละจากแหล่งอื่นๆ รวมทั้งการนำเข้าไฟฟ้าจากลาวและไฟฟ้าแลกเปลี่ยนกับ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5,41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 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5728335" cy="316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อยู่ในเดือน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6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0,</w:t>
      </w:r>
      <w:r>
        <w:rPr>
          <w:rFonts w:cs="Cordia New" w:ascii="Cordia New" w:hAnsi="Cordia New"/>
          <w:sz w:val="32"/>
          <w:szCs w:val="32"/>
        </w:rPr>
        <w:t>53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>5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ติดเป็น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7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ำลังผลิตสำรองไฟฟ้าต่ำสุด </w:t>
      </w:r>
      <w:r>
        <w:rPr>
          <w:rFonts w:cs="Cordia New" w:ascii="Cordia New" w:hAnsi="Cordia New"/>
          <w:sz w:val="32"/>
          <w:szCs w:val="32"/>
        </w:rPr>
        <w:t xml:space="preserve">(Reserve Margin)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.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ตามชนิดของเชื้อเพลิงที่สำคัญ สรุปได้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5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1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br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ริ่มผลิตของโรงไฟฟ้า </w:t>
      </w:r>
      <w:r>
        <w:rPr>
          <w:rFonts w:cs="Cordia New" w:ascii="Cordia New" w:hAnsi="Cordia New"/>
          <w:sz w:val="32"/>
          <w:szCs w:val="32"/>
        </w:rPr>
        <w:t xml:space="preserve">BLCP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ดือนเมษาย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4.9 </w:t>
      </w:r>
      <w:r>
        <w:rPr>
          <w:rFonts w:ascii="Cordia New" w:hAnsi="Cordia New" w:cs="Cordia New"/>
          <w:sz w:val="32"/>
          <w:sz w:val="32"/>
          <w:szCs w:val="32"/>
        </w:rPr>
        <w:t>ตามแผนการเพิ่มกำลังการผลิตขอ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ง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ผลิตไฟฟ้าพลังน้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32.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นื่องจากปริมาณน้ำในเขื่อนมีมาก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4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5.5 </w:t>
      </w:r>
      <w:r>
        <w:rPr>
          <w:rFonts w:ascii="Cordia New" w:hAnsi="Cordia New" w:cs="Cordia New"/>
          <w:sz w:val="32"/>
          <w:sz w:val="32"/>
          <w:szCs w:val="32"/>
        </w:rPr>
        <w:t>จากระดับราคาที่ปรับตัวสูงขึ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</w:t>
      </w:r>
      <w:r>
        <w:rPr>
          <w:rFonts w:ascii="Cordia New" w:hAnsi="Cordia New" w:cs="Cordia New"/>
          <w:sz w:val="32"/>
          <w:sz w:val="32"/>
          <w:szCs w:val="32"/>
        </w:rPr>
        <w:t>ำเข้า</w:t>
      </w:r>
      <w:r>
        <w:rPr>
          <w:rFonts w:ascii="Cordia New" w:hAnsi="Cordia New" w:cs="Cordia New"/>
          <w:sz w:val="32"/>
          <w:sz w:val="32"/>
          <w:szCs w:val="32"/>
        </w:rPr>
        <w:t>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</w:t>
      </w:r>
      <w:r>
        <w:rPr>
          <w:rFonts w:ascii="Cordia New" w:hAnsi="Cordia New" w:cs="Cordia New"/>
          <w:sz w:val="32"/>
          <w:sz w:val="32"/>
          <w:szCs w:val="32"/>
        </w:rPr>
        <w:t>แลก</w:t>
      </w:r>
      <w:r>
        <w:rPr>
          <w:rFonts w:ascii="Cordia New" w:hAnsi="Cordia New" w:cs="Cordia New"/>
          <w:sz w:val="32"/>
          <w:sz w:val="32"/>
          <w:szCs w:val="32"/>
        </w:rPr>
        <w:t>เปลี่ยนก</w:t>
      </w:r>
      <w:r>
        <w:rPr>
          <w:rFonts w:ascii="Cordia New" w:hAnsi="Cordia New" w:cs="Cordia New"/>
          <w:sz w:val="32"/>
          <w:sz w:val="32"/>
          <w:szCs w:val="32"/>
        </w:rPr>
        <w:t>ับ</w:t>
      </w:r>
      <w:r>
        <w:rPr>
          <w:rFonts w:ascii="Cordia New" w:hAnsi="Cordia New" w:cs="Cordia New"/>
          <w:sz w:val="32"/>
          <w:sz w:val="32"/>
          <w:szCs w:val="32"/>
        </w:rPr>
        <w:t>มาเลเซีย เพิ่มขึ้น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อยละ </w:t>
      </w:r>
      <w:r>
        <w:rPr>
          <w:rFonts w:cs="Cordia New" w:ascii="Cordia New" w:hAnsi="Cordia New"/>
          <w:sz w:val="32"/>
          <w:szCs w:val="32"/>
        </w:rPr>
        <w:t xml:space="preserve">22.0 </w:t>
      </w:r>
      <w:r>
        <w:rPr>
          <w:rFonts w:ascii="Cordia New" w:hAnsi="Cordia New" w:cs="Cordia New"/>
          <w:sz w:val="32"/>
          <w:sz w:val="32"/>
          <w:szCs w:val="32"/>
        </w:rPr>
        <w:t>จากการเพิ่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ซื้อไฟฟ้าจากเขื่อนห้วยเฮาะ จาก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ต่อวัน เป็น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ชั่วโมงต่อ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 xml:space="preserve">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>4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าขาอุตสาหกรรม ซึ่งเป็น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ร้อยละ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</w:t>
      </w:r>
      <w:r>
        <w:rPr>
          <w:rFonts w:ascii="Cordia New" w:hAnsi="Cordia New" w:cs="Cordia New"/>
          <w:sz w:val="32"/>
          <w:sz w:val="32"/>
          <w:szCs w:val="32"/>
        </w:rPr>
        <w:t>้ง</w:t>
      </w:r>
      <w:r>
        <w:rPr>
          <w:rFonts w:ascii="Cordia New" w:hAnsi="Cordia New" w:cs="Cordia New"/>
          <w:sz w:val="32"/>
          <w:sz w:val="32"/>
          <w:szCs w:val="32"/>
        </w:rPr>
        <w:t>ประเทศ มีการใช้ไฟฟ้า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ขาธุรกิจและ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 สาขาเกษตรกรรมมี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รวมขายให้ประเทศเพื่อนบ้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การใช้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9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1,206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,608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เช่นกัน การใช้ใน</w:t>
      </w:r>
      <w:r>
        <w:rPr>
          <w:rFonts w:ascii="Cordia New" w:hAnsi="Cordia New" w:cs="Cordia New"/>
          <w:sz w:val="32"/>
          <w:sz w:val="32"/>
          <w:szCs w:val="32"/>
        </w:rPr>
        <w:t>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85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3.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6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62,37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ขาอุตสาหกรรมและธุรกิจ มีการใช้ไฟฟ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้า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6.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่าๆกัน กล่าวคือ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30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cs="Cordia New" w:ascii="Cordia New" w:hAnsi="Cordia New"/>
          <w:spacing w:val="-4"/>
          <w:sz w:val="32"/>
          <w:szCs w:val="32"/>
        </w:rPr>
        <w:t xml:space="preserve">71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กะวัตต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ชั่วโมง และ </w:t>
      </w:r>
      <w:r>
        <w:rPr>
          <w:rFonts w:cs="Cordia New" w:ascii="Cordia New" w:hAnsi="Cordia New"/>
          <w:spacing w:val="-2"/>
          <w:sz w:val="32"/>
          <w:szCs w:val="32"/>
        </w:rPr>
        <w:t>13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cs="Cordia New" w:ascii="Cordia New" w:hAnsi="Cordia New"/>
          <w:spacing w:val="-2"/>
          <w:sz w:val="32"/>
          <w:szCs w:val="32"/>
        </w:rPr>
        <w:t>17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ิกะวัตต์ชั่วโมง ส่วนการใช้ไฟฟ้าประเภทบ้านและที่อยู่อาศัยม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13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cs="Cordia New" w:ascii="Cordia New" w:hAnsi="Cordia New"/>
          <w:spacing w:val="-2"/>
          <w:sz w:val="32"/>
          <w:szCs w:val="32"/>
        </w:rPr>
        <w:t>336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ิกะวัตต์</w:t>
      </w:r>
      <w:r>
        <w:rPr>
          <w:rFonts w:ascii="Cordia New" w:hAnsi="Cordia New" w:cs="Cordia New"/>
          <w:sz w:val="32"/>
          <w:sz w:val="32"/>
          <w:szCs w:val="32"/>
        </w:rPr>
        <w:t>ชั่วโมง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3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18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0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7.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6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85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1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60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53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1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3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2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,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4" w:name="_Hlk136051855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7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33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45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17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,36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71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7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94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,3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5,4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ได้สรรพสามิตจา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>เดือนมกราคมถึงกันยาย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5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องทุนน้ำมันยังคงมีรายจ่ายจากการตรึงราคาน้ำมันของ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การประกาศลอยตัว </w:t>
      </w:r>
      <w:r>
        <w:rPr>
          <w:rFonts w:ascii="Cordia New" w:hAnsi="Cordia New" w:cs="Cordia New"/>
          <w:sz w:val="32"/>
          <w:sz w:val="32"/>
          <w:szCs w:val="32"/>
        </w:rPr>
        <w:t>เป็นผลให้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ณ </w:t>
      </w:r>
      <w:r>
        <w:rPr>
          <w:rFonts w:ascii="Cordia New" w:hAnsi="Cordia New" w:cs="Cordia New"/>
          <w:sz w:val="32"/>
          <w:sz w:val="32"/>
          <w:szCs w:val="32"/>
        </w:rPr>
        <w:t>สิ้นเดือน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ลบ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ภาษี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,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,71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,693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,85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717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3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810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,96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,11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84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,838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0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,89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5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,768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60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7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,13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1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87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07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,67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9,091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02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0,35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,97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60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,15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9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,72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,46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96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0,22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75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5,08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4,86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21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นยาย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0,40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,68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,008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พัฒนาระบบสารสนเทศพลัง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ascii="Cordia New" w:hAnsi="Cordia New" w:cs="Cordia New"/>
        <w:sz w:val="20"/>
        <w:sz w:val="20"/>
        <w:szCs w:val="20"/>
      </w:rPr>
      <w:t>ในช่วง</w:t>
    </w:r>
    <w:r>
      <w:rPr>
        <w:rFonts w:cs="Cordia New" w:ascii="Cordia New" w:hAnsi="Cordia New"/>
        <w:sz w:val="20"/>
        <w:szCs w:val="20"/>
      </w:rPr>
      <w:t>9</w:t>
    </w:r>
    <w:r>
      <w:rPr>
        <w:rFonts w:ascii="Cordia New" w:hAnsi="Cordia New" w:cs="Cordia New"/>
        <w:sz w:val="20"/>
        <w:sz w:val="20"/>
        <w:szCs w:val="20"/>
      </w:rPr>
      <w:t>เดือนแรกของ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4</w:t>
    </w:r>
    <w:r>
      <w:rPr>
        <w:rFonts w:cs="Cordia New" w:ascii="Cordia New" w:hAnsi="Cordia New"/>
        <w:sz w:val="20"/>
        <w:szCs w:val="20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ascii="Cordia New" w:hAnsi="Cordia New" w:cs="Cordia New"/>
        <w:sz w:val="20"/>
        <w:sz w:val="20"/>
        <w:szCs w:val="20"/>
      </w:rPr>
      <w:t>ในช่วง</w:t>
    </w:r>
    <w:r>
      <w:rPr>
        <w:rFonts w:cs="Cordia New" w:ascii="Cordia New" w:hAnsi="Cordia New"/>
        <w:sz w:val="20"/>
        <w:szCs w:val="20"/>
      </w:rPr>
      <w:t>9</w:t>
    </w:r>
    <w:r>
      <w:rPr>
        <w:rFonts w:ascii="Cordia New" w:hAnsi="Cordia New" w:cs="Cordia New"/>
        <w:sz w:val="20"/>
        <w:sz w:val="20"/>
        <w:szCs w:val="20"/>
      </w:rPr>
      <w:t>เดือนแรกของ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4</w:t>
    </w:r>
    <w:r>
      <w:rPr>
        <w:rFonts w:cs="Cordia New" w:ascii="Cordia New" w:hAnsi="Cordia New"/>
        <w:sz w:val="20"/>
        <w:szCs w:val="2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4:00Z</dcterms:created>
  <dc:creator>Pradubporn</dc:creator>
  <dc:description/>
  <dc:language>en-US</dc:language>
  <cp:lastModifiedBy>bubpha</cp:lastModifiedBy>
  <cp:lastPrinted>2006-12-14T11:42:00Z</cp:lastPrinted>
  <dcterms:modified xsi:type="dcterms:W3CDTF">2008-06-03T02:34:00Z</dcterms:modified>
  <cp:revision>2</cp:revision>
  <dc:subject/>
  <dc:title>สถานการณ์พลังงานไทยไตรมาส 3 ปี 2549</dc:title>
</cp:coreProperties>
</file>