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สามเดือน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น้ำมันดีเซลเท่ากับช่วงเดียวกันของปีก่อน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53.2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21.2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8.3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 </w:t>
      </w:r>
      <w:r>
        <w:rPr>
          <w:rFonts w:cs="Cordia New" w:ascii="Cordia New" w:hAnsi="Cordia New"/>
          <w:sz w:val="32"/>
          <w:szCs w:val="32"/>
        </w:rPr>
        <w:t xml:space="preserve">(Gross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34,403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ea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ในช่วงสามเดือนแรกของปีนี้เกิดขึ้นเมื่อ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,85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   ต่ำกว่าช่วง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2,56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ต่อย่างไรก็ตามคาดว่ายังคงไม่ใช้ความต้องการไฟฟ้าสูงสุดของปีนี้</w:t>
      </w:r>
    </w:p>
    <w:p>
      <w:pPr>
        <w:pStyle w:val="Normal"/>
        <w:jc w:val="both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ดีเซลหมุนเร็ว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8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มีปริมาณการใช้เท่ากับช่วงเดียวกันของปีก่อน โดยการใช้ในเดือนมีนาคม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ลดลงจากเดือนมีน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เพิ่มขึ้นจากเดือนกุมภาพันธ์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ราคาขายปลีกน้ำมันดีเซลหมุนเร็วในเดือนมีนาคม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.9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ลดลงเมื่อเทียบกับราคาเดือนเดียวกันปีที่แล้ว ซึ่ง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.7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อยู่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.6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ช่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.4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มีปริมาณการใช้เพิ่มขึ้นอย่างต่อเนื่องตามนโยบายของรัฐบาลที่ส่งเสริมให้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คาต่ำกว่าดีเซล ในเดือนกุมภาพันธ์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เฉลี่ย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.0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ต่ำกว่าราคาดีเซล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ทั้งนี้ปริมาณการใช้เพิ่มขึ้น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มีน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.8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มีนาคมปีนี้ หรือ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1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สิ้นเดือน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สถานีบริการน้ำมัน ไบโอดีเซล </w:t>
      </w:r>
      <w:r>
        <w:rPr>
          <w:rFonts w:cs="Cordia New" w:ascii="Cordia New" w:hAnsi="Cordia New"/>
          <w:color w:val="000000"/>
          <w:sz w:val="32"/>
          <w:szCs w:val="32"/>
        </w:rPr>
        <w:t>(B5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12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แบ่งเป็น บาง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 ป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8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เชลล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เอสโซ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เชฟรอน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สยามสหบร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6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ระยองเพียว </w:t>
      </w:r>
      <w:r>
        <w:rPr>
          <w:rFonts w:cs="Cordia New" w:ascii="Cordia New" w:hAnsi="Cordia New"/>
          <w:color w:val="000000"/>
          <w:sz w:val="32"/>
          <w:szCs w:val="32"/>
        </w:rPr>
        <w:t>71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ภาคใต้เชื้อเพลิ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 ปตท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ริการธุรกิ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ปิโตรน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และทรานเทคเอ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โดยเฉลี่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การใช้ในเดือนมีน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ลิตร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เดือน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9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พิ่มขึ้นจากเดือนกุมภาพันธ์ร้อยละ </w:t>
      </w:r>
      <w:r>
        <w:rPr>
          <w:rFonts w:cs="Cordia New" w:ascii="Cordia New" w:hAnsi="Cordia New"/>
          <w:sz w:val="32"/>
          <w:szCs w:val="32"/>
        </w:rPr>
        <w:t>1.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0.2 </w:t>
      </w:r>
      <w:r>
        <w:rPr>
          <w:rFonts w:ascii="Cordia New" w:hAnsi="Cordia New" w:cs="Cordia New"/>
          <w:sz w:val="32"/>
          <w:sz w:val="32"/>
          <w:szCs w:val="32"/>
        </w:rPr>
        <w:t>โดยการใช้ใน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ร้อยละ </w:t>
      </w:r>
      <w:r>
        <w:rPr>
          <w:rFonts w:cs="Cordia New" w:ascii="Cordia New" w:hAnsi="Cordia New"/>
          <w:sz w:val="32"/>
          <w:szCs w:val="32"/>
        </w:rPr>
        <w:t xml:space="preserve">17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ขายปลีกเฉลี่ยเดือนมีนาคมอยู่ที่ระดับ </w:t>
      </w:r>
      <w:r>
        <w:rPr>
          <w:rFonts w:cs="Cordia New" w:ascii="Cordia New" w:hAnsi="Cordia New"/>
          <w:sz w:val="32"/>
          <w:szCs w:val="32"/>
        </w:rPr>
        <w:t xml:space="preserve">27.33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ลดลงจากเดือนเดียวกันปีที่แล้วร้อยละ </w:t>
      </w:r>
      <w:r>
        <w:rPr>
          <w:rFonts w:cs="Cordia New" w:ascii="Cordia New" w:hAnsi="Cordia New"/>
          <w:sz w:val="32"/>
          <w:szCs w:val="32"/>
        </w:rPr>
        <w:t>17.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67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ลี่ยในเดือนมีน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57.7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เริ่มลดลงจาก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สิงห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นวโน้มคงที่จนถึงเดือนมีน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มีน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ขายปลีกเฉลี่ยอยู่ที่ระดับ </w:t>
      </w:r>
      <w:r>
        <w:rPr>
          <w:rFonts w:cs="Cordia New" w:ascii="Cordia New" w:hAnsi="Cordia New"/>
          <w:sz w:val="32"/>
          <w:szCs w:val="32"/>
        </w:rPr>
        <w:t xml:space="preserve">35.1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เพิ่มขึ้นจากเดือนเดียวกันปีที่แล้วร้อยละ </w:t>
      </w:r>
      <w:r>
        <w:rPr>
          <w:rFonts w:cs="Cordia New" w:ascii="Cordia New" w:hAnsi="Cordia New"/>
          <w:sz w:val="32"/>
          <w:szCs w:val="32"/>
        </w:rPr>
        <w:t>3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5.5 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 ซึ่งเป็นไปตามนโยบาย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น้ำมัน โดยการใช้ในเดือนมีน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>ล้านลิตร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31.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มีน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เดือน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12.3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4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มีน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เดือน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39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ภาษีสรร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ปัจจุบัน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ปัจจุบันมีการใช้แก๊สโซฮอล์ </w:t>
      </w:r>
      <w:r>
        <w:rPr>
          <w:rFonts w:cs="Cordia New" w:ascii="Cordia New" w:hAnsi="Cordia New"/>
          <w:sz w:val="32"/>
          <w:szCs w:val="32"/>
        </w:rPr>
        <w:t>95 (</w:t>
      </w:r>
      <w:r>
        <w:rPr>
          <w:rFonts w:cs="Cordia New" w:ascii="Cordia New" w:hAnsi="Cordia New"/>
          <w:sz w:val="32"/>
          <w:szCs w:val="32"/>
        </w:rPr>
        <w:t>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0.1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775.8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   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โดยลดภาษีนำเข้ารถยนต์ที่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85 </w:t>
      </w:r>
      <w:r>
        <w:rPr>
          <w:rFonts w:ascii="Cordia New" w:hAnsi="Cordia New" w:cs="Cordia New"/>
          <w:sz w:val="32"/>
          <w:sz w:val="32"/>
          <w:szCs w:val="32"/>
        </w:rPr>
        <w:t>หรือ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F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ัตราปกติ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60    </w:t>
      </w:r>
      <w:r>
        <w:rPr>
          <w:rFonts w:ascii="Cordia New" w:hAnsi="Cordia New" w:cs="Cordia New"/>
          <w:sz w:val="32"/>
          <w:sz w:val="32"/>
          <w:szCs w:val="32"/>
        </w:rPr>
        <w:t>และลดภาษีสรรพสามิตแก่ผู้ซื้อรถยนต์ด้วยการนำเงินกองทุนน้ำมันเชื้อเพลิง สนับสนุนให้เกิดส่วนต่างจากภ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าษี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อัตราภาษีสรรพสามิตอยู่ที่ประมาณ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จูงใจให้เกิดการใช้รถยนต์ </w:t>
      </w:r>
      <w:r>
        <w:rPr>
          <w:rFonts w:cs="Cordia New" w:ascii="Cordia New" w:hAnsi="Cordia New"/>
          <w:sz w:val="32"/>
          <w:szCs w:val="32"/>
        </w:rPr>
        <w:t>E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แรก และลดอัตราภาษีส่งเงินเข้ากองทุนน้ำมันมีผลให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>19.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Gross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34,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3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6.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วามต้องการไฟฟ้าสูงสุด </w:t>
      </w:r>
      <w:r>
        <w:rPr>
          <w:rFonts w:cs="Cordia New" w:ascii="Cordia New" w:hAnsi="Cordia New"/>
          <w:spacing w:val="-6"/>
          <w:sz w:val="32"/>
          <w:szCs w:val="32"/>
        </w:rPr>
        <w:t>(Gross Peak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ขึ้นเมื่อวันศุกร์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เวลา </w:t>
      </w: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คาดว่ายังไม่ใช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ปีนี้ 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,85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ต่ำกว่าความต้องการไฟฟ้าสูงสุดใ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6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้องการไฟฟ้าสูงสุดและการผลิตพลังงานไฟฟ้า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  <w:r>
        <w:rPr>
          <w:rFonts w:cs="Cordia New" w:ascii="Cordia New" w:hAnsi="Cordia New"/>
          <w:b/>
          <w:bCs/>
          <w:sz w:val="32"/>
          <w:szCs w:val="32"/>
        </w:rPr>
        <w:t xml:space="preserve">-2552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2"/>
        <w:gridCol w:w="1800"/>
        <w:gridCol w:w="19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1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พลังงาน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GWH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Gross Energy Generatio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ไฟฟ้าสูงสุด</w:t>
            </w:r>
            <w:r>
              <w:rPr>
                <w:rFonts w:cs="Cordia New" w:ascii="Cordia New" w:hAnsi="Cordia New"/>
                <w:sz w:val="32"/>
                <w:szCs w:val="32"/>
              </w:rPr>
              <w:t>(MW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Gross Peak Generatio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</w:t>
            </w:r>
            <w:r>
              <w:rPr>
                <w:rFonts w:cs="Cordia New" w:ascii="Cordia New" w:hAnsi="Cordia New"/>
                <w:sz w:val="32"/>
                <w:szCs w:val="32"/>
              </w:rPr>
              <w:t>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</w:t>
            </w:r>
            <w:r>
              <w:rPr>
                <w:rFonts w:cs="Cordia New" w:ascii="Cordia New" w:hAnsi="Cordia New"/>
                <w:sz w:val="32"/>
                <w:szCs w:val="32"/>
              </w:rPr>
              <w:t>.2</w:t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sectPr>
      <w:footerReference w:type="default" r:id="rId6"/>
      <w:footerReference w:type="first" r:id="rId7"/>
      <w:type w:val="nextPage"/>
      <w:pgSz w:w="11906" w:h="16838"/>
      <w:pgMar w:left="1296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8:00Z</dcterms:created>
  <dc:creator>Wattanapong</dc:creator>
  <dc:description/>
  <cp:keywords/>
  <dc:language>en-US</dc:language>
  <cp:lastModifiedBy>sukanlaya</cp:lastModifiedBy>
  <cp:lastPrinted>2009-05-07T14:58:00Z</cp:lastPrinted>
  <dcterms:modified xsi:type="dcterms:W3CDTF">2009-05-07T07:58:00Z</dcterms:modified>
  <cp:revision>2</cp:revision>
  <dc:subject/>
  <dc:title>สรุปสถานการณ์การใช้น้ำมันและไฟฟ้าช่วง 3 เดือนแรกของปี 2552</dc:title>
</cp:coreProperties>
</file>