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ครึ่งปี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ียวกันของปีก่อน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52.5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21.0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>ล้านลิตรต่อวัน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8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ในภาคขนส่งทางบก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9,7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ใช้น้ำมันดีเซล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ใช้น้ำมัน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เบนซินเพิ่มขึ้น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8.1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จากการกระตุ้นเศรษฐกิจในภาคการท่องเที่ยวภายในประเทศของรัฐบาล และ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หยุดราชการ ในช่วงเดือนเมษายนและเดือนพฤษภาคม ที่ผ่านมา ในขณะที่การใช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LP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ราคาน้ำมันทรงตัวอยู่ในระดับไม่สูงมากเมื่อเทียบกับช่วงเดียวกันของปีที่แล้ว ทำให้ประชาชนยังคงใช้น้ำมันมากขึ้น การใช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NG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6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ทดแทนน้ำมันเบนซิ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 และทดแทนดีเซล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 ณ สิ้นเดือนมิถุนายน มีจำนวนรถติดต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NG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6,64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น แบ่งเป็นรถยนต์เบนซ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,9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น และรถยนต์ดีเซ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,7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70,392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   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>0.1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หมุนเร็ว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อิทธิพลของราคาขายปลีกที่ลดลงมากเมื่อเทียบกับช่วงเดียวกันของปีที่แล้ว โดยการใช้น้ำมันดีเซลมีแนวโน้มลดลง ตั้งแต่ต้นปีที่ผ่านมาตามการหดตัวของเศรษฐกิจในภาคอุตสาห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ม้การใช้จะเพิ่มขึ้นเล็กน้อยในเดือนพฤษภาคม ก่อนจะดิ่งลงอีกครั้งในเดือนมิถุนายน 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จากเดือนพฤษภาคมปี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จากเดือนมิถุน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อิทธิพลของราคาขายปลีกที่ลดลงเมื่อเทียบกับช่วงเดียวกันของปีที่แล้ว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.8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14"/>
          <w:szCs w:val="14"/>
        </w:rPr>
      </w:pPr>
      <w:r>
        <w:rPr>
          <w:rFonts w:cs="Cordia New" w:ascii="Cordia New" w:hAnsi="Cordi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      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 ในเดือนมิถุนายน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8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ิถุน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ิถุนายน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3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สัดส่วน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น้ำมันดีเซลหมุนเร็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B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ปีนี้มีแนวโน้มเพิ่มขึ้นอย่างต่อเนื่องจาก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ดือนมกราคม เพิ่มขึ้นเป็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เดือนมิถุนาย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บนซินมีแนวโน้มเกือบจะคงที่ตั้งแต่ช่วงต้นปีที่ผ่านมา การใช้โดยเฉลี่ย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ภาพรวม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อิทธิพลของราคาซึ่งแม้ว่าราคาขายปลีกจะเริ่มปรับตัวขึ้น แต่ก็ยังคงต่ำกว่าเมื่อเทียบกับช่วงเดียวกัน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การใช้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U91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ป็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95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0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จะลดลงเรื่อยๆ ตั้งแต่ต้นปีที่ผ่านมา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บาลได้มีมาตรการจูงใจด้านราคาเพื่อให้ประชาชนใช้แก๊สโซฮอล์มากขึ้น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6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ิถุนาย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32.7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18.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8.9 </w:t>
      </w:r>
      <w:r>
        <w:rPr>
          <w:rFonts w:ascii="Cordia New" w:hAnsi="Cordia New" w:cs="Cordia New"/>
          <w:sz w:val="32"/>
          <w:sz w:val="32"/>
          <w:szCs w:val="32"/>
        </w:rPr>
        <w:t>โดยเฉลี่ยการใช้ในเดือนม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8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ใช้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เดือนมีนาคมและเมษายน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ขึ้นเล็กน้อยเพราะราคาเบนซินพิเศษลดลงมาก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ยังมีปริมาณรถยนต์ที่จำเป็นต้อง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จำนวนหนึ่ง ประกอบกับค่าการตลาด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สูงมากจึงทำให้สถานีบริการบางแห่งที่เลิกขายกลับมาขายอีกครั้ง เช่น เชลล์ และ ปต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7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4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จากการใช้มาตรการด้านราคาของรัฐบาล    จูงใจ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01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0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.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ปัจจุบันมีการใช้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0.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424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ิถุนาย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.6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9.42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70,39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5"/>
        <w:gridCol w:w="198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Energy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Peak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ไฟฟ้า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หดตัว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      ตามภาวะการณ์ถดถอยของเศรษฐกิจตั้งแต่ช่วงปลายปีที่ผ่านมา ทั้งนี้คาดว่า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การใช้ไฟฟ้าจะปรับตัวเพิ่มขึ้นเนื่องจาก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หลังของครึ่งปี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มีแนวโน้มกระเตื้องขึ้น โดยการใช้ไฟฟ้าในภาคอุตสาหกรรมซึ่งเป็นกลุ่มที่มีอิทธิพลต่อทิศทางการขยายตัวของการใช้ไฟฟ้าโดยรว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3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ในไตรมาสที่สองเพิ่มขึ้นเมื่อเทียบกับไตรมาสแรก 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3,54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ในไตรมาสแรกปีนี้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,883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ในไตรมาสที่สอง โดยเฉพาะอย่างยิ่งการใช้ไฟฟ้าในหมวดการผลิตของ กฟ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ตัวเพิ่มขึ้นจากไตรมาสแรกของปี ร้อยละ </w:t>
      </w:r>
      <w:r>
        <w:rPr>
          <w:rFonts w:cs="Cordia New" w:ascii="Cordia New" w:hAnsi="Cordia New"/>
          <w:sz w:val="32"/>
          <w:szCs w:val="32"/>
        </w:rPr>
        <w:t xml:space="preserve">9.79 </w:t>
      </w:r>
      <w:r>
        <w:rPr>
          <w:rFonts w:ascii="Cordia New" w:hAnsi="Cordia New" w:cs="Cordia New"/>
          <w:sz w:val="32"/>
          <w:sz w:val="32"/>
          <w:szCs w:val="32"/>
        </w:rPr>
        <w:t>โดยปรับตัวขึ้นทุกกลุ่ม ไม่ว่าจะเป็นกลุ่มเครื่องจักรอุปกรณ์ กลุ่มอาหาร หรือกลุ่มเคมีภัณฑ์ซึ่งเป็นสัญญาณที่ดีแสดงถึงเศรษฐกิจกำลังจะฟื้นตัว</w:t>
      </w:r>
    </w:p>
    <w:p>
      <w:pPr>
        <w:pStyle w:val="Normal"/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39615" cy="340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9:00Z</dcterms:created>
  <dc:creator>Wattanapong</dc:creator>
  <dc:description/>
  <cp:keywords/>
  <dc:language>en-US</dc:language>
  <cp:lastModifiedBy>sukanlaya</cp:lastModifiedBy>
  <cp:lastPrinted>2009-08-03T16:20:00Z</cp:lastPrinted>
  <dcterms:modified xsi:type="dcterms:W3CDTF">2009-08-06T08:29:00Z</dcterms:modified>
  <cp:revision>2</cp:revision>
  <dc:subject/>
  <dc:title>สรุปสถานการณ์การใช้น้ำมันและไฟฟ้าช่วง 6 เดือนแรกของปี 2552</dc:title>
</cp:coreProperties>
</file>