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8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339966"/>
          <w:sz w:val="32"/>
          <w:szCs w:val="32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85.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PowerPoint.Show.12" ShapeID="ole_rId2" DrawAspect="Content" ObjectID="_604802519" r:id="rId2"/>
        </w:objec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ใช้น้ำมันในช่ว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>8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52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มีปริมาณการใช้น้ำมันดีเซลเพิ่มขึ้น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51.1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0.8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8.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339966"/>
          <w:spacing w:val="-2"/>
          <w:sz w:val="32"/>
          <w:szCs w:val="32"/>
        </w:rPr>
      </w:pPr>
      <w:r>
        <w:rPr>
          <w:rFonts w:cs="Cordia New" w:ascii="Cordia New" w:hAnsi="Cordia New"/>
          <w:color w:val="339966"/>
          <w:spacing w:val="-2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9966"/>
          <w:spacing w:val="-2"/>
          <w:sz w:val="32"/>
          <w:szCs w:val="32"/>
        </w:rPr>
        <w:tab/>
      </w:r>
      <w:r>
        <w:rPr>
          <w:rFonts w:eastAsia="Symbol" w:cs="Symbol" w:ascii="Symbol" w:hAnsi="Symbol"/>
          <w:spacing w:val="-2"/>
          <w:sz w:val="32"/>
          <w:szCs w:val="32"/>
        </w:rPr>
        <w:t></w:t>
      </w: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ในภาคขนส่งทางบก ช่ว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,6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8.8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าตรการกระตุ้นเศรษฐกิจของรัฐบาล ประกอบกับการฟื้นตัวของเศรษฐกิจทำให้ประชาชนมีการเดินทางและใช้จ่ายมากขึ้น ในขณะที่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ลดลงอย่างต่อเนื่องตั้งแต่กลา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ตามราคาขายปลีก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E1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ับตัวลดลง ทำให้ประชาชนหันกลับไปใช้แก๊สโซฮอล์แทน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โดย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มีแนวโน้มลดลงจนถึงปัจจุบันแม้ราคาแก๊สโซฮอล์จะเริ่มปรับตัวสูงขึ้นอีกครั้งในช่วงต้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ัฐบาลมีนโยบายส่งเสริม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>แทน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ขนส่ง โดยเฉพาะนโยบายเปลี่ยนรถแท็กซี่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เป็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NGV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ำให้ประชาชนหันมาติดตั้งเครื่องยนต์ </w:t>
      </w:r>
      <w:r>
        <w:rPr>
          <w:rFonts w:cs="Cordia New" w:ascii="Cordia New" w:hAnsi="Cordia New"/>
          <w:spacing w:val="-2"/>
          <w:sz w:val="32"/>
          <w:szCs w:val="32"/>
        </w:rPr>
        <w:t>NGV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ทน </w:t>
      </w:r>
      <w:r>
        <w:rPr>
          <w:rFonts w:cs="Cordia New" w:ascii="Cordia New" w:hAnsi="Cordia New"/>
          <w:spacing w:val="-2"/>
          <w:sz w:val="32"/>
          <w:szCs w:val="32"/>
        </w:rPr>
        <w:t>LPG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ากขึ้น โดย ณ สิ้นเดือนสิงหาคม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ถติดตั้ง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151,938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แบ่งเป็นรถยนต์เบนซิ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และรถยนต์ดีเซล </w:t>
      </w:r>
      <w:r>
        <w:rPr>
          <w:rFonts w:cs="Cordia New" w:ascii="Cordia New" w:hAnsi="Cordia New"/>
          <w:sz w:val="32"/>
          <w:szCs w:val="32"/>
        </w:rPr>
        <w:t xml:space="preserve">25,777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6.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ดแทนน้ำมันเบนซินได้ร้อยละ </w:t>
      </w:r>
      <w:r>
        <w:rPr>
          <w:rFonts w:cs="Cordia New" w:ascii="Cordia New" w:hAnsi="Cordia New"/>
          <w:sz w:val="32"/>
          <w:szCs w:val="32"/>
        </w:rPr>
        <w:t xml:space="preserve">9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ดแทนดีเซลได้ร้อยละ </w:t>
      </w:r>
      <w:r>
        <w:rPr>
          <w:rFonts w:cs="Cordia New" w:ascii="Cordia New" w:hAnsi="Cordia New"/>
          <w:sz w:val="32"/>
          <w:szCs w:val="32"/>
        </w:rPr>
        <w:t>3.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339966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339966"/>
          <w:sz w:val="32"/>
          <w:szCs w:val="32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.25pt;margin-top:305.2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PowerPoint.Show.12" ShapeID="ole_rId4" DrawAspect="Content" ObjectID="_1285536142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-0.3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PowerPoint.Show.12" ShapeID="ole_rId6" DrawAspect="Content" ObjectID="_39576985" r:id="rId6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9966"/>
          <w:sz w:val="32"/>
          <w:szCs w:val="32"/>
        </w:rPr>
        <w:tab/>
      </w:r>
      <w:r>
        <w:rPr>
          <w:rFonts w:cs="Cordia New" w:ascii="Cordia New" w:hAnsi="Cordia New"/>
          <w:color w:val="339966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98" w:right="1247" w:gutter="0" w:header="720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รวมทั้งระบบ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1.25pt;margin-top:160.55pt;width:344.25pt;height:259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ight"/>
          </v:shape>
          <o:OLEObject Type="Embed" ProgID="PowerPoint.Show.12" ShapeID="ole_rId12" DrawAspect="Content" ObjectID="_172963886" r:id="rId12"/>
        </w:objec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ใช้น้ำมันดีเซลหมุนเร็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1.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ปริมาณการใช้น้ำมันดีเซลหมุนเร็วในภาพรวมแม้จะเพิ่มขึ้นจากช่วงเดียวกันของปีที่ผ่านมาเล็กน้อยเนื่องจากภาวะเศรษฐกิจของประเทศที่เริ่มปรับตัวดีขึ้น แต่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โน้มการใช้น้ำมันดีเซลเริ่มลดลงเนื่องจากอิทธิพลของราคาขายปลีกเฉลี่ยที่เพิ่มสูงขึ้นถึงร้อยละ </w:t>
      </w:r>
      <w:r>
        <w:rPr>
          <w:rFonts w:cs="Cordia New" w:ascii="Cordia New" w:hAnsi="Cordia New"/>
          <w:sz w:val="32"/>
          <w:szCs w:val="32"/>
        </w:rPr>
        <w:t xml:space="preserve">51.26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 </w:t>
      </w:r>
      <w:r>
        <w:rPr>
          <w:rFonts w:cs="Cordia New" w:ascii="Cordia New" w:hAnsi="Cordia New"/>
          <w:sz w:val="32"/>
          <w:szCs w:val="32"/>
        </w:rPr>
        <w:t xml:space="preserve">18.6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8.18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ในเดือนสิงหาคม ประกอบกับการลดกิจกรรมการขนส่งในช่วงฤดูฝ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ำให้ความต้องการใช้น้ำมันดีเซลหมุนเร็วลดลง โดย ณ เดือน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าณการใช้น้ำมันดีเซลหมุนเร็ว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6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ลดลงจากเดือนกรกฎาคม 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1.25pt;margin-top:4.05pt;width:344.1pt;height:257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tight"/>
          </v:shape>
          <o:OLEObject Type="Embed" ProgID="PowerPoint.Show.12" ShapeID="ole_rId14" DrawAspect="Content" ObjectID="_1282558067" r:id="rId14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       มีปริมาณการใช้เพิ่มขึ้นอย่างต่อเนื่องตามนโยบายของรัฐบาลที่ส่งเสริมให้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ต่ำกว่าดีเซล  โดยในเดือนสิงหาคม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.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ต่ำกว่าราคาดีเซล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87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ทั้งนี้โดยมีปริมาณการใช้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7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สิงห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สิงหาคมปีนี้  ณ สิ้นเดือน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ถานีบริการน้ำมัน     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4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โดยบางจากมีสถานีจำหน่าย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ที่สุด คิดเป็น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ลงมาเป็น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ชลล์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หลือเป็นของบริษัทอื่นๆ ได้แก่ เอสโซ่ เชฟรอน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04.7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topAndBottom"/>
          </v:shape>
          <o:OLEObject Type="Embed" ProgID="PowerPoint.Show.12" ShapeID="ole_rId16" DrawAspect="Content" ObjectID="_597584571" r:id="rId16"/>
        </w:objec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รัฐบาลมีนโยบายปรับชนิดน้ำมันดีเซลให้เหลือเพียงเกรดเดียว คือดีเซลที่มีส่วนผสมของไบโอดีเซลใน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-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คาดว่าจะมีผลในปลายปีนี้หรือต้นปีหน้า ปัจจุบันสัดส่วนการใช้น้ำมันดีเซลที่มีส่วนผสมของ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น้ำมันดีเซลหมุนเร็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B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แนวโน้มเพิ่มขึ้นจาก </w:t>
      </w:r>
      <w:r>
        <w:rPr>
          <w:rFonts w:cs="Cordia New" w:ascii="Cordia New" w:hAnsi="Cordia New"/>
          <w:color w:val="000000"/>
          <w:sz w:val="32"/>
          <w:szCs w:val="32"/>
        </w:rPr>
        <w:t>35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เดือนมกราคม       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 </w:t>
      </w:r>
      <w:r>
        <w:rPr>
          <w:rFonts w:cs="Cordia New" w:ascii="Cordia New" w:hAnsi="Cordia New"/>
          <w:color w:val="000000"/>
          <w:sz w:val="32"/>
          <w:szCs w:val="32"/>
        </w:rPr>
        <w:t>44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5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เดือนสิงหาคมปี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ภาพรวมมีแนวโน้มค่อนข้างคงที่ตั้งแต่ช่วงต้นปีที่ผ่านมา การใช้เฉลี่ยในช่ว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น้ำมันเบนซินแบ่งเป็นการใช้เบนซินธรรมดา </w:t>
      </w:r>
      <w:r>
        <w:rPr>
          <w:rFonts w:cs="Cordia New" w:ascii="Cordia New" w:hAnsi="Cordia New"/>
          <w:sz w:val="32"/>
          <w:szCs w:val="32"/>
        </w:rPr>
        <w:t xml:space="preserve">(Regular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>และ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Premium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pt;margin-top:26.9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  <w10:wrap type="topAndBottom"/>
          </v:shape>
          <o:OLEObject Type="Embed" ProgID="PowerPoint.Show.12" ShapeID="ole_rId18" DrawAspect="Content" ObjectID="_247659968" r:id="rId18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35.8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  <w10:wrap type="topAndBottom"/>
          </v:shape>
          <o:OLEObject Type="Embed" ProgID="PowerPoint.Show.12" ShapeID="ole_rId20" DrawAspect="Content" ObjectID="_1934645737" r:id="rId20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4pt;margin-top:151.1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topAndBottom"/>
          </v:shape>
          <o:OLEObject Type="Embed" ProgID="PowerPoint.Show.12" ShapeID="ole_rId22" DrawAspect="Content" ObjectID="_1406841504" r:id="rId22"/>
        </w:objec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>91 (</w:t>
      </w:r>
      <w:r>
        <w:rPr>
          <w:rFonts w:cs="Cordia New" w:ascii="Cordia New" w:hAnsi="Cordia New"/>
          <w:sz w:val="32"/>
          <w:szCs w:val="32"/>
        </w:rPr>
        <w:t>U-9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 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8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คงมีแนวโน้มลดลงอย่างต่อเนื่อง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ถูกทดแทนโดย      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ัฐบาลได้มีมาตรการจูงใจด้านราคาเพื่อให้ประชาชนหันมาใช้แก๊สโซฮอล์มากขึ้น ทำให้ปัจจุบัน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4.4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โดยราคาขายปลีกเฉลี่ยของ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สิงหาคม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5.4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พิ่มขึ้นจากเดือนกรกฎาคมร้อยละ </w:t>
      </w:r>
      <w:r>
        <w:rPr>
          <w:rFonts w:cs="Cordia New" w:ascii="Cordia New" w:hAnsi="Cordia New"/>
          <w:sz w:val="32"/>
          <w:szCs w:val="32"/>
        </w:rPr>
        <w:t>7.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298" w:right="1247" w:gutter="0" w:header="72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   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3.8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ในเดือนสิงห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21.8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คงที่ตั้งแต่กลา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ส่วนต่างราคาขายปลีกเฉลี่ยต่ำกว่า โดยราคาขายปลีกเฉลี่ยของ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สิงหาคม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.39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ซึ่งสูงกว่าราคาขายปลีกเฉลี่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8.5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0.90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  <w:lang w:val="en-US" w:eastAsia="en-US"/>
        </w:rPr>
      </w:pPr>
      <w:r>
        <w:rPr>
          <w:rFonts w:cs="Cordia New" w:ascii="Cordia New" w:hAnsi="Cordia New"/>
          <w:sz w:val="14"/>
          <w:szCs w:val="14"/>
          <w:lang w:val="en-US" w:eastAsia="en-US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2.25pt;margin-top:8.2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  <w10:wrap type="topAndBottom"/>
          </v:shape>
          <o:OLEObject Type="Embed" ProgID="PowerPoint.Show.12" ShapeID="ole_rId28" DrawAspect="Content" ObjectID="_618888560" r:id="rId28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9.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วัน ซึ่งเป็นไปตามนโยบายของ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>ทดแทนน้ำมัน และการใช้มาตรการด้านราคาจูงใจให้ประชาชนหันมาใช้แก๊สโซฮอล์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    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1.8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รัฐบาลมีนโยบายส่งเสริม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น้นไปที่การรณรงค์และสร้างความมั่นใจให้กลุ่มผู้ใช้จักรยานยนต์หันมา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เป็นหลั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5.1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2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    ร้อยละ </w:t>
      </w:r>
      <w:r>
        <w:rPr>
          <w:rFonts w:cs="Cordia New" w:ascii="Cordia New" w:hAnsi="Cordia New"/>
          <w:sz w:val="32"/>
          <w:szCs w:val="32"/>
        </w:rPr>
        <w:t xml:space="preserve">253.7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พ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 มีผลให้ปัจจุบัน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0.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รัฐบาลยัง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ต่ปัจจุบันยังมีการใช้อยู่ในวงจำกัดเพียง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เนื่องจากจำนวนรถยนต์และสถานีบริการยังมีอยู่น้อยมาก โดย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สิงหาคม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.49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 ถูก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17.90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  <w:lang w:val="en-US" w:eastAsia="en-US"/>
        </w:rPr>
      </w:pPr>
      <w:r>
        <w:rPr>
          <w:rFonts w:cs="Cordia New" w:ascii="Cordia New" w:hAnsi="Cordia New"/>
          <w:sz w:val="32"/>
          <w:szCs w:val="24"/>
          <w:lang w:val="en-US" w:eastAsia="en-US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4.9pt;margin-top:18.55pt;width:360.85pt;height:27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1" o:title=""/>
            <w10:wrap type="topAndBottom"/>
          </v:shape>
          <o:OLEObject Type="Embed" ProgID="PowerPoint.Show.12" ShapeID="ole_rId30" DrawAspect="Content" ObjectID="_1358545761" r:id="rId30"/>
        </w:objec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95,84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้องการไฟฟ้าสูงสุดและการผลิตพลังงานไฟฟ้า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  <w:r>
        <w:rPr>
          <w:rFonts w:cs="Cordia New" w:ascii="Cordia New" w:hAnsi="Cordia New"/>
          <w:b/>
          <w:bCs/>
          <w:sz w:val="32"/>
          <w:szCs w:val="32"/>
        </w:rPr>
        <w:t xml:space="preserve">-2552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5"/>
        <w:gridCol w:w="1797"/>
        <w:gridCol w:w="19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พลังงาน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GWH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Energy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sz w:val="32"/>
                <w:szCs w:val="32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ฟฟ้าสูงสุด</w:t>
            </w:r>
            <w:r>
              <w:rPr>
                <w:rFonts w:cs="Cordia New" w:ascii="Cordia New" w:hAnsi="Cordia New"/>
                <w:sz w:val="32"/>
                <w:szCs w:val="32"/>
              </w:rPr>
              <w:t>(MW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Peak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298" w:right="1247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package" Target="embeddings/oleObject4.pptx"/><Relationship Id="rId13" Type="http://schemas.openxmlformats.org/officeDocument/2006/relationships/image" Target="media/image4.wmf"/><Relationship Id="rId14" Type="http://schemas.openxmlformats.org/officeDocument/2006/relationships/package" Target="embeddings/oleObject5.pptx"/><Relationship Id="rId15" Type="http://schemas.openxmlformats.org/officeDocument/2006/relationships/image" Target="media/image5.wmf"/><Relationship Id="rId16" Type="http://schemas.openxmlformats.org/officeDocument/2006/relationships/package" Target="embeddings/oleObject6.pptx"/><Relationship Id="rId17" Type="http://schemas.openxmlformats.org/officeDocument/2006/relationships/image" Target="media/image6.wmf"/><Relationship Id="rId18" Type="http://schemas.openxmlformats.org/officeDocument/2006/relationships/package" Target="embeddings/oleObject7.pptx"/><Relationship Id="rId19" Type="http://schemas.openxmlformats.org/officeDocument/2006/relationships/image" Target="media/image7.wmf"/><Relationship Id="rId20" Type="http://schemas.openxmlformats.org/officeDocument/2006/relationships/package" Target="embeddings/oleObject8.pptx"/><Relationship Id="rId21" Type="http://schemas.openxmlformats.org/officeDocument/2006/relationships/image" Target="media/image8.wmf"/><Relationship Id="rId22" Type="http://schemas.openxmlformats.org/officeDocument/2006/relationships/package" Target="embeddings/oleObject9.pptx"/><Relationship Id="rId23" Type="http://schemas.openxmlformats.org/officeDocument/2006/relationships/image" Target="media/image9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package" Target="embeddings/oleObject10.pptx"/><Relationship Id="rId29" Type="http://schemas.openxmlformats.org/officeDocument/2006/relationships/image" Target="media/image10.wmf"/><Relationship Id="rId30" Type="http://schemas.openxmlformats.org/officeDocument/2006/relationships/package" Target="embeddings/oleObject11.pptx"/><Relationship Id="rId31" Type="http://schemas.openxmlformats.org/officeDocument/2006/relationships/image" Target="media/image11.wmf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6:00Z</dcterms:created>
  <dc:creator>Wattanapong</dc:creator>
  <dc:description/>
  <cp:keywords/>
  <dc:language>en-US</dc:language>
  <cp:lastModifiedBy>sukanlaya</cp:lastModifiedBy>
  <cp:lastPrinted>2009-10-01T16:21:00Z</cp:lastPrinted>
  <dcterms:modified xsi:type="dcterms:W3CDTF">2009-10-06T08:06:00Z</dcterms:modified>
  <cp:revision>2</cp:revision>
  <dc:subject/>
  <dc:title>สรุปสถานการณ์การใช้น้ำมันและไฟฟ้าช่วง 8 เดือนแรกของปี 2552</dc:title>
</cp:coreProperties>
</file>