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สถานการณ์พลังงานไทยในช่วง </w:t>
      </w:r>
      <w:r>
        <w:rPr>
          <w:rFonts w:cs="Cordia New" w:ascii="Cordia New" w:hAnsi="Cordia New"/>
          <w:b/>
          <w:bCs/>
          <w:sz w:val="36"/>
          <w:szCs w:val="36"/>
        </w:rPr>
        <w:t xml:space="preserve">9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ดือนแรกของปี </w:t>
      </w:r>
      <w:r>
        <w:rPr>
          <w:rFonts w:cs="Cordia New" w:ascii="Cordia New" w:hAnsi="Cordia New"/>
          <w:b/>
          <w:bCs/>
          <w:sz w:val="36"/>
          <w:szCs w:val="36"/>
        </w:rPr>
        <w:t>2552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พรวมเศรษฐกิจ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pacing w:val="4"/>
          <w:sz w:val="32"/>
          <w:szCs w:val="32"/>
        </w:rPr>
        <w:tab/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</w:t>
      </w:r>
      <w:r>
        <w:rPr>
          <w:rFonts w:cs="Cordia New" w:ascii="Cordia New" w:hAnsi="Cordia New"/>
          <w:spacing w:val="4"/>
          <w:sz w:val="32"/>
          <w:szCs w:val="32"/>
        </w:rPr>
        <w:t>(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สศช</w:t>
      </w:r>
      <w:r>
        <w:rPr>
          <w:rFonts w:cs="Cordia New" w:ascii="Cordia New" w:hAnsi="Cordia New"/>
          <w:spacing w:val="4"/>
          <w:sz w:val="32"/>
          <w:szCs w:val="32"/>
        </w:rPr>
        <w:t xml:space="preserve">.)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รายงานอัตร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เจริญเติบโตทางเศรษฐกิจไทยไตรมาส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 xml:space="preserve">2.8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แนวโน้มที่ดีขึ้นเมื่อเทียบกับที่ลดลงร้อยละ </w:t>
      </w:r>
      <w:r>
        <w:rPr>
          <w:rFonts w:cs="Cordia New" w:ascii="Cordia New" w:hAnsi="Cordia New"/>
          <w:sz w:val="32"/>
          <w:szCs w:val="32"/>
        </w:rPr>
        <w:t xml:space="preserve">7.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4.9 </w:t>
      </w:r>
      <w:r>
        <w:rPr>
          <w:rFonts w:ascii="Cordia New" w:hAnsi="Cordia New" w:cs="Cordia New"/>
          <w:sz w:val="32"/>
          <w:sz w:val="32"/>
          <w:szCs w:val="32"/>
        </w:rPr>
        <w:t xml:space="preserve">ในไตรมาส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ตามลำดับ รวม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 xml:space="preserve">5.0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ให้เห็นว่าเศรษฐกิจไทยมีการปรับตัวที่ดีขึ้น โดยเฉพาะการขยายตัวของอุตสาหกรรมการผลิตเพื่อการส่งออก </w:t>
      </w:r>
      <w:r>
        <w:rPr>
          <w:rFonts w:ascii="Cordia New" w:hAnsi="Cordia New" w:cs="Cordia New"/>
          <w:sz w:val="32"/>
          <w:sz w:val="32"/>
          <w:szCs w:val="32"/>
        </w:rPr>
        <w:t>ทำให้</w:t>
      </w:r>
      <w:r>
        <w:rPr>
          <w:rFonts w:ascii="Cordia New" w:hAnsi="Cordia New" w:cs="Cordia New"/>
          <w:sz w:val="32"/>
          <w:sz w:val="32"/>
          <w:szCs w:val="32"/>
        </w:rPr>
        <w:t>อัตราการใช้กำลังการผลิตสูงขึ้นและอัตราการว่างงานลดลง ประกอบกับการใช้จ่ายครัวเรือน การลงทุน</w:t>
      </w:r>
      <w:r>
        <w:rPr>
          <w:rFonts w:ascii="Cordia New" w:hAnsi="Cordia New" w:cs="Cordia New"/>
          <w:sz w:val="32"/>
          <w:sz w:val="32"/>
          <w:szCs w:val="32"/>
        </w:rPr>
        <w:t>ภาค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ชน และการส่งออกปรับตัวดีขึ้น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เป็นผลมาจากการฟื้นตัวของเศรษฐกิจโลกที่ได้รับการกระตุ้นจากมาตรการทางเศรษฐกิจของประเทศต่างๆ รวมทั้งมาตรการกระตุ้นเศรษฐกิจของไทยที่ช่วยสนับสนุนการฟื้นตัวของการบริโภคและการลงทุนภาคเอกชนในประเทศ ประกอบกับปัญหาการเมืองภายในประเทศเริ่มมีสัญญาณคลี่คลายลง ทำให้ความเชื่อมั่นของนักท่องเที่ยวต่างชาติที่จะเดินทางเข้ามาท่องเที่ยวในประเทศไทยปรับตัวดีขึ้น ซึ่งปัจจัยเหล่านี้ส่งผลต่อสถานการณ์พลังงานภายในประเทศ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สงค์พลัง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ใช้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,641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0.6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ไตรมาส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ัตราการขยายตัว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.8 </w:t>
      </w:r>
      <w:r>
        <w:rPr>
          <w:rFonts w:ascii="Cordia New" w:hAnsi="Cordia New" w:cs="Cordia New"/>
          <w:sz w:val="32"/>
          <w:sz w:val="32"/>
          <w:szCs w:val="32"/>
        </w:rPr>
        <w:t>ซึ่งมีแนวโน้มการใช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พลังงานมากขึ้นเมื่อเทียบกับที่ลดลง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3.6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และเพิ่มขึ้น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0.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ไตรมาส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ปีตามลำดับ  สอดคล้องกับภาวะเศรษฐกิจไทยที่ปรับตัวดี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การใช้ก๊าซธรรมชาติปรับตัว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6 </w:t>
      </w:r>
      <w:r>
        <w:rPr>
          <w:rFonts w:ascii="Cordia New" w:hAnsi="Cordia New" w:cs="Cordia New"/>
          <w:sz w:val="32"/>
          <w:sz w:val="32"/>
          <w:szCs w:val="32"/>
        </w:rPr>
        <w:t>เนื่องจากมีการผลิตจากแหล่ง</w:t>
      </w:r>
      <w:r>
        <w:rPr>
          <w:rFonts w:ascii="Cordia New" w:hAnsi="Cordia New" w:cs="Cordia New"/>
          <w:sz w:val="32"/>
          <w:sz w:val="32"/>
          <w:szCs w:val="32"/>
        </w:rPr>
        <w:t>อาทิตย์เหนือซึ่งเป็นแหล่งใหม่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เดือนพฤษภาคม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ขณะที่การใช้น้ำมันสำเร็จรูป ถ่านหินนำเข้า ลิกไนต์ และไฟฟ้าพลังน้ำ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ไฟฟ้านำเข้า ลดลงทุกประเภท โดยการใช้น้ำมันลดลงร้อยละ </w:t>
      </w:r>
      <w:r>
        <w:rPr>
          <w:rFonts w:cs="Cordia New" w:ascii="Cordia New" w:hAnsi="Cordia New"/>
          <w:sz w:val="32"/>
          <w:szCs w:val="32"/>
        </w:rPr>
        <w:t xml:space="preserve">0.6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ถ่านหินนำเข้าและลิกไนต์ลดลงร้อยละ </w:t>
      </w:r>
      <w:r>
        <w:rPr>
          <w:rFonts w:cs="Cordia New" w:ascii="Cordia New" w:hAnsi="Cordia New"/>
          <w:sz w:val="32"/>
          <w:szCs w:val="32"/>
        </w:rPr>
        <w:t xml:space="preserve">4.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ลำดับ เนื่องจากการนำไปใช้เป็นเชื้อเพลิงในการผลิตไฟฟ้าของ กฟผ</w:t>
      </w:r>
      <w:r>
        <w:rPr>
          <w:rFonts w:cs="Cordia New" w:ascii="Cordia New" w:hAnsi="Cordia New"/>
          <w:sz w:val="32"/>
          <w:szCs w:val="32"/>
        </w:rPr>
        <w:t xml:space="preserve">. IP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SPP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ลดลง ประกอบกับการใช้ในภาคอุตสาหกรรมยังคงลดลงอยู่ และการใช้ไฟฟ้าพลังน้ำ</w:t>
      </w:r>
      <w:r>
        <w:rPr>
          <w:rFonts w:cs="Cordia New" w:ascii="Cordia New" w:hAnsi="Cordia New"/>
          <w:spacing w:val="-2"/>
          <w:sz w:val="32"/>
          <w:szCs w:val="32"/>
        </w:rPr>
        <w:t>/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ฟฟ้านำเข้า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 xml:space="preserve">8.2 </w:t>
      </w:r>
      <w:r>
        <w:rPr>
          <w:rFonts w:ascii="Cordia New" w:hAnsi="Cordia New" w:cs="Cordia New"/>
          <w:sz w:val="32"/>
          <w:sz w:val="32"/>
          <w:szCs w:val="32"/>
        </w:rPr>
        <w:t>จากภาวะการขาดแคลนน้ำทำให้ปริมาณน้ำในเขื่อนน้อ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การใช้พลังงานเชิงพาณิชย์ขั้นต้น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ก๊าซธรรมชาติมีสัดส่วนการใช้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4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ทั้งหมด รองลงมาเป็นน้ำมันมีสัดส่วนการใช้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ากเดิมที่ประเทศไทย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มีการใช้น้ำมันมากที่สุด โดยเริ่มนำก๊าซธรรมชาติมาใช้เพิ่มขึ้นเรื่อยๆ ตั้งแต่มีการขุดพบแหล่งก๊าซ</w:t>
      </w:r>
      <w:r>
        <w:rPr>
          <w:rFonts w:ascii="Cordia New" w:hAnsi="Cordia New" w:cs="Cordia New"/>
          <w:sz w:val="32"/>
          <w:sz w:val="32"/>
          <w:szCs w:val="32"/>
        </w:rPr>
        <w:t>ธรรมชาติในอ่าวไทย ทำให้ปัจจุบันมีการใช้ก๊าซธรรมชาติมากกว่าการใช้น้ำมันแล้ว การใช้ลิกไนต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นหินนำเข้า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ทั้งหมด และ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ป็นการใช้พลังน้ำจากเขื่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ฟฟ้านำเข้าจากประเทศเพื่อนบ้า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48640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ทานพลังงา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888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การผลิตน้ำมันดิบ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8.3 </w:t>
      </w:r>
      <w:r>
        <w:rPr>
          <w:rFonts w:ascii="Cordia New" w:hAnsi="Cordia New" w:cs="Cordia New"/>
          <w:sz w:val="32"/>
          <w:sz w:val="32"/>
          <w:szCs w:val="32"/>
        </w:rPr>
        <w:t>จากการผลิตของแหล่งน้ำมันดิบแหล่งใหม่หลายแห่ง ได้แก่ แหล่งบัวหลวง บานเย็น สงขลา ชบา ลันตา ราชพฤกษ์ และจามจุรี ประกอบกับ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ผลิตจากแหล่งก๊าซธรรมชาติที่เพิ่มขึ้น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4.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ากการผลิตของแหล่งอาทิตย์และแหล่งเจดีเอไทย</w:t>
      </w:r>
      <w:r>
        <w:rPr>
          <w:rFonts w:cs="Cordia New" w:ascii="Cordia New" w:hAnsi="Cordia New"/>
          <w:spacing w:val="-6"/>
          <w:sz w:val="32"/>
          <w:szCs w:val="32"/>
        </w:rPr>
        <w:t>/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าเลเซีย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พิ่มขึ้น ในขณะที่การผลิตลิกไนต์ลดลงร้อยละ </w:t>
      </w: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แหล่งสัมปทานภายในประเทศเริ่มทยอยหมดลง ประกอบกับไม่มีการให้สิทธิสัมปทานแก่เอกชนใหม่เพิ่มเติม และการผลิตไฟฟ้าพลังน้ำลดลงร้อยละ </w:t>
      </w:r>
      <w:r>
        <w:rPr>
          <w:rFonts w:cs="Cordia New" w:ascii="Cordia New" w:hAnsi="Cordia New"/>
          <w:sz w:val="32"/>
          <w:szCs w:val="32"/>
        </w:rPr>
        <w:t xml:space="preserve">5.1 </w:t>
      </w:r>
      <w:r>
        <w:rPr>
          <w:rFonts w:ascii="Cordia New" w:hAnsi="Cordia New" w:cs="Cordia New"/>
          <w:sz w:val="32"/>
          <w:sz w:val="32"/>
          <w:szCs w:val="32"/>
        </w:rPr>
        <w:t>เนื่องจากปริมาณน้ำในเขื่อนมีน้อ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นำเข้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ทธิ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   </w:t>
      </w:r>
      <w:r>
        <w:rPr>
          <w:rFonts w:cs="Cordia New" w:ascii="Cordia New" w:hAnsi="Cordia New"/>
          <w:sz w:val="32"/>
          <w:szCs w:val="32"/>
        </w:rPr>
        <w:t xml:space="preserve">917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7.8 </w:t>
      </w:r>
      <w:r>
        <w:rPr>
          <w:rFonts w:ascii="Cordia New" w:hAnsi="Cordia New" w:cs="Cordia New"/>
          <w:sz w:val="32"/>
          <w:sz w:val="32"/>
          <w:szCs w:val="32"/>
        </w:rPr>
        <w:t xml:space="preserve">สอดคล้องกับภาวะเศรษฐกิจไทยที่มีการนำเข้าลดลง โดยการนำเข้าน้ำมันดิบลดลงร้อยละ </w:t>
      </w:r>
      <w:r>
        <w:rPr>
          <w:rFonts w:cs="Cordia New" w:ascii="Cordia New" w:hAnsi="Cordia New"/>
          <w:sz w:val="32"/>
          <w:szCs w:val="32"/>
        </w:rPr>
        <w:t xml:space="preserve">2.9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หนึ่งมาจากความต้องการใช้น้ำมันดิบเพื่อการกลั่นในช่วงเดียวกันของปีที่แล้วเพิ่มขึ้นสูงมาก การส่งออกน้ำมันสำเร็จรูปในช่วงเดียวกันของปีนี้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4.4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ถ่านหินลดลงร้อยละ </w:t>
      </w:r>
      <w:r>
        <w:rPr>
          <w:rFonts w:cs="Cordia New" w:ascii="Cordia New" w:hAnsi="Cordia New"/>
          <w:sz w:val="32"/>
          <w:szCs w:val="32"/>
        </w:rPr>
        <w:t xml:space="preserve">0.1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เดิมที่มีการนำเข้าเพิ่มขึ้นมาโดยตลอด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นื่องจากเศรษฐกิจภาคอุตสาหกรรมยังคงหดตัวอยู่ทำให้ความต้องการใช้ถ่านหินในภาคอุตสาหกรรมลดลง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ไฟฟ้าจากลาวและมาเลเซียลดลงร้อยละ </w:t>
      </w:r>
      <w:r>
        <w:rPr>
          <w:rFonts w:cs="Cordia New" w:ascii="Cordia New" w:hAnsi="Cordia New"/>
          <w:sz w:val="32"/>
          <w:szCs w:val="32"/>
        </w:rPr>
        <w:t xml:space="preserve">28.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นำเข้าก๊าซธรรมชาติลดลงร้อยละ </w:t>
      </w:r>
      <w:r>
        <w:rPr>
          <w:rFonts w:cs="Cordia New" w:ascii="Cordia New" w:hAnsi="Cordia New"/>
          <w:sz w:val="32"/>
          <w:szCs w:val="32"/>
        </w:rPr>
        <w:t xml:space="preserve">8.0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แหล่งยาดานาหยุดซ่อมบำรุงแท่นผลิตในช่วงเดือนมกร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เยตากุนหยุดการผลิตในช่วงเดือนกรกฎ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ดือนกันย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เยตากุนลดการจ่ายก๊าซธรรมชาติล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รั้ง จากการย้ายแท่นจุดเจาะ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เทศไทยมีอัตราการพึ่งพาพลังงานจากต่างประเทศ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อยู่ที่ระดับร้อยละ </w:t>
      </w:r>
      <w:r>
        <w:rPr>
          <w:rFonts w:cs="Cordia New" w:ascii="Cordia New" w:hAnsi="Cordia New"/>
          <w:sz w:val="32"/>
          <w:szCs w:val="32"/>
        </w:rPr>
        <w:t xml:space="preserve">56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ช่วงเดียวกันของปีก่อนซึ่งอยู่ที่ระดับร้อยละ </w:t>
      </w:r>
      <w:r>
        <w:rPr>
          <w:rFonts w:cs="Cordia New" w:ascii="Cordia New" w:hAnsi="Cordia New"/>
          <w:sz w:val="32"/>
          <w:szCs w:val="32"/>
        </w:rPr>
        <w:t xml:space="preserve">60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 การผลิต และการนำเข้าพลังงานเชิงพาณิชย์ขั้นต้น</w:t>
      </w:r>
      <w:r>
        <w:rPr>
          <w:rFonts w:cs="Cordia New" w:ascii="Cordia New" w:hAnsi="Cordia New"/>
          <w:b/>
          <w:bCs/>
          <w:sz w:val="32"/>
          <w:szCs w:val="32"/>
          <w:vertAlign w:val="superscript"/>
        </w:rPr>
        <w:t>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vertAlign w:val="superscript"/>
        </w:rPr>
      </w:pPr>
      <w:r>
        <w:rPr>
          <w:rFonts w:cs="Cordia New" w:ascii="Cordia New" w:hAnsi="Cordia New"/>
          <w:b/>
          <w:bCs/>
          <w:sz w:val="32"/>
          <w:szCs w:val="32"/>
          <w:vertAlign w:val="superscrip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เทียบเท่าพันบาร์เรลน้ำมันดิ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tbl>
      <w:tblPr>
        <w:tblW w:w="969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440"/>
        <w:gridCol w:w="1290"/>
        <w:gridCol w:w="1590"/>
        <w:gridCol w:w="1380"/>
      </w:tblGrid>
      <w:tr>
        <w:trPr>
          <w:trHeight w:val="408" w:hRule="atLeast"/>
          <w:cantSplit w:val="true"/>
        </w:trPr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1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2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เปลี่ยนแปล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%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)</w:t>
            </w:r>
          </w:p>
        </w:tc>
      </w:tr>
      <w:tr>
        <w:trPr>
          <w:trHeight w:val="408" w:hRule="atLeast"/>
          <w:cantSplit w:val="true"/>
        </w:trPr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2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618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641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.7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0.6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88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.6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.2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นำเข้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ทธิ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4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17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2.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7.8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9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ปลี่ยนแปลงสต็อ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4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85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ที่ไม่เป็นพลังงาน </w:t>
            </w:r>
            <w:r>
              <w:rPr>
                <w:rFonts w:cs="Cordia New" w:ascii="Cordia New" w:hAnsi="Cordia New"/>
                <w:sz w:val="32"/>
                <w:szCs w:val="32"/>
              </w:rPr>
              <w:t>(Non-Energy use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9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2.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0.4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นำเข้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54" w:hanging="0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(1)</w:t>
        <w:tab/>
      </w:r>
      <w:r>
        <w:rPr>
          <w:rFonts w:ascii="Cordia New" w:hAnsi="Cordia New" w:cs="Cordia New"/>
          <w:szCs w:val="24"/>
        </w:rPr>
        <w:t>พลังงานเชิงพาณิชย์ ประกอบด้วย น้ำมันดิบ ก๊าซธรรมชาติ คอนเดนเสท ผลิตภัณฑ์น้ำมันสำเร็จรูป ไฟฟ้าจากพลังน้ำและถ่านหิน</w:t>
      </w:r>
      <w:r>
        <w:rPr>
          <w:rFonts w:cs="Cordia New" w:ascii="Cordia New" w:hAnsi="Cordia New"/>
          <w:szCs w:val="24"/>
        </w:rPr>
        <w:t>/</w:t>
      </w:r>
      <w:r>
        <w:rPr>
          <w:rFonts w:ascii="Cordia New" w:hAnsi="Cordia New" w:cs="Cordia New"/>
          <w:szCs w:val="24"/>
        </w:rPr>
        <w:t>ลิกไนต์</w:t>
      </w:r>
    </w:p>
    <w:p>
      <w:pPr>
        <w:pStyle w:val="TextBody"/>
        <w:widowControl/>
        <w:tabs>
          <w:tab w:val="left" w:pos="360" w:leader="none"/>
          <w:tab w:val="left" w:pos="54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2)</w:t>
        <w:tab/>
      </w:r>
      <w:r>
        <w:rPr>
          <w:rFonts w:ascii="Cordia New" w:hAnsi="Cordia New" w:cs="Cordia New"/>
        </w:rPr>
        <w:t xml:space="preserve">การใช้ไม่รวมการเปลี่ยนแปลงสต็อก และการใช้ที่ไม่เป็นพลังงาน </w:t>
      </w:r>
      <w:r>
        <w:rPr>
          <w:rFonts w:cs="Cordia New" w:ascii="Cordia New" w:hAnsi="Cordia New"/>
        </w:rPr>
        <w:t xml:space="preserve">(Non-Energy use) </w:t>
      </w:r>
      <w:r>
        <w:rPr>
          <w:rFonts w:ascii="Cordia New" w:hAnsi="Cordia New" w:cs="Cordia New"/>
        </w:rPr>
        <w:t xml:space="preserve">ได้แก่ การใช้ยางมะตอย </w:t>
      </w:r>
      <w:r>
        <w:rPr>
          <w:rFonts w:cs="Cordia New" w:ascii="Cordia New" w:hAnsi="Cordia New"/>
        </w:rPr>
        <w:t xml:space="preserve">NGL Condensate LPG </w:t>
        <w:tab/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Naphtha </w:t>
      </w:r>
      <w:r>
        <w:rPr>
          <w:rFonts w:ascii="Cordia New" w:hAnsi="Cordia New" w:cs="Cordia New"/>
        </w:rPr>
        <w:t>ซึ่งเป็นวัตถุดิบในอุตสาหกรรมปิโตรเคม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พลังงานเชิงพาณิชย์ขั้นสุดท้ายและมูลค่าการนำเข้าพลั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พลังงานเชิงพาณิชย์ขั้นสุดท้าย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,126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0.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น้ำมันสำเร็จรูป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0.2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เศรษฐกิจไทยเริ่มฟื้นตัวในช่วงไตรมาส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เศรษฐกิจภาคอุตสาหกรรมเริ่มปรับตัวดีขึ้นส่งผลให้การใช้น้ำมันดีเซลเพื่อการขนส่งเพิ่มมากขึ้นด้วย และการใช้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6.4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ขยายตัวของอุตสาหกรรมในประเทศและการใช้ก๊าซธรรมชาติในรถยนต์เพิ่มขึ้น ในขณะที่การใช้ถ่านหินนำเข้าและลิกไนต์ลดลงร้อยละ </w:t>
      </w:r>
      <w:r>
        <w:rPr>
          <w:rFonts w:cs="Cordia New" w:ascii="Cordia New" w:hAnsi="Cordia New"/>
          <w:sz w:val="32"/>
          <w:szCs w:val="32"/>
        </w:rPr>
        <w:t xml:space="preserve">6.6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7.7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จากการใช้เป็นเชื้อเพลิงในการผลิตไฟฟ้าและการใช้ในภาคอุตสาหกรรมลดลง เนื่องจากการใช้ไฟฟ้าลดลงร้อยละ </w:t>
      </w:r>
      <w:r>
        <w:rPr>
          <w:rFonts w:cs="Cordia New" w:ascii="Cordia New" w:hAnsi="Cordia New"/>
          <w:sz w:val="32"/>
          <w:szCs w:val="32"/>
        </w:rPr>
        <w:t xml:space="preserve">2.8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ลดลงต่อเนื่องตั้งแต่ปลายปีที่แล้วจากการหดตัวของปริมาณการใช้ไฟฟ้าในภาคอุตสาหกรรมและธุรกิจที่ลดลงตามวิกฤตเศรษฐกิจโลก ถึงแม้ว่าไตรมาส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ของปีเศรษฐกิจไทยเริ่มปรับตัวดีขึ้นแต่ในภาพรวมทั้งปียังคงลดลงอยู่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การใช้พลังงานเชิงพาณิชย์ขั้นสุดท้าย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น้ำมันสำเร็จรูปมีสัดส่วน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57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ใช้พลังงานทั้งหมด รองลงมาเป็นไฟฟ้า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>ลิกไนต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นหินนำเข้า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๊าซธรรมชาติคิดเป็นร้อยละ </w:t>
      </w:r>
      <w:r>
        <w:rPr>
          <w:rFonts w:cs="Cordia New" w:ascii="Cordia New" w:hAnsi="Cordia New"/>
          <w:sz w:val="32"/>
          <w:szCs w:val="32"/>
        </w:rPr>
        <w:t>9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พลังงานเชิงพาณิชย์ขั้นสุดท้าย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เทียบเท่าพันบาร์เรลน้ำมันดิ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342"/>
        <w:gridCol w:w="1169"/>
        <w:gridCol w:w="1095"/>
        <w:gridCol w:w="1289"/>
        <w:gridCol w:w="1946"/>
      </w:tblGrid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 xml:space="preserve">2551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52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)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ใช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1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126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้ำมันสำเร็จรู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36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ก๊าซธรรมชาติ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7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ถ่านหินนำเข้า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9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1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36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31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ลิกไนต์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0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ไฟฟ้า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3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36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36</w:t>
            </w:r>
          </w:p>
        </w:tc>
      </w:tr>
      <w:tr>
        <w:trPr>
          <w:trHeight w:val="375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อัตรา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(%)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ใช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-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4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.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-0.2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้ำมันสำเร็จรู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1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3.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ก๊าซธรรมชาติ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.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4.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8.1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6.4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ถ่านหินนำเข้า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.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9.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5.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.4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6.6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ลิกไนต์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2.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32.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28.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1.9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7.7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ไฟฟ้า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.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.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.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.3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2.8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728335" cy="323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ูลค่าการนำเข้าพลังงาน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การนำเข้าทั้งหมด </w:t>
      </w:r>
      <w:r>
        <w:rPr>
          <w:rFonts w:cs="Cordia New" w:ascii="Cordia New" w:hAnsi="Cordia New"/>
          <w:sz w:val="32"/>
          <w:szCs w:val="32"/>
        </w:rPr>
        <w:t xml:space="preserve">55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42.9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ในช่วงเดียวกันของปีที่ผ่านมาราคานำเข้าน้ำมันดิบอยู่ในระดับสูงที่ระดับ </w:t>
      </w:r>
      <w:r>
        <w:rPr>
          <w:rFonts w:cs="Cordia New" w:ascii="Cordia New" w:hAnsi="Cordia New"/>
          <w:sz w:val="32"/>
          <w:szCs w:val="32"/>
        </w:rPr>
        <w:t xml:space="preserve">111.62 </w:t>
      </w:r>
      <w:r>
        <w:rPr>
          <w:rFonts w:ascii="Cordia New" w:hAnsi="Cordia New" w:cs="Cordia New"/>
          <w:sz w:val="32"/>
          <w:sz w:val="32"/>
          <w:szCs w:val="32"/>
        </w:rPr>
        <w:t>เหรียญสหรัฐต่อบาร์เรล ประกอบกับโรงกลั่นน้ำมันในประเทศมี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การนำเข้าน้ำมันดิบเพิ่มขึ้นมาก ทำให้มูลค่าการนำเข้าพลังงานในช่วงเดียวกันของปีที่ผ่านมาอยู่ในระดับสูง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ขณะที่ราคาน้ำมันดิบในช่วงเดียวกันของปีนี้ต่ำกว่าปีที่แล้วถึงสองเท่าอยู่ที่ระดับ </w:t>
      </w:r>
      <w:r>
        <w:rPr>
          <w:rFonts w:cs="Cordia New" w:ascii="Cordia New" w:hAnsi="Cordia New"/>
          <w:spacing w:val="-6"/>
          <w:sz w:val="32"/>
          <w:szCs w:val="32"/>
        </w:rPr>
        <w:t xml:space="preserve">57.5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หรียญสหรัฐบาร์เรล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การนำเข้าน้ำมันดิบมีสัดส่วน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มูลค่าการนำเข้าทั้งหมด อยู่ที่ระดับ </w:t>
      </w:r>
      <w:r>
        <w:rPr>
          <w:rFonts w:cs="Cordia New" w:ascii="Cordia New" w:hAnsi="Cordia New"/>
          <w:sz w:val="32"/>
          <w:szCs w:val="32"/>
        </w:rPr>
        <w:t xml:space="preserve">44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ลดลงร้อยละ </w:t>
      </w:r>
      <w:r>
        <w:rPr>
          <w:rFonts w:cs="Cordia New" w:ascii="Cordia New" w:hAnsi="Cordia New"/>
          <w:sz w:val="32"/>
          <w:szCs w:val="32"/>
        </w:rPr>
        <w:t xml:space="preserve">47.4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สำเร็จรูปมีมูลค่าการนำเข้า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ลดลงร้อยละ </w:t>
      </w:r>
      <w:r>
        <w:rPr>
          <w:rFonts w:cs="Cordia New" w:ascii="Cordia New" w:hAnsi="Cordia New"/>
          <w:sz w:val="32"/>
          <w:szCs w:val="32"/>
        </w:rPr>
        <w:t xml:space="preserve">57.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ฟฟ้านำเข้ามีมูลค่าการนำเข้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ลดลงร้อยละ </w:t>
      </w:r>
      <w:r>
        <w:rPr>
          <w:rFonts w:cs="Cordia New" w:ascii="Cordia New" w:hAnsi="Cordia New"/>
          <w:sz w:val="32"/>
          <w:szCs w:val="32"/>
        </w:rPr>
        <w:t xml:space="preserve">28.9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๊าซธรรมชาติมีมูลค่าการนำเข้าคิดเป็นสัดส่วนรองลงมาร้อยละ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6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0.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ถ่านหินนำเข้ามีมูลค่าการนำเข้า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ร้อยละ </w:t>
      </w:r>
      <w:r>
        <w:rPr>
          <w:rFonts w:cs="Cordia New" w:ascii="Cordia New" w:hAnsi="Cordia New"/>
          <w:sz w:val="32"/>
          <w:szCs w:val="32"/>
        </w:rPr>
        <w:t>3.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ูลค่าการนำเข้าพลังงาน</w:t>
      </w:r>
    </w:p>
    <w:p>
      <w:pPr>
        <w:pStyle w:val="Heading6"/>
        <w:spacing w:before="0" w:after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: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พันล้านบาท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1440"/>
        <w:gridCol w:w="2250"/>
        <w:gridCol w:w="16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ดิบ</w:t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03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43</w:t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7.4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สำเร็จรูป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57.4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๊าซธรรมชาติ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1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8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่านหิน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0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ฟฟ้า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8.9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16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51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42.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ดิบและคอนเดนเสท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น้ำมันดิบและคอนเดนเสท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 xml:space="preserve">23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3.9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>ของปริมาณความต้องการใช้ในโรงกลั่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5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8.3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ในปีนี้มีการผลิตจากแหล่งน้ำมันดิบแหล่งใหม่ ได้แก่ แหล่ง ชบา ลันตา และราชพฤกษ์ ของ </w:t>
      </w:r>
      <w:r>
        <w:rPr>
          <w:rFonts w:cs="Cordia New" w:ascii="Cordia New" w:hAnsi="Cordia New"/>
          <w:sz w:val="32"/>
          <w:szCs w:val="32"/>
        </w:rPr>
        <w:t xml:space="preserve">Chevron Offshore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คอนเดนเส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pacing w:val="-2"/>
          <w:sz w:val="32"/>
          <w:szCs w:val="32"/>
        </w:rPr>
        <w:t xml:space="preserve">9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pacing w:val="-2"/>
          <w:sz w:val="32"/>
          <w:szCs w:val="32"/>
        </w:rPr>
        <w:t xml:space="preserve">2552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2"/>
          <w:sz w:val="32"/>
          <w:szCs w:val="32"/>
        </w:rPr>
        <w:t xml:space="preserve">84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พันบาร์เรลต่อวัน ลดลงจากช่วงเดียวกันปีก่อน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3.3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นื่องจากแหล่งไพลินและบงกชซึ่งมีกำลังการผลิตมากที่สุดมีการผลิตลดล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น้ำมันดิบ</w:t>
      </w:r>
    </w:p>
    <w:p>
      <w:pPr>
        <w:pStyle w:val="Heading6"/>
        <w:spacing w:before="0" w:after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: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บาร์เรล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/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วัน</w:t>
      </w:r>
    </w:p>
    <w:tbl>
      <w:tblPr>
        <w:tblW w:w="990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00"/>
        <w:gridCol w:w="1440"/>
        <w:gridCol w:w="1440"/>
        <w:gridCol w:w="1530"/>
      </w:tblGrid>
      <w:tr>
        <w:trPr/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ผลิต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ig Oil Project*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Thailand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,55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,9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ญจมาศ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Offshor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4,9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,18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ริกิติ์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PTTEP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,94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,37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สมิน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earl Oi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,29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83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สนุ่น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Pan Orient Resource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,22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12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ัวหลวง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OGO Thailan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32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44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นเย็น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earl Oi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44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01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านตะวัน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Offshor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50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40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U Coast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93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ึงหญ้าและบึงม่วง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SINO US Petroleum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7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1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าง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มการพลังงานทหา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17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24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TTEP, Chevron Offshore, Chevron Thailand E&amp;P, SINO US Petroleum, Pacific Tiger Energ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9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ในประ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3,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2,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-360" w:hanging="0"/>
        <w:jc w:val="both"/>
        <w:rPr>
          <w:rFonts w:ascii="Cordia New" w:hAnsi="Cordia New" w:cs="Cordia New"/>
          <w:szCs w:val="24"/>
          <w:lang w:eastAsia="th-TH"/>
        </w:rPr>
      </w:pPr>
      <w:r>
        <w:rPr>
          <w:rFonts w:eastAsia="Cordia New" w:cs="Cordia New" w:ascii="Cordia New" w:hAnsi="Cordia New"/>
          <w:szCs w:val="24"/>
          <w:lang w:eastAsia="th-TH"/>
        </w:rPr>
        <w:t xml:space="preserve">   </w:t>
      </w:r>
      <w:r>
        <w:rPr>
          <w:rFonts w:cs="Cordia New" w:ascii="Cordia New" w:hAnsi="Cordia New"/>
          <w:szCs w:val="24"/>
          <w:lang w:eastAsia="th-TH"/>
        </w:rPr>
        <w:t xml:space="preserve">* BIG OIL PROJECT </w:t>
      </w:r>
      <w:r>
        <w:rPr>
          <w:rFonts w:ascii="Cordia New" w:hAnsi="Cordia New" w:cs="Cordia New"/>
          <w:szCs w:val="24"/>
          <w:lang w:eastAsia="th-TH"/>
        </w:rPr>
        <w:t xml:space="preserve">ของบริษัท ยูโนเเคล </w:t>
      </w:r>
      <w:r>
        <w:rPr>
          <w:rFonts w:cs="Cordia New" w:ascii="Cordia New" w:hAnsi="Cordia New"/>
          <w:szCs w:val="24"/>
          <w:lang w:eastAsia="th-TH"/>
        </w:rPr>
        <w:t>(</w:t>
      </w:r>
      <w:r>
        <w:rPr>
          <w:rFonts w:ascii="Cordia New" w:hAnsi="Cordia New" w:cs="Cordia New"/>
          <w:szCs w:val="24"/>
          <w:lang w:eastAsia="th-TH"/>
        </w:rPr>
        <w:t>เดิม</w:t>
      </w:r>
      <w:r>
        <w:rPr>
          <w:rFonts w:cs="Cordia New" w:ascii="Cordia New" w:hAnsi="Cordia New"/>
          <w:szCs w:val="24"/>
          <w:lang w:eastAsia="th-TH"/>
        </w:rPr>
        <w:t xml:space="preserve">) </w:t>
      </w:r>
      <w:r>
        <w:rPr>
          <w:rFonts w:ascii="Cordia New" w:hAnsi="Cordia New" w:cs="Cordia New"/>
          <w:szCs w:val="24"/>
          <w:lang w:eastAsia="th-TH"/>
        </w:rPr>
        <w:t>ประกอบด้วย แหล่งปลาทอง ปลาหมึก กะพง สุราษฎร์ และยะล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eastAsia="th-TH"/>
        </w:rPr>
      </w:pPr>
      <w:r>
        <w:rPr>
          <w:rFonts w:cs="Cordia New" w:ascii="Cordia New" w:hAnsi="Cordia New"/>
          <w:sz w:val="32"/>
          <w:szCs w:val="32"/>
          <w:lang w:eastAsia="th-TH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น้ำมันดิบอยู่ที่ระดับ </w:t>
      </w:r>
      <w:r>
        <w:rPr>
          <w:rFonts w:cs="Cordia New" w:ascii="Cordia New" w:hAnsi="Cordia New"/>
          <w:sz w:val="32"/>
          <w:szCs w:val="32"/>
        </w:rPr>
        <w:t xml:space="preserve">813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3.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ส่วนใหญ่ร้อยละ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นำเข้าจากกลุ่มประเทศตะวันออกกลาง จากกลุ่มประเทศตะวันออกไกลร้อยละ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อื่นๆ ร้อยละ </w:t>
      </w:r>
      <w:r>
        <w:rPr>
          <w:rFonts w:cs="Cordia New" w:ascii="Cordia New" w:hAnsi="Cordia New"/>
          <w:sz w:val="32"/>
          <w:szCs w:val="32"/>
        </w:rPr>
        <w:t>9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ออกน้ำมันดิบอยู่ที่ระดับ </w:t>
      </w:r>
      <w:r>
        <w:rPr>
          <w:rFonts w:cs="Cordia New" w:ascii="Cordia New" w:hAnsi="Cordia New"/>
          <w:sz w:val="32"/>
          <w:szCs w:val="32"/>
        </w:rPr>
        <w:t xml:space="preserve">4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4.5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ส่งออกไปที่ประเทศเกาหลีมากที่สุด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46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ส่งออกไปที่สหรัฐอเมริกา   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ออกไปที่สิงคโปร์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ส่งออกให้กับออสเตรเลีย เนื่องจากน้ำมันดิบที่ผลิตได้ในประเทศมีสารโลหะหนักปนอยู่มาก ซึ่งไม่ตรงกับคุณสมบัติที่โรงกลั่นภายในประเทศต้องกา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จัดหาและการใช้น้ำมันดิ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right="-33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080"/>
        <w:gridCol w:w="1404"/>
        <w:gridCol w:w="1056"/>
        <w:gridCol w:w="1320"/>
        <w:gridCol w:w="1260"/>
        <w:gridCol w:w="1080"/>
        <w:gridCol w:w="1440"/>
      </w:tblGrid>
      <w:tr>
        <w:trPr>
          <w:trHeight w:val="40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ป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จัดห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ใช้</w:t>
            </w:r>
          </w:p>
        </w:tc>
      </w:tr>
      <w:tr>
        <w:trPr>
          <w:trHeight w:val="4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น้ำมันดิบ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อนเดนเสท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นำเข้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รวมทั้งสิ้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ส่งออ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ใช้ในโรงกลั่น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42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8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7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0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1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6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6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2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6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46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 xml:space="preserve">254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6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,02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4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9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1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9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9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3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5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5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9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1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1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4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1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4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5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2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3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4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1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5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46</w:t>
            </w:r>
          </w:p>
        </w:tc>
      </w:tr>
      <w:tr>
        <w:trPr>
          <w:trHeight w:val="408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อัตรา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.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6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1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0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4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.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.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0.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0.5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3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1.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2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.3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3.3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.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3.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1.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4.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.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ลังการกลั่น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สามารถในการกลั่นรวมทั้งสิ้น </w:t>
      </w:r>
      <w:bookmarkStart w:id="2" w:name="OLE_LINK10"/>
      <w:bookmarkStart w:id="3" w:name="OLE_LINK9"/>
      <w:r>
        <w:rPr>
          <w:rFonts w:cs="Cordia New" w:ascii="Cordia New" w:hAnsi="Cordia New"/>
          <w:sz w:val="32"/>
          <w:szCs w:val="32"/>
        </w:rPr>
        <w:t xml:space="preserve">1,072 </w:t>
      </w:r>
      <w:bookmarkEnd w:id="2"/>
      <w:bookmarkEnd w:id="3"/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โดยไทยออยล์มีกำลังการกลั่น </w:t>
      </w:r>
      <w:r>
        <w:rPr>
          <w:rFonts w:cs="Cordia New" w:ascii="Cordia New" w:hAnsi="Cordia New"/>
          <w:sz w:val="32"/>
          <w:szCs w:val="32"/>
        </w:rPr>
        <w:t xml:space="preserve">27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บางจา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0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อสโซ่ </w:t>
      </w:r>
      <w:r>
        <w:rPr>
          <w:rFonts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ไออาร์พีซ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พีไอ</w:t>
      </w:r>
      <w:r>
        <w:rPr>
          <w:rFonts w:cs="Cordia New" w:ascii="Cordia New" w:hAnsi="Cordia New"/>
          <w:sz w:val="32"/>
          <w:szCs w:val="32"/>
        </w:rPr>
        <w:t xml:space="preserve">) 21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อะโรเมติกและ การกลั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ยองรีไฟเนอรี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ตาร์ปิโตรเลียมฯ มีกำลังการกลั่นเท่ากันคือ </w:t>
      </w:r>
      <w:r>
        <w:rPr>
          <w:rFonts w:cs="Cordia New" w:ascii="Cordia New" w:hAnsi="Cordia New"/>
          <w:sz w:val="32"/>
          <w:szCs w:val="32"/>
        </w:rPr>
        <w:t xml:space="preserve">14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ละระยองเพอริไฟเออร์มีกำลังการกลั่น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ดิบเพื่อการกลั่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94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8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วามสามารถในการกลั่นทั่วประเทศ เพิ่มขึ้นจากช่วงเดียวกันของปีก่อน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0.6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730875" cy="381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6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๊าซธรรมชาติ</w:t>
      </w:r>
    </w:p>
    <w:p>
      <w:pPr>
        <w:pStyle w:val="TextBody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ภายในประเทศอยู่ที่ระดับ </w:t>
      </w:r>
      <w:r>
        <w:rPr>
          <w:rFonts w:cs="Cordia New" w:ascii="Cordia New" w:hAnsi="Cordia New"/>
          <w:sz w:val="32"/>
          <w:szCs w:val="32"/>
        </w:rPr>
        <w:t xml:space="preserve">2,94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4.5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จัดหาทั้งหมด ที่เหลือเป็นการนำเข้าจากพม่าร้อยละ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78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รวมเป็นการจัดหาทั้งประเทศอยู่ที่ระดับ </w:t>
      </w:r>
      <w:r>
        <w:rPr>
          <w:rFonts w:cs="Cordia New" w:ascii="Cordia New" w:hAnsi="Cordia New"/>
          <w:sz w:val="32"/>
          <w:szCs w:val="32"/>
        </w:rPr>
        <w:t xml:space="preserve">3,736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 เนื่องจากมีการผลิตจาก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แหล่งอาทิตย์ของ ปตท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สผ</w:t>
      </w:r>
      <w:r>
        <w:rPr>
          <w:rFonts w:cs="Cordia New" w:ascii="Cordia New" w:hAnsi="Cordia New"/>
          <w:spacing w:val="-2"/>
          <w:sz w:val="32"/>
          <w:szCs w:val="32"/>
        </w:rPr>
        <w:t xml:space="preserve">.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และแหล่งเจดีเอขององค์กรร่วมไทย</w:t>
      </w:r>
      <w:r>
        <w:rPr>
          <w:rFonts w:cs="Cordia New" w:ascii="Cordia New" w:hAnsi="Cordia New"/>
          <w:spacing w:val="-2"/>
          <w:sz w:val="32"/>
          <w:szCs w:val="32"/>
        </w:rPr>
        <w:t>-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มาเลเซียที่มีการนำเข้ามาใช้ในประเทศไทย</w:t>
      </w:r>
      <w:r>
        <w:rPr>
          <w:rFonts w:ascii="Cordia New" w:hAnsi="Cordia New" w:cs="Cordia New"/>
          <w:sz w:val="32"/>
          <w:sz w:val="32"/>
          <w:szCs w:val="32"/>
        </w:rPr>
        <w:t>มากขึ้น เพื่อใช้ในการผลิตไฟฟ้าที่โรงไฟฟ้าจะนะ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งขลา ตั้งแต่เดือน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และนำเข้ามาใช้เพิ่มขึ้นเพื่อใช้ในอุตสาหกรรมปิโตรเคมีของนิคมอุตสาหกรรมมาบตาพุด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อง ตั้งแต่เดือนพฤศจิกายน </w:t>
      </w:r>
      <w:r>
        <w:rPr>
          <w:rFonts w:cs="Cordia New" w:ascii="Cordia New" w:hAnsi="Cordia New"/>
          <w:sz w:val="32"/>
          <w:szCs w:val="32"/>
        </w:rPr>
        <w:t>2551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FF0000"/>
          <w:spacing w:val="-8"/>
          <w:sz w:val="32"/>
          <w:szCs w:val="32"/>
        </w:rPr>
      </w:pPr>
      <w:r>
        <w:rPr>
          <w:rFonts w:cs="Cordia New" w:ascii="Cordia New" w:hAnsi="Cordia New"/>
          <w:color w:val="FF0000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FF0000"/>
          <w:spacing w:val="-8"/>
          <w:sz w:val="32"/>
          <w:szCs w:val="32"/>
        </w:rPr>
      </w:pPr>
      <w:r>
        <w:rPr>
          <w:rFonts w:cs="Cordia New" w:ascii="Cordia New" w:hAnsi="Cordia New"/>
          <w:color w:val="FF0000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FF0000"/>
          <w:spacing w:val="-8"/>
          <w:sz w:val="32"/>
          <w:szCs w:val="32"/>
        </w:rPr>
      </w:pPr>
      <w:r>
        <w:rPr>
          <w:rFonts w:cs="Cordia New" w:ascii="Cordia New" w:hAnsi="Cordia New"/>
          <w:color w:val="FF0000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FF0000"/>
          <w:spacing w:val="-8"/>
          <w:sz w:val="32"/>
          <w:szCs w:val="32"/>
        </w:rPr>
      </w:pPr>
      <w:r>
        <w:rPr>
          <w:rFonts w:cs="Cordia New" w:ascii="Cordia New" w:hAnsi="Cordia New"/>
          <w:color w:val="FF0000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FF0000"/>
          <w:spacing w:val="-8"/>
          <w:sz w:val="32"/>
          <w:szCs w:val="32"/>
        </w:rPr>
      </w:pPr>
      <w:r>
        <w:rPr>
          <w:rFonts w:cs="Cordia New" w:ascii="Cordia New" w:hAnsi="Cordia New"/>
          <w:color w:val="FF0000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FF0000"/>
          <w:spacing w:val="-8"/>
          <w:sz w:val="32"/>
          <w:szCs w:val="32"/>
        </w:rPr>
      </w:pPr>
      <w:r>
        <w:rPr>
          <w:rFonts w:cs="Cordia New" w:ascii="Cordia New" w:hAnsi="Cordia New"/>
          <w:color w:val="FF0000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FF0000"/>
          <w:spacing w:val="-8"/>
          <w:sz w:val="32"/>
          <w:szCs w:val="32"/>
        </w:rPr>
      </w:pPr>
      <w:r>
        <w:rPr>
          <w:rFonts w:cs="Cordia New" w:ascii="Cordia New" w:hAnsi="Cordia New"/>
          <w:color w:val="FF0000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FF0000"/>
          <w:spacing w:val="-8"/>
          <w:sz w:val="32"/>
          <w:szCs w:val="32"/>
        </w:rPr>
      </w:pPr>
      <w:r>
        <w:rPr>
          <w:rFonts w:cs="Cordia New" w:ascii="Cordia New" w:hAnsi="Cordia New"/>
          <w:color w:val="FF0000"/>
          <w:spacing w:val="-8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จัดหาก๊าซธรรมชาติ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440"/>
        <w:gridCol w:w="1620"/>
        <w:gridCol w:w="162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ผลิ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ผลิตภายในประเท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อ่าวไทย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62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79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งกช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TTE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4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ดีเอ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งค์กรร่วม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2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พลิ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2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TTE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ราวัณ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ูนานและจักรวา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ญจมา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Offshor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ตู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านตะวั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Offshor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9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บนบก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ูฮ่อ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me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ริกิติ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PTTE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พอ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xxon Mobi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นำเข้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2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8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าดาน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หภาพพม่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ยตากุน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หภาพพม่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 xml:space="preserve">ค่าความร้อนของก๊าซธรรมชาติจากพม่า เท่ากับ </w:t>
      </w:r>
      <w:r>
        <w:rPr>
          <w:rFonts w:cs="Cordia New" w:ascii="Cordia New" w:hAnsi="Cordia New"/>
          <w:szCs w:val="24"/>
        </w:rPr>
        <w:t>1,000 btu/</w:t>
      </w:r>
      <w:r>
        <w:rPr>
          <w:rFonts w:ascii="Cordia New" w:hAnsi="Cordia New" w:cs="Cordia New"/>
          <w:szCs w:val="24"/>
        </w:rPr>
        <w:t>ลบ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>ฟุต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นำเข้าจากพม่าทั้งหมดอยู่ที่ระดับ </w:t>
      </w:r>
      <w:r>
        <w:rPr>
          <w:rFonts w:cs="Cordia New" w:ascii="Cordia New" w:hAnsi="Cordia New"/>
          <w:sz w:val="32"/>
          <w:szCs w:val="32"/>
        </w:rPr>
        <w:t xml:space="preserve">78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หรือ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จัดหาทั้งหมด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8.0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แหล่งยาดานาหยุดซ่อมบำรุงแท่นผลิต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6 – 31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ต้องลดการนำเข้าจากแหล่งเยตากุนเพื่อให้ค่าความร้อนที่ได้เหมาะสมกับการใช้เป็นเชื้อเพลิงในการผลิตไฟฟ้าของโรงไฟฟ้าราชบุรี และในช่วงวันที่ </w:t>
      </w:r>
      <w:r>
        <w:rPr>
          <w:rFonts w:cs="Cordia New" w:ascii="Cordia New" w:hAnsi="Cordia New"/>
          <w:sz w:val="32"/>
          <w:szCs w:val="32"/>
        </w:rPr>
        <w:t xml:space="preserve">19 – 22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เยตากุนเกิดปัญหาทำให้ต้องหยุดการผลิต ประกอบกับช่วงวันที่ </w:t>
      </w:r>
      <w:r>
        <w:rPr>
          <w:rFonts w:cs="Cordia New" w:ascii="Cordia New" w:hAnsi="Cordia New"/>
          <w:sz w:val="32"/>
          <w:szCs w:val="32"/>
        </w:rPr>
        <w:t xml:space="preserve">12 – 13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เยตากุนเกิดปัญหาลดปริมาณการจ่ายก๊าซธรรมชาติ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รั้ง จากการย้ายแท่นขุดเจาะ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ก๊าซธรรมชาติ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,52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0.3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เป็นการใช้เพื่อผลิตไฟฟ้า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6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ใช้ทั้งหมดอยู่ที่ระดับ </w:t>
      </w:r>
      <w:r>
        <w:rPr>
          <w:rFonts w:cs="Cordia New" w:ascii="Cordia New" w:hAnsi="Cordia New"/>
          <w:sz w:val="32"/>
          <w:szCs w:val="32"/>
        </w:rPr>
        <w:t xml:space="preserve">2,41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2.8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ที่แหล่งก๊าซธรรมชาติจากพม่าเกิดปัญหาไม่สามารถส่งเข้าโรงไฟฟ้าราชบุรีเพื่อใช้ในการผลิตไฟฟ้าได้เต็มที่ในช่วงเดือนมกราคม กรกฎาคม และกันยายน </w:t>
      </w:r>
      <w:r>
        <w:rPr>
          <w:rFonts w:cs="Cordia New" w:ascii="Cordia New" w:hAnsi="Cordia New"/>
          <w:sz w:val="32"/>
          <w:szCs w:val="32"/>
        </w:rPr>
        <w:t xml:space="preserve">2552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เป็นวัตถุดิบในอุตสาหกรรมปิโตรเคมีและ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โพรเพน อีเทน และ </w:t>
      </w:r>
      <w:r>
        <w:rPr>
          <w:rFonts w:cs="Cordia New" w:ascii="Cordia New" w:hAnsi="Cordia New"/>
          <w:sz w:val="32"/>
          <w:szCs w:val="32"/>
        </w:rPr>
        <w:t xml:space="preserve">LPG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60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1.3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เป็นเชื้อเพลิงในโรงงานอุตสาหกรรม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7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0.2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วิกฤตเศรษฐกิจส่งผลต่อภาคอุตสาหกรรมโดยตรง ทำให้การใช้ก๊าซธรรมชาติในภาคอุตสาหกรรมลดลง ในขณะที่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ถูกนำไปใช้เพื่อเป็นเชื้อเพลิงสำหรับรถยนต์ </w:t>
      </w:r>
      <w:r>
        <w:rPr>
          <w:rFonts w:cs="Cordia New" w:ascii="Cordia New" w:hAnsi="Cordia New"/>
          <w:sz w:val="32"/>
          <w:szCs w:val="32"/>
        </w:rPr>
        <w:t xml:space="preserve">(NGV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3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ซึ่งเพิ่มขึ้นจากช่วงเดียวกันของปีที่แล้วมาก เนื่องจากภาครัฐมีนโยบายส่งเสริมการใช้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>ให้เป็นพลังงานทดแท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ก๊าซธรรมชาติรายสาขา</w:t>
      </w:r>
      <w:r>
        <w:rPr>
          <w:rFonts w:cs="Cordia New" w:ascii="Cordia New" w:hAnsi="Cordia New"/>
          <w:sz w:val="32"/>
          <w:szCs w:val="32"/>
        </w:rPr>
        <w:t>**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  <w:gridCol w:w="108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52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3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42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41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76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ปิโตรเคมีและอื่น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8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ชื้อเพลิงสำหรับรถยนต์ </w:t>
            </w:r>
            <w:r>
              <w:rPr>
                <w:rFonts w:cs="Cordia New" w:ascii="Cordia New" w:hAnsi="Cordia New"/>
                <w:sz w:val="32"/>
                <w:szCs w:val="32"/>
              </w:rPr>
              <w:t>(NGV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ปิโตรเคมีและอื่น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ชื้อเพลิงสำหรับรถยนต์ </w:t>
            </w:r>
            <w:r>
              <w:rPr>
                <w:rFonts w:cs="Cordia New" w:ascii="Cordia New" w:hAnsi="Cordia New"/>
                <w:sz w:val="32"/>
                <w:szCs w:val="32"/>
              </w:rPr>
              <w:t>(NGV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Fonts w:cs="Cordia New" w:ascii="Cordia New" w:hAnsi="Cordia New"/>
          <w:szCs w:val="24"/>
        </w:rPr>
        <w:t xml:space="preserve">* </w:t>
      </w:r>
      <w:r>
        <w:rPr>
          <w:rFonts w:ascii="Cordia New" w:hAnsi="Cordia New" w:cs="Cordia New"/>
          <w:szCs w:val="24"/>
        </w:rPr>
        <w:t xml:space="preserve">ใช้ใน </w:t>
      </w:r>
      <w:r>
        <w:rPr>
          <w:rFonts w:cs="Cordia New" w:ascii="Cordia New" w:hAnsi="Cordia New"/>
          <w:szCs w:val="24"/>
        </w:rPr>
        <w:t xml:space="preserve">EGAT, EGGO, </w:t>
      </w:r>
      <w:r>
        <w:rPr>
          <w:rFonts w:ascii="Cordia New" w:hAnsi="Cordia New" w:cs="Cordia New"/>
          <w:szCs w:val="24"/>
        </w:rPr>
        <w:t xml:space="preserve">ราชบุรี </w:t>
      </w:r>
      <w:r>
        <w:rPr>
          <w:rFonts w:cs="Cordia New" w:ascii="Cordia New" w:hAnsi="Cordia New"/>
          <w:szCs w:val="24"/>
        </w:rPr>
        <w:t>(IPP), IPP, SPP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**</w:t>
      </w:r>
      <w:r>
        <w:rPr>
          <w:rFonts w:ascii="Cordia New" w:hAnsi="Cordia New" w:cs="Cordia New"/>
          <w:szCs w:val="24"/>
        </w:rPr>
        <w:t xml:space="preserve">ค่าความร้อนเท่ากับ </w:t>
      </w:r>
      <w:r>
        <w:rPr>
          <w:rFonts w:cs="Cordia New" w:ascii="Cordia New" w:hAnsi="Cordia New"/>
          <w:szCs w:val="24"/>
        </w:rPr>
        <w:t>1,000 btu/</w:t>
      </w:r>
      <w:r>
        <w:rPr>
          <w:rFonts w:ascii="Cordia New" w:hAnsi="Cordia New" w:cs="Cordia New"/>
          <w:szCs w:val="24"/>
        </w:rPr>
        <w:t>ลบ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>ฟุต</w:t>
      </w:r>
      <w:r>
        <w:rPr>
          <w:rFonts w:cs="Cordia New" w:ascii="Cordia New" w:hAnsi="Cordia New"/>
          <w:szCs w:val="24"/>
        </w:rPr>
        <w:t>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7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โซลีนธรรมชาติ </w:t>
      </w:r>
      <w:r>
        <w:rPr>
          <w:rFonts w:cs="Cordia New" w:ascii="Cordia New" w:hAnsi="Cordia New"/>
          <w:b/>
          <w:bCs/>
          <w:sz w:val="32"/>
          <w:szCs w:val="32"/>
        </w:rPr>
        <w:t>(NGL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ก๊าซโซลีนธรรมชาติ </w:t>
      </w:r>
      <w:r>
        <w:rPr>
          <w:rFonts w:cs="Cordia New" w:ascii="Cordia New" w:hAnsi="Cordia New"/>
          <w:sz w:val="32"/>
          <w:szCs w:val="32"/>
        </w:rPr>
        <w:t xml:space="preserve">(NGL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3,494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  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7.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นำไปใช้ในอุตสาหกรรมตัวทำละลาย </w:t>
      </w:r>
      <w:r>
        <w:rPr>
          <w:rFonts w:cs="Cordia New" w:ascii="Cordia New" w:hAnsi="Cordia New"/>
          <w:sz w:val="32"/>
          <w:szCs w:val="32"/>
        </w:rPr>
        <w:t xml:space="preserve">(Solvent)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ประเทศปริมาณ </w:t>
      </w:r>
      <w:r>
        <w:rPr>
          <w:rFonts w:cs="Cordia New" w:ascii="Cordia New" w:hAnsi="Cordia New"/>
          <w:sz w:val="32"/>
          <w:szCs w:val="32"/>
        </w:rPr>
        <w:t xml:space="preserve">11,547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86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ผลิตทั้งหมด ที่เหลือ   ร้อยละ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ออกไปจำหน่ายยังประเทศสิงคโปร์ จำนวน </w:t>
      </w:r>
      <w:r>
        <w:rPr>
          <w:rFonts w:cs="Cordia New" w:ascii="Cordia New" w:hAnsi="Cordia New"/>
          <w:sz w:val="32"/>
          <w:szCs w:val="32"/>
        </w:rPr>
        <w:t xml:space="preserve">1,946 </w:t>
      </w:r>
      <w:r>
        <w:rPr>
          <w:rFonts w:ascii="Cordia New" w:hAnsi="Cordia New" w:cs="Cordia New"/>
          <w:sz w:val="32"/>
          <w:sz w:val="32"/>
          <w:szCs w:val="32"/>
        </w:rPr>
        <w:t>บาร์เรลต่อวั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ผลิต การส่งออก และการใช้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NGL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บาร์เร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76"/>
        <w:gridCol w:w="2304"/>
        <w:gridCol w:w="139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,9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,49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7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่งออ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442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946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7.2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ภายในประเท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54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547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7.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8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ิตภัณฑ์น้ำมันสำเร็จรูป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92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เพิ่มขึ้นจากช่วงเดียวกันของปีก่อนร้อยละ </w:t>
      </w:r>
      <w:r>
        <w:rPr>
          <w:rFonts w:cs="Cordia New" w:ascii="Cordia New" w:hAnsi="Cordia New"/>
          <w:spacing w:val="6"/>
          <w:sz w:val="32"/>
          <w:szCs w:val="32"/>
        </w:rPr>
        <w:t xml:space="preserve">3.7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เนื่องจากการผลิตน้ำมันสำเร็จรูปเกือบทุกชนิดปรับตัวเพิ่มขึ้นในช่วงไตรมาสที่ </w:t>
      </w:r>
      <w:r>
        <w:rPr>
          <w:rFonts w:cs="Cordia New" w:ascii="Cordia New" w:hAnsi="Cordia New"/>
          <w:spacing w:val="6"/>
          <w:sz w:val="32"/>
          <w:szCs w:val="32"/>
        </w:rPr>
        <w:t xml:space="preserve">3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ของปี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bookmarkStart w:id="4" w:name="OLE_LINK11"/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bookmarkEnd w:id="4"/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68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0.2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ผลกระทบจากการหดตัวของเศรษฐกิจตั้งแต่ช่วงปลายปีที่แล้วต่อเนื่องถึงต้นปีนี้ ถึงแม้ว่าการใช้ดีเซลและเบนซินปรับตัวเพิ่มขึ้น แต่การใช้น้ำมันเครื่องบิน น้ำมันเตา และก๊าซปิโตรเลียมเหลว </w:t>
      </w:r>
      <w:r>
        <w:rPr>
          <w:rFonts w:cs="Cordia New" w:ascii="Cordia New" w:hAnsi="Cordia New"/>
          <w:sz w:val="32"/>
          <w:szCs w:val="32"/>
        </w:rPr>
        <w:t xml:space="preserve">(LPG) 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คงปรับตัวลดลง จึงทำให้ภาพรวมการใช้น้ำมันสำเร็จรูปยังคงลดลง โดยการใช้น้ำมันเครื่องบินลดลงร้อยละ </w:t>
      </w:r>
      <w:r>
        <w:rPr>
          <w:rFonts w:cs="Cordia New" w:ascii="Cordia New" w:hAnsi="Cordia New"/>
          <w:sz w:val="32"/>
          <w:szCs w:val="32"/>
        </w:rPr>
        <w:t xml:space="preserve">9.6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การส่งออกและการท่องเที่ยวหดตัวประกอบกับการระบาดของโรคไข้หวัดใหญ่สายพันธุ์ใหม่ </w:t>
      </w:r>
      <w:r>
        <w:rPr>
          <w:rFonts w:cs="Cordia New" w:ascii="Cordia New" w:hAnsi="Cordia New"/>
          <w:sz w:val="32"/>
          <w:szCs w:val="32"/>
        </w:rPr>
        <w:t xml:space="preserve">2009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เตาลดลงร้อยละ </w:t>
      </w:r>
      <w:r>
        <w:rPr>
          <w:rFonts w:cs="Cordia New" w:ascii="Cordia New" w:hAnsi="Cordia New"/>
          <w:sz w:val="32"/>
          <w:szCs w:val="32"/>
        </w:rPr>
        <w:t xml:space="preserve">25.8 </w:t>
      </w:r>
      <w:r>
        <w:rPr>
          <w:rFonts w:ascii="Cordia New" w:hAnsi="Cordia New" w:cs="Cordia New"/>
          <w:sz w:val="32"/>
          <w:sz w:val="32"/>
          <w:szCs w:val="32"/>
        </w:rPr>
        <w:t>เนื่องจากวิกฤตเศรษฐกิจโลกและการส่งออกของไทยลดลง ส่งผลให้การใช้น้ำมันเตาในภาคอุตสาหกรรมและขนส่งลดลงด้วย ประกอบกับ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ยายามลดการใช้น้ำมันเตาในการผลิตไฟฟ้าอย่างจริงจัง และก๊าซปิโตรเลียมเหลวลดลงร้อยละ </w:t>
      </w:r>
      <w:r>
        <w:rPr>
          <w:rFonts w:cs="Cordia New" w:ascii="Cordia New" w:hAnsi="Cordia New"/>
          <w:sz w:val="32"/>
          <w:szCs w:val="32"/>
        </w:rPr>
        <w:t xml:space="preserve">0.7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การใช้ในภาคอุตสาหกรรมและรถยนต์ลดลงเนื่องจากวิกฤตเศรษฐกิจในช่วงสองไตรมาสแรก และจากการที่ภาครัฐมีนโยบายเปลี่ยนรถแท็กซี่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ใช้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แทน ประกอบกับราคาน้ำมันอยู่ในระดับต่ำทำให้ประชาชนหันกลับไปใช้น้ำมันแทนการ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ขึ้น ในขณะที่การใช้น้ำมันเบนซิ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.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้ำมันดีเซล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4 </w:t>
      </w:r>
      <w:r>
        <w:rPr>
          <w:rFonts w:ascii="Cordia New" w:hAnsi="Cordia New" w:cs="Cordia New"/>
          <w:sz w:val="32"/>
          <w:sz w:val="32"/>
          <w:szCs w:val="32"/>
        </w:rPr>
        <w:t>เนื่องจากภาครัฐมีนโยบายส่งเสริมการใช้พลังงานทดแทน ได้แก่ แก๊สโซฮอล์และไบโอดีเซลมากขึ้น โดยใช้มาตรการด้านราคาให้ราคาอยู่ในระดับต่ำกว่าเบนซินและดีเซล ประกอบกับราคาน้ำมันในตลาดโลกอยู่ในระดับต่ำเมื่อเทียบกับช่วงเดียวกันของปีที่ผ่านมา ทำให้ประชาชนใช้น้ำมันเพิ่มมากขึ้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 </w:t>
      </w:r>
      <w:r>
        <w:rPr>
          <w:rFonts w:cs="Cordia New" w:ascii="Cordia New" w:hAnsi="Cordia New"/>
          <w:sz w:val="32"/>
          <w:szCs w:val="32"/>
        </w:rPr>
        <w:t xml:space="preserve">10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6.4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มีการนำเข้าน้ำมันดีเซลเพิ่มขึ้น ด้านการส่งออกมีปริมาณ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2.7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99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โดยมีรายละเอียดน้ำมันแต่ละชนิด ดัง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 การใช้ การนำเข้า และการส่งออกน้ำมันสำเร็จรูป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 xml:space="preserve">. 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</w:t>
      </w:r>
      <w:r>
        <w:rPr>
          <w:rFonts w:cs="Cordia New" w:ascii="Cordia New" w:hAnsi="Cordia New"/>
          <w:b/>
          <w:bCs/>
          <w:sz w:val="32"/>
          <w:szCs w:val="32"/>
        </w:rPr>
        <w:t>. 2552</w:t>
      </w:r>
    </w:p>
    <w:tbl>
      <w:tblPr>
        <w:tblW w:w="1053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887"/>
        <w:gridCol w:w="1009"/>
        <w:gridCol w:w="1042"/>
        <w:gridCol w:w="1164"/>
        <w:gridCol w:w="1015"/>
        <w:gridCol w:w="990"/>
        <w:gridCol w:w="1093"/>
        <w:gridCol w:w="1170"/>
      </w:tblGrid>
      <w:tr>
        <w:trPr>
          <w:trHeight w:val="40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ริมาณ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พันบาร์เรล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ใช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ผลิต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นำเข้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ส่งออ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ใช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ผลิต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นำเข้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ส่งออก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เบนซิน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0.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7.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3.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19.0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 xml:space="preserve">เบนซิน 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1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6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0.3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7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7.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8.6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9.5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 xml:space="preserve">เบนซิน 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5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1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52.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52.8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58.2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 xml:space="preserve">แก๊สโซฮอล์ 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1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.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2.8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 xml:space="preserve">แก๊สโซฮอล์ 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5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0.002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3.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3.3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93.9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ดีเซล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318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38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9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75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4.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7.2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372.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8.6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 xml:space="preserve">ไบโอดีเซล 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B5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1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1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54.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53.5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น้ำมันก๊าด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0.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0.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0.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67.5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94.1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น้ำมันเครื่องบิน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7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02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0.2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7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9.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3.1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78.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34.0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น้ำมันเตา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4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2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72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25.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4.8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91.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1.5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๊าซปิโตรเลียมเหลว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*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1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5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0.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.6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100.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100.0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68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9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9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0.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3.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6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2.7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>ไม่รวมการใช้เพื่อเป็นวัตถุดิบในอุตสาหกรรมปิโตรเคมี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727700" cy="331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bookmarkStart w:id="5" w:name="OLE_LINK6"/>
      <w:r>
        <w:rPr>
          <w:rFonts w:eastAsia="Symbol" w:cs="Symbol" w:ascii="Symbol" w:hAnsi="Symbol"/>
          <w:b/>
          <w:bCs/>
          <w:sz w:val="32"/>
          <w:szCs w:val="32"/>
        </w:rPr>
        <w:t></w:t>
      </w:r>
      <w:bookmarkEnd w:id="5"/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บนซิ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5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2.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ได้ </w:t>
      </w:r>
      <w:r>
        <w:rPr>
          <w:rFonts w:cs="Cordia New" w:ascii="Cordia New" w:hAnsi="Cordia New"/>
          <w:sz w:val="32"/>
          <w:szCs w:val="32"/>
        </w:rPr>
        <w:t xml:space="preserve">5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3.3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ผลิต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6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8.6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ได้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52.8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3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7.9 </w:t>
      </w:r>
      <w:r>
        <w:rPr>
          <w:rFonts w:ascii="Cordia New" w:hAnsi="Cordia New" w:cs="Cordia New"/>
          <w:sz w:val="32"/>
          <w:sz w:val="32"/>
          <w:szCs w:val="32"/>
        </w:rPr>
        <w:t>เนื่องจากราคาขายปลีกเฉลี่ยในปีนี้ต่ำ</w:t>
      </w:r>
      <w:r>
        <w:rPr>
          <w:rFonts w:ascii="Cordia New" w:hAnsi="Cordia New" w:cs="Cordia New"/>
          <w:sz w:val="32"/>
          <w:sz w:val="32"/>
          <w:szCs w:val="32"/>
        </w:rPr>
        <w:t>มาก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ที่ผ่านมา ถึงแม้ว่าเศรษฐกิจจะชะลอตัวลงแต่ราคามีผลต่อความต้องการใช้มากกว่าทำให้ประชาชนหันม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ใช้น้ำมันเบนซินเพิ่มขึ้น ประกอบกับแก๊สโซฮอล์มีค่าความร้อนน้อยกว่าเบนซินซึ่งทำให้มีอัตราการสิ้นเปลือง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 โดยการใช้แก๊สโซฮอล์มีสัดส่วนมากถึงร้อยละ </w:t>
      </w:r>
      <w:r>
        <w:rPr>
          <w:rFonts w:cs="Cordia New" w:ascii="Cordia New" w:hAnsi="Cordia New"/>
          <w:sz w:val="32"/>
          <w:szCs w:val="32"/>
        </w:rPr>
        <w:t xml:space="preserve">5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ใช้เบนซินทั้งหมด ทั้งนี้ปัจจุบันการใช้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แนวโน้มลดลงเรื่อยๆ เนื่องจากถูกทดแทนด้วย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ใช้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แนวโน้มการใช้คงที่ตั้งแต่ปลาย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เป็นต้นม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น้ำมันเบนซินเล็กน้อย แต่มี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9.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     การส่งออก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ละ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727700" cy="331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ก๊สโซฮอล์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มีโรงงานผลิตเอทานอลที่ได้รับอนุญาตแล้วทั้งสิ้น </w:t>
      </w:r>
      <w:r>
        <w:rPr>
          <w:rFonts w:cs="Cordia New" w:ascii="Cordia New" w:hAnsi="Cordia New"/>
          <w:sz w:val="32"/>
          <w:szCs w:val="32"/>
        </w:rPr>
        <w:t xml:space="preserve">47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 มีกำลังการผลิตรวม </w:t>
      </w:r>
      <w:r>
        <w:rPr>
          <w:rFonts w:cs="Cordia New" w:ascii="Cordia New" w:hAnsi="Cordia New"/>
          <w:sz w:val="32"/>
          <w:szCs w:val="32"/>
        </w:rPr>
        <w:t xml:space="preserve">12.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แต่มีโรงงานที่เดินระบบแล้วเพียง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 โดย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มีโรงงานที่เริ่มเดินระบบใหม่เพิ่มขึ้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 ทำให้มีกำลังการผลิตเพิ่มขึ้น </w:t>
      </w:r>
      <w:r>
        <w:rPr>
          <w:rFonts w:cs="Cordia New" w:ascii="Cordia New" w:hAnsi="Cordia New"/>
          <w:sz w:val="32"/>
          <w:szCs w:val="32"/>
        </w:rPr>
        <w:t xml:space="preserve">1.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รวมเป็นกำลังการผลิตทั้งสิ้น </w:t>
      </w: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หรือวันละ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มีการผลิตเอทานอลเพื่อใช้เป็นพลังงาน </w:t>
      </w: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หรือประมาณ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โดยราคาเฉลี่ยเอทานอลเมื่อเทียบกับช่วงเดียวกันของปีที่แล้ว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5.1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าคาเฉลี่ย </w:t>
      </w:r>
      <w:r>
        <w:rPr>
          <w:rFonts w:cs="Cordia New" w:ascii="Cordia New" w:hAnsi="Cordia New"/>
          <w:sz w:val="32"/>
          <w:szCs w:val="32"/>
        </w:rPr>
        <w:t xml:space="preserve">18.01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มาอยู่ที่ราคาเฉลี่ย </w:t>
      </w:r>
      <w:r>
        <w:rPr>
          <w:rFonts w:cs="Cordia New" w:ascii="Cordia New" w:hAnsi="Cordia New"/>
          <w:sz w:val="32"/>
          <w:szCs w:val="32"/>
        </w:rPr>
        <w:t xml:space="preserve">20.73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ชื่อโรงงานที่ดำเนินการผลิตเอทานอลเพื่อใช้เป็นเชื้อเพลิงแล้ว</w:t>
      </w:r>
    </w:p>
    <w:p>
      <w:pPr>
        <w:pStyle w:val="Normal"/>
        <w:tabs>
          <w:tab w:val="left" w:pos="720" w:leader="none"/>
          <w:tab w:val="left" w:pos="1080" w:leader="none"/>
        </w:tabs>
        <w:ind w:right="-514" w:hanging="0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980"/>
      </w:tblGrid>
      <w:tr>
        <w:trPr>
          <w:trHeight w:val="2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ประกอบ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ตถุดิบหลั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การผลิตติดตั้ง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ิตรต่อ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พรวิไล อินเตอร์เนชั่นแนล กรุพ เทรดดิ้ง จำกัด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ุธย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ไทยอะโกรเอนเนอร์ยี่ จำกัด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พรรณบุร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ริษัท ไทยแอลกอฮอล์ จำกั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หาช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ครปฐ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ขอนแก่นแอลกอฮอล์ จำกัด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ริษัท ไทยง้วน เอทานอล จำกั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หาช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ันสด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น้ำตาลไทยเอทานอล จำกัด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ญจนบุร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เคไอเอทานอล จำกัด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ริษัท เพโทกรีน จำกั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ฬสินธุ์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ริษัท เพโทรกรีน จำกั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ัยภูมิ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เอกรัฐพัฒนา จำกัด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ไทยรุ่งเรืองพลังงาน จำกัด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ระบุร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2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ราชบุรี เอทานอล จำกัด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ชบุร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ันเส้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อี เอส เพาเวอร์ จำกัด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ระแก้ว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แม่สอดพลังงานสะอาด จำกัด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อ้อย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ทรัพย์ทิพย์ จำกัด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พบุร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ันเส้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ไท่ผิงเอทานอล จำกัด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ระบุร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ันสด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พี เอส ซี สตาร์ช โปรดักชั่น จำกั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ันเส้น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575,00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</w:t>
      </w:r>
      <w:r>
        <w:rPr>
          <w:rFonts w:cs="Cordia New" w:ascii="Cordia New" w:hAnsi="Cordia New"/>
          <w:szCs w:val="24"/>
        </w:rPr>
        <w:t xml:space="preserve">* </w:t>
      </w:r>
      <w:r>
        <w:rPr>
          <w:rFonts w:ascii="Cordia New" w:hAnsi="Cordia New" w:cs="Cordia New"/>
          <w:szCs w:val="24"/>
        </w:rPr>
        <w:t>พรวิไลฯ ผลิตกรดอะซิติกแทนเอทานอล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แก๊สโซฮอล์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7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ถึงร้อยละ </w:t>
      </w:r>
      <w:r>
        <w:rPr>
          <w:rFonts w:cs="Cordia New" w:ascii="Cordia New" w:hAnsi="Cordia New"/>
          <w:sz w:val="32"/>
          <w:szCs w:val="32"/>
        </w:rPr>
        <w:t xml:space="preserve">44.7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5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3.7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สูงมากจากช่วงเดียวกันของปีที่แล้ว เนื่องจากในปีนี้รัฐบาลมีนโยบายส่งเสริม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น้นไปที่การสร้างความมั่นใจในกลุ่มผู้ใช้จักรยานยนต์ ทั้งนี้รัฐบาลมีนโยบายส่งเสริมการใช้พลังงานทดแทนเพื่อลดการนำเข้า โดยลดอัตราภาษีเงินส่งเข้ากองทุนน้ำมันฯ แก๊สโซฮอล์ ประมาณ </w:t>
      </w:r>
      <w:r>
        <w:rPr>
          <w:rFonts w:cs="Cordia New" w:ascii="Cordia New" w:hAnsi="Cordia New"/>
          <w:sz w:val="32"/>
          <w:szCs w:val="32"/>
        </w:rPr>
        <w:t xml:space="preserve">4.00 – 8.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เพื่อให้ราคาขายปลีกแก๊สโซฮอล์ต่ำกว่าเบนซิน  ทำให้ประชาชนหันมาใช้น้ำมันแก๊สโซฮอล์กันมากขึ้น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ั้น รัฐบาลได้ส่งเสริมให้มีการจำหน่ายน้ำมันแก๊สโซฮอล์ </w:t>
      </w:r>
      <w:r>
        <w:rPr>
          <w:rFonts w:cs="Cordia New" w:ascii="Cordia New" w:hAnsi="Cordia New"/>
          <w:sz w:val="32"/>
          <w:szCs w:val="32"/>
        </w:rPr>
        <w:t>95 (E20) (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เบนซินผสมเอทานอลร้อยละ </w:t>
      </w:r>
      <w:r>
        <w:rPr>
          <w:rFonts w:cs="Cordia New" w:ascii="Cordia New" w:hAnsi="Cordia New"/>
          <w:sz w:val="32"/>
          <w:szCs w:val="32"/>
        </w:rPr>
        <w:t xml:space="preserve">20)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ที่ผ่านมา มีผลให้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มี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(E20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ซึ่งเพิ่มขึ้นไม่มากนักคิดเป็นสัดส่วนเพียงร้อย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เนื่องจากข้อจำกัดด้านจำนวนรถยนต์และสถานีบริการมีน้อย โดย ณ สิ้นเดือนกันย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ถานีบริการ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(E20)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สิ้น </w:t>
      </w:r>
      <w:r>
        <w:rPr>
          <w:rFonts w:cs="Cordia New" w:ascii="Cordia New" w:hAnsi="Cordia New"/>
          <w:sz w:val="32"/>
          <w:szCs w:val="32"/>
        </w:rPr>
        <w:t xml:space="preserve">237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และมีบริษัทผู้ค้าน้ำมันที่ขาย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(E20) </w:t>
      </w:r>
      <w:r>
        <w:rPr>
          <w:rFonts w:ascii="Cordia New" w:hAnsi="Cordia New" w:cs="Cordia New"/>
          <w:sz w:val="32"/>
          <w:sz w:val="32"/>
          <w:szCs w:val="32"/>
        </w:rPr>
        <w:t>เพียงสองราย คือ เป็นสถานีบริการของปตท</w:t>
      </w:r>
      <w:r>
        <w:rPr>
          <w:rFonts w:cs="Cordia New" w:ascii="Cordia New" w:hAnsi="Cordia New"/>
          <w:sz w:val="32"/>
          <w:szCs w:val="32"/>
        </w:rPr>
        <w:t xml:space="preserve">. 120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และของ บางจาก </w:t>
      </w:r>
      <w:r>
        <w:rPr>
          <w:rFonts w:cs="Cordia New" w:ascii="Cordia New" w:hAnsi="Cordia New"/>
          <w:sz w:val="32"/>
          <w:szCs w:val="32"/>
        </w:rPr>
        <w:t xml:space="preserve">117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เพื่อเป็นการส่งเสริมให้มีการใช้เอทานอลให้มากขึ้น รัฐบาลจึงเริ่มให้มีการจำหน่ายน้ำมันแก๊สโซฮอล์ </w:t>
      </w:r>
      <w:r>
        <w:rPr>
          <w:rFonts w:cs="Cordia New" w:ascii="Cordia New" w:hAnsi="Cordia New"/>
          <w:sz w:val="32"/>
          <w:szCs w:val="32"/>
        </w:rPr>
        <w:t>95 (E85) (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เบนซินผสมเอทานอลร้อยละ </w:t>
      </w:r>
      <w:r>
        <w:rPr>
          <w:rFonts w:cs="Cordia New" w:ascii="Cordia New" w:hAnsi="Cordia New"/>
          <w:sz w:val="32"/>
          <w:szCs w:val="32"/>
        </w:rPr>
        <w:t xml:space="preserve">85)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ที่ผ่านมา แต่ยังไม่ส่งผลให้มีการใช้เพิ่มขึ้นมากนัก เนื่องจากจำนวนรถยนต์และจำนวนสถานียังมีอยู่น้อยมาก โดย ณ สิ้นเดือนกันย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ถานีบริการ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(E85)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สิ้นเพีย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สถานี เป็นสถานีบริการของ ปตท</w:t>
      </w:r>
      <w:r>
        <w:rPr>
          <w:rFonts w:cs="Cordia New" w:ascii="Cordia New" w:hAnsi="Cordia New"/>
          <w:sz w:val="32"/>
          <w:szCs w:val="32"/>
        </w:rPr>
        <w:t xml:space="preserve">. 3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และของบางจา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ห่ง เท่านั้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ดีเซล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กระทรวงพลังงานกำหนดให้น้ำมันดีเซลหมุนเร็วต้องผสมไบโอดีเซลร้อยละ </w:t>
      </w:r>
      <w:r>
        <w:rPr>
          <w:rFonts w:cs="Cordia New" w:ascii="Cordia New" w:hAnsi="Cordia New"/>
          <w:sz w:val="32"/>
          <w:szCs w:val="32"/>
        </w:rPr>
        <w:t xml:space="preserve">2 (B2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ปริมาตร โดยมีผลบังคับใช้แล้ว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เป็นต้นมา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มันดีเซล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8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7.2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มันดีเซล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1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4.4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ภาวะเศรษฐกิจภาคอุตสาหกรรมในประเทศเริ่มปรับตัวดีขึ้นตั้งแต่ไตรมาส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นี้ ทำให้การใช้น้ำมันดีเซลเพื่อการขนส่งเพิ่มขึ้น และส่วนหนึ่งเป็นผลมาจากราคาขายปลีกดีเซลที่ปรับตัวต่ำกว่าช่วงเดียวกันของปีที่แล้วมาก โดยการใช้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ัดส่วนมากถึงร้อยละ </w:t>
      </w:r>
      <w:r>
        <w:rPr>
          <w:rFonts w:cs="Cordia New" w:ascii="Cordia New" w:hAnsi="Cordia New"/>
          <w:sz w:val="32"/>
          <w:szCs w:val="32"/>
        </w:rPr>
        <w:t xml:space="preserve">44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ใช้ดีเซลทั้งหมด และมีแนวโน้มเพิ่มขึ้นจากนโยบายส่งเสริมการใช้พลังงานทดแทนของภาครัฐ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น้ำมันดีเซล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ส่วน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7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8.6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บโอดีเซล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มีโรงงานผลิตไบโอดีเซล </w:t>
      </w:r>
      <w:r>
        <w:rPr>
          <w:rFonts w:cs="Cordia New" w:ascii="Cordia New" w:hAnsi="Cordia New"/>
          <w:sz w:val="32"/>
          <w:szCs w:val="32"/>
        </w:rPr>
        <w:t xml:space="preserve">(B100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ด้คุณภาพตามประกาศของกรมธุรกิจพลังงาน จำนวน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โดย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มีโรงงานเข้าใหม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โรง คือ บริษัท อี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เอสเทอร์ จำกัด ทำให้มีกำลังการผลิตรวมทั้งสิ้น </w:t>
      </w:r>
      <w:r>
        <w:rPr>
          <w:rFonts w:cs="Cordia New" w:ascii="Cordia New" w:hAnsi="Cordia New"/>
          <w:sz w:val="32"/>
          <w:szCs w:val="32"/>
        </w:rPr>
        <w:t xml:space="preserve">4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หรือประมาณ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ายชื่อโรงงานผลิตไบโอดีเซล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บี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00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ที่ขึ้นทะเบียนกับกรมธุรกิจพลังงา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440"/>
        <w:gridCol w:w="1620"/>
        <w:gridCol w:w="19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ตถุดิ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การผลิต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ิตรต่อ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ม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งจากปิโตรเลีย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พืชใช้แล้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บโอเอ็นเนอร์ยีพลัส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ุธย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bookmarkStart w:id="6" w:name="OLE_LINK12"/>
            <w:bookmarkStart w:id="7" w:name="OLE_LINK5"/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  <w:bookmarkEnd w:id="6"/>
            <w:bookmarkEnd w:id="7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ม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ลังงานบริสุทธิ์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าจีนบุร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พืชปทุ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ทุมธาน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80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ุงเทพพลังงานทดแท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ฉะเชิงเทร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ีน พาวเวอร์ คอร์ปอเรชั่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ไอ เอ็นเนอร์จ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ุทรสาค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ีระสุวรรณ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ุทรสาค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ทยโอลิโอเคมี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อ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85,8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ิว ไบโอดีเซ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ียวไบโอดีเซ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อ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ยามกัลฟ์ปิโตรเคมีคัล 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ชรบุร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20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ี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สเทอร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ียงรา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พืชใช้แล้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0,000</w:t>
            </w:r>
          </w:p>
        </w:tc>
      </w:tr>
      <w:tr>
        <w:trPr>
          <w:trHeight w:val="6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455,80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  <w:t xml:space="preserve">*  </w:t>
      </w:r>
      <w:r>
        <w:rPr>
          <w:rFonts w:ascii="Cordia New" w:hAnsi="Cordia New" w:cs="Cordia New"/>
          <w:szCs w:val="24"/>
        </w:rPr>
        <w:t>บจ</w:t>
      </w:r>
      <w:r>
        <w:rPr>
          <w:rFonts w:cs="Cordia New" w:ascii="Cordia New" w:hAnsi="Cordia New"/>
          <w:szCs w:val="24"/>
        </w:rPr>
        <w:t xml:space="preserve">. </w:t>
      </w:r>
      <w:r>
        <w:rPr>
          <w:rFonts w:ascii="Cordia New" w:hAnsi="Cordia New" w:cs="Cordia New"/>
          <w:szCs w:val="24"/>
        </w:rPr>
        <w:t>สยามกัลฟ์ปิโตรเคมีคัล รับจ้างผลิตให้กับ บจ</w:t>
      </w:r>
      <w:r>
        <w:rPr>
          <w:rFonts w:cs="Cordia New" w:ascii="Cordia New" w:hAnsi="Cordia New"/>
          <w:szCs w:val="24"/>
        </w:rPr>
        <w:t xml:space="preserve">. </w:t>
      </w:r>
      <w:r>
        <w:rPr>
          <w:rFonts w:ascii="Cordia New" w:hAnsi="Cordia New" w:cs="Cordia New"/>
          <w:szCs w:val="24"/>
        </w:rPr>
        <w:t>เทคนิคพลัสเอ็นจิเนียริ่ง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 ไบโอดีเซล บ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ดีเซลหมุนเร็วผสมไบโอดีเซลร้อยละ </w:t>
      </w:r>
      <w:r>
        <w:rPr>
          <w:rFonts w:cs="Cordia New" w:ascii="Cordia New" w:hAnsi="Cordia New"/>
          <w:sz w:val="32"/>
          <w:szCs w:val="32"/>
        </w:rPr>
        <w:t xml:space="preserve">5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41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เพิ่มขึ้นสูงมากจากช่วงเดียวกันของปีก่อ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บโอดีเซลบี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สูงมากจากช่วงเดียวกันของปีก่อน 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14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โดยมีสัดส่วนการใช้ถึงร้อยละ </w:t>
      </w:r>
      <w:r>
        <w:rPr>
          <w:rFonts w:cs="Cordia New" w:ascii="Cordia New" w:hAnsi="Cordia New"/>
          <w:sz w:val="32"/>
          <w:szCs w:val="32"/>
        </w:rPr>
        <w:t xml:space="preserve">4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ริมาณการใช้ดีเซลทั้งหมด เนื่องจากรัฐบาลมีนโยบายส่งเสริมการใช้พลังงานทดแทนอย่างจริงจัง โดยลดอัตราภาษีเงินส่งเข้ากองทุนน้ำมันเชื้อเพลิงและกองทุนเพื่อส่งเสริมการอนุรักษ์พลังงานให้ต่ำกว่าน้ำมันดีเซล ประมาณ </w:t>
      </w:r>
      <w:r>
        <w:rPr>
          <w:rFonts w:cs="Cordia New" w:ascii="Cordia New" w:hAnsi="Cordia New"/>
          <w:sz w:val="32"/>
          <w:szCs w:val="32"/>
        </w:rPr>
        <w:t xml:space="preserve">1.00 – 3.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ณ สิ้นเดือนกันย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บริษัทผู้ค้าน้ำมันที่ขาย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ปีที่แล้วที่มีผู้ค้าเพีย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ปัจจุบันมีผู้ค้าเพิ่มขึ้นถึง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ทำให้มีจำนวนสถานีบริการน้ำมัน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  รวมทั้งสิ้น </w:t>
      </w:r>
      <w:r>
        <w:rPr>
          <w:rFonts w:cs="Cordia New" w:ascii="Cordia New" w:hAnsi="Cordia New"/>
          <w:sz w:val="32"/>
          <w:szCs w:val="32"/>
        </w:rPr>
        <w:t xml:space="preserve">3,571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727700" cy="3316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ต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bookmarkStart w:id="8" w:name="OLE_LINK8"/>
      <w:bookmarkStart w:id="9" w:name="OLE_LINK7"/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bookmarkEnd w:id="8"/>
      <w:bookmarkEnd w:id="9"/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8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ก่อ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25.8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เป็นเชื้อเพลิงในภาคอุตสาหกรรมเกือบทั้งหมด อยู่ที่ระดับ </w:t>
      </w:r>
      <w:r>
        <w:rPr>
          <w:rFonts w:cs="Cordia New" w:ascii="Cordia New" w:hAnsi="Cordia New"/>
          <w:sz w:val="32"/>
          <w:szCs w:val="32"/>
        </w:rPr>
        <w:t xml:space="preserve">44  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19.9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เป็นการใช้เป็นเชื้อเพลิงในการผลิตไฟฟ้าเพีย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ซึ่ง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80.4 </w:t>
      </w:r>
      <w:r>
        <w:rPr>
          <w:rFonts w:ascii="Cordia New" w:hAnsi="Cordia New" w:cs="Cordia New"/>
          <w:sz w:val="32"/>
          <w:sz w:val="32"/>
          <w:szCs w:val="32"/>
        </w:rPr>
        <w:t>เนื่องจาก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พยายามลดการใช้น้ำมันเตาเพื่อเป็นเชื้อเพลิงในการผลิตไฟฟ้าลง เนื่องจากราคาน้ำมันเตาสูงเมื่อเทียบกับเชื้อเพลิงชนิดอื่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น้ำมันเตาเล็กน้อย และมีการส่งออกน้ำมันเต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7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ที่ผ่านมาร้อยละ </w:t>
      </w:r>
      <w:r>
        <w:rPr>
          <w:rFonts w:cs="Cordia New" w:ascii="Cordia New" w:hAnsi="Cordia New"/>
          <w:sz w:val="32"/>
          <w:szCs w:val="32"/>
        </w:rPr>
        <w:t>21.5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left" w:pos="54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ริมาณการใช้เชื้อเพลิงในการผลิตกระแสไฟฟ้าของ กฟผ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</w:p>
    <w:p>
      <w:pPr>
        <w:pStyle w:val="TextBody"/>
        <w:tabs>
          <w:tab w:val="left" w:pos="54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23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60"/>
        <w:gridCol w:w="1440"/>
        <w:gridCol w:w="1463"/>
        <w:gridCol w:w="2106"/>
      </w:tblGrid>
      <w:tr>
        <w:trPr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ชนิดของเชื้อเพลิ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๊าซธรรมชาติ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บฟ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sz w:val="32"/>
                <w:szCs w:val="32"/>
              </w:rPr>
              <w:t>)*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55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517</w:t>
            </w:r>
          </w:p>
        </w:tc>
        <w:tc>
          <w:tcPr>
            <w:tcW w:w="14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9.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5.0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้ำมันเต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68.1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80.4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ิกไ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นตั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40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2,00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left" w:pos="1247" w:leader="none"/>
                <w:tab w:val="left" w:pos="1332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.8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.8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ีเซล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0</w:t>
            </w:r>
          </w:p>
        </w:tc>
        <w:tc>
          <w:tcPr>
            <w:tcW w:w="14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3.5</w:t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9.1</w:t>
            </w:r>
          </w:p>
        </w:tc>
      </w:tr>
    </w:tbl>
    <w:p>
      <w:pPr>
        <w:pStyle w:val="TextBody"/>
        <w:tabs>
          <w:tab w:val="left" w:pos="540" w:leader="none"/>
          <w:tab w:val="left" w:pos="1080" w:leader="none"/>
        </w:tabs>
        <w:rPr/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Cordia New" w:ascii="Cordia New" w:hAnsi="Cordia New"/>
        </w:rPr>
        <w:t>*</w:t>
      </w:r>
      <w:r>
        <w:rPr>
          <w:rFonts w:ascii="Cordia New" w:hAnsi="Cordia New" w:cs="Cordia New"/>
        </w:rPr>
        <w:t xml:space="preserve">การใช้ของ </w:t>
      </w:r>
      <w:r>
        <w:rPr>
          <w:rFonts w:cs="Cordia New" w:ascii="Cordia New" w:hAnsi="Cordia New"/>
        </w:rPr>
        <w:t xml:space="preserve">EGAT EGCO KEGCO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RH (</w:t>
      </w:r>
      <w:r>
        <w:rPr>
          <w:rFonts w:ascii="Cordia New" w:hAnsi="Cordia New" w:cs="Cordia New"/>
        </w:rPr>
        <w:t>ราชบุรี</w:t>
      </w:r>
      <w:r>
        <w:rPr>
          <w:rFonts w:cs="Cordia New" w:ascii="Cordia New" w:hAnsi="Cordia New"/>
        </w:rPr>
        <w:t>)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ครื่องบิ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0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 ร้อยละ </w:t>
      </w:r>
      <w:r>
        <w:rPr>
          <w:rFonts w:cs="Cordia New" w:ascii="Cordia New" w:hAnsi="Cordia New"/>
          <w:sz w:val="32"/>
          <w:szCs w:val="32"/>
        </w:rPr>
        <w:t>3.1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7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9.6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เหตุการณ์ความไม่สงบภายในประเทศและการท่องเที่ยวที่ซบเซาจากภาวะวิกฤตเศรษฐกิจ ประกอบกับการระบาดของโรคไข้หวัดใหญ่สายพันธุ์ใหม่ </w:t>
      </w:r>
      <w:r>
        <w:rPr>
          <w:rFonts w:cs="Cordia New" w:ascii="Cordia New" w:hAnsi="Cordia New"/>
          <w:sz w:val="32"/>
          <w:szCs w:val="32"/>
        </w:rPr>
        <w:t>2009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การนำเข้าน้ำมันเครื่องบินในช่วง </w:t>
      </w:r>
      <w:r>
        <w:rPr>
          <w:rFonts w:cs="Cordia New" w:ascii="Cordia New" w:hAnsi="Cordia New"/>
          <w:spacing w:val="-2"/>
          <w:sz w:val="32"/>
          <w:szCs w:val="32"/>
        </w:rPr>
        <w:t xml:space="preserve">9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pacing w:val="-2"/>
          <w:sz w:val="32"/>
          <w:szCs w:val="32"/>
        </w:rPr>
        <w:t xml:space="preserve">2552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มีการนำเข้า</w:t>
      </w:r>
      <w:r>
        <w:rPr>
          <w:rFonts w:ascii="Cordia New" w:hAnsi="Cordia New" w:cs="Cordia New"/>
          <w:sz w:val="32"/>
          <w:sz w:val="32"/>
          <w:szCs w:val="32"/>
        </w:rPr>
        <w:t xml:space="preserve">น้อยมาก และมี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34.0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ปิโตรเลียมเหลว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PG)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พรเพน และบิวเท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,38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ลดลง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0.7 </w:t>
      </w:r>
      <w:r>
        <w:rPr>
          <w:rFonts w:ascii="Cordia New" w:hAnsi="Cordia New" w:cs="Cordia New"/>
          <w:sz w:val="32"/>
          <w:sz w:val="32"/>
          <w:szCs w:val="32"/>
        </w:rPr>
        <w:t>โดยเป็นการผลิตจากโรงแยกก๊าซ ปตท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ที่ </w:t>
      </w:r>
      <w:r>
        <w:rPr>
          <w:rFonts w:cs="Cordia New" w:ascii="Cordia New" w:hAnsi="Cordia New"/>
          <w:sz w:val="32"/>
          <w:szCs w:val="32"/>
        </w:rPr>
        <w:t xml:space="preserve">1 – 5)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ผลิตทั้งหมด 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จากโรงกลั่นน้ำม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0.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โรงกลั่นผลิต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>ไว้ใช้เอง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 </w:t>
      </w:r>
      <w:r>
        <w:rPr>
          <w:rFonts w:ascii="Cordia New" w:hAnsi="Cordia New" w:cs="Cordia New"/>
          <w:sz w:val="32"/>
          <w:sz w:val="32"/>
          <w:szCs w:val="32"/>
        </w:rPr>
        <w:t>เนื่องจากถูกควบคุมราคาขายภายในประเทศ</w:t>
      </w:r>
      <w:r>
        <w:rPr>
          <w:rFonts w:ascii="Cordia New" w:hAnsi="Cordia New" w:cs="Cordia New"/>
          <w:sz w:val="32"/>
          <w:sz w:val="32"/>
          <w:szCs w:val="32"/>
        </w:rPr>
        <w:t>ในระดับต่ำ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ที่เหลือเป็น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>ที่ผลิตจากอุตสาหกรรมอื่นๆ ในประเทศเล็กน้อย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3.6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,80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</w:t>
      </w:r>
      <w:r>
        <w:rPr>
          <w:rFonts w:ascii="Cordia New" w:hAnsi="Cordia New" w:cs="Cordia New"/>
          <w:sz w:val="32"/>
          <w:sz w:val="32"/>
          <w:szCs w:val="32"/>
        </w:rPr>
        <w:t>อัตราเพิ่มชะลอตัวลง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ที่มีอัตราสูงต่อเนื่องกันตลอด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ผ่านมา โดยการใช้ในรถยนต์เริ่มชะลอตัวตั้งแต่ปลาย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และเริ่ม</w:t>
      </w:r>
      <w:r>
        <w:rPr>
          <w:rFonts w:ascii="Cordia New" w:hAnsi="Cordia New" w:cs="Cordia New"/>
          <w:sz w:val="32"/>
          <w:sz w:val="32"/>
          <w:szCs w:val="32"/>
        </w:rPr>
        <w:t>มีอัตรา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เป็นครั้งแรกตั้งแต่เดือนเมษ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าคาน้ำมันขายปลีกเฉลี่ยเบนซินอยู่ในระดับต่ำ โดยเฉพาะแก๊สโซฮอล์ที่ภาครัฐใช้มาตรการด้านราคาทำให้ราคาต่ำ ประชาชนส่วนหนึ่งจึงยังคงใช้น้ำมันไม่ปรับเปลี่ยนไป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กับรัฐบาลมีนโยบายปรับเปลี่ยนรถแท็กซี่ให้ไปใช้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แทนการ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>และการใช้</w:t>
      </w:r>
      <w:r>
        <w:rPr>
          <w:rFonts w:ascii="Cordia New" w:hAnsi="Cordia New" w:cs="Cordia New"/>
          <w:sz w:val="32"/>
          <w:sz w:val="32"/>
          <w:szCs w:val="32"/>
        </w:rPr>
        <w:t>เป็นเชื้อเพลิง</w:t>
      </w:r>
      <w:r>
        <w:rPr>
          <w:rFonts w:ascii="Cordia New" w:hAnsi="Cordia New" w:cs="Cordia New"/>
          <w:sz w:val="32"/>
          <w:sz w:val="32"/>
          <w:szCs w:val="32"/>
        </w:rPr>
        <w:t xml:space="preserve">ในอุตสาหกรรมที่ลดลงมากตามภาวะเศรษฐกิจอุตสาหกรรมที่ตกต่ำสะสมตั้งแต่ต้นปี โดยมีการ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>แยกเป็นรายสาขา ดังนี้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ในครัวเรือนมีสัดส่วนการใช้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4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ทั้งหมด มีอัตราการขยายตัว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,63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ในรถยนต์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ชะลอการเพิ่มขึ้นตั้งแต่เดือนพฤศจิก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มา และเริ่มลดลงเป็นครั้งแรกตั้งแต่เดือนเมษ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นี้ ทำให้การใช้ลดลงร้อยละ </w:t>
      </w:r>
      <w:r>
        <w:rPr>
          <w:rFonts w:cs="Cordia New" w:ascii="Cordia New" w:hAnsi="Cordia New"/>
          <w:sz w:val="32"/>
          <w:szCs w:val="32"/>
        </w:rPr>
        <w:t xml:space="preserve">13.3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 อยู่ที่ระดับ </w:t>
      </w:r>
      <w:r>
        <w:rPr>
          <w:rFonts w:cs="Cordia New" w:ascii="Cordia New" w:hAnsi="Cordia New"/>
          <w:sz w:val="32"/>
          <w:szCs w:val="32"/>
        </w:rPr>
        <w:t xml:space="preserve">49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เนื่องจากภาครัฐมีนโยบายปรับเปลี่ยนรถแท็กซี่ที่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กับราคาน้ำมันลดลงอยู่ในระดับต่ำ ทำให้ราคาขายปลีกน้ำมันเบนซินลดลงมากโดยเฉพาะแก๊สโซฮอล์ที่ภาครัฐให้การสนับสนุน ทำให้รถยนต์ส่วนบุคคลหันไปใช้น้ำมันเบนซินแทนการเปลี่ยนไปใช้เครื่องยนต์สำหรับ </w:t>
      </w:r>
      <w:r>
        <w:rPr>
          <w:rFonts w:cs="Cordia New" w:ascii="Cordia New" w:hAnsi="Cordia New"/>
          <w:sz w:val="32"/>
          <w:szCs w:val="32"/>
        </w:rPr>
        <w:t>LPG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เป็นเชื้อเพลิงในอุตสาหกรรมมี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ัตราการใช้ลดลงร้อยละ </w:t>
      </w:r>
      <w:r>
        <w:rPr>
          <w:rFonts w:cs="Cordia New" w:ascii="Cordia New" w:hAnsi="Cordia New"/>
          <w:sz w:val="32"/>
          <w:szCs w:val="32"/>
        </w:rPr>
        <w:t xml:space="preserve">19.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41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เนื่องจากภาวะวิกฤตเศรษฐกิจส่งผลต่อภาคอุตสาหกรรมโดยตรงทำให้การ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>เป็นเชื้อเพลิงในภาคอุตสาหกรรมลดลงมาก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ab/>
        <w:tab/>
        <w:tab/>
        <w:t>-</w:t>
        <w:tab/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การใช้เป็นวัตถุดิบในอุตสาหกรรมปิโตรเคมี มีอัตราการขยายตัวเพิ่มขึ้น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24.6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3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ทั้งหมด </w:t>
      </w:r>
    </w:p>
    <w:p>
      <w:pPr>
        <w:pStyle w:val="TextBody"/>
        <w:tabs>
          <w:tab w:val="left" w:pos="540" w:leader="none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เองภายในโรงกลั่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3.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2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หรือคิดเป็นสัดส่วน   ร้อยละ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ทั้งหมด เนื่องจากราคา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>ภายในประเทศอยู่ในระดับต่ำทำให้ไม่คุ้มค่าแก่การจำหน่าย โรงกลั่นจึงนำไปใช้เป็นเชื้อเพลิงภายในโรงกลั่นเพิ่มขึ้นและมีแนวโน้มเพิ่มสูงขึ้น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ูปแบบของ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โพรเพนและบิวเทน อยู่ที่ระดับ </w:t>
      </w:r>
      <w:r>
        <w:rPr>
          <w:rFonts w:cs="Cordia New" w:ascii="Cordia New" w:hAnsi="Cordia New"/>
          <w:sz w:val="32"/>
          <w:szCs w:val="32"/>
        </w:rPr>
        <w:t xml:space="preserve">41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54.7 </w:t>
      </w:r>
      <w:r>
        <w:rPr>
          <w:rFonts w:ascii="Cordia New" w:hAnsi="Cordia New" w:cs="Cordia New"/>
          <w:sz w:val="32"/>
          <w:sz w:val="32"/>
          <w:szCs w:val="32"/>
        </w:rPr>
        <w:t>โดยเริ่มมีการนำเข้า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ป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เดือนเมษ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ที่ผ่านมา และเริ่มมีการนำเข้ามากขึ้นประมาณ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สนตันตั้งแต่เดือนสิงห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นี้ เนื่องจากความต้องการใช้ภายในประเทศสูงกว่าความสามารถในการผลิต จึงต้องมีการนำเข้าเพื่อรองรับกับความต้องการใช้ในประเทศ ทั้งนี้มีการส่งออก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>เพียงเล็กน้อย ซึ่งลดลงจากช่วงเดียวกันของปีก่อนมาก โดยส่วนใหญ่จะส่งออกไปยังประเทศเพื่อนบ้าน ได้แก่ มาเลเซีย กัมพูชา ลาว และพม่า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spacing w:lineRule="auto" w:line="216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ผลิตและการใช้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LPG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พรเพน และบิวเทน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spacing w:lineRule="auto" w:line="216"/>
        <w:ind w:right="-33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พันตัน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080"/>
        <w:gridCol w:w="1080"/>
        <w:gridCol w:w="990"/>
        <w:gridCol w:w="1275"/>
        <w:gridCol w:w="1257"/>
        <w:gridCol w:w="1440"/>
      </w:tblGrid>
      <w:tr>
        <w:trPr>
          <w:trHeight w:val="42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-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ัตราการเปลี่ยนแปล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>
          <w:trHeight w:val="7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trHeight w:val="6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จัดห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46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80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6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.3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4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35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4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384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0.7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รงแยกก๊า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6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66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06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038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-0.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.5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รงกลั่นน้ำม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8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3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344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-98.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2.5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นำเข้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6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4.7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3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8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78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66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802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6.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6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8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2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7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37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9</w:t>
            </w:r>
          </w:p>
        </w:tc>
      </w:tr>
      <w:tr>
        <w:trPr>
          <w:trHeight w:val="7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2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9.2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ถยนต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8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.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3.3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ปิโตรเค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35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6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ช้เ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1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.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.5</w:t>
            </w:r>
          </w:p>
        </w:tc>
      </w:tr>
      <w:tr>
        <w:trPr>
          <w:trHeight w:val="7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ส่งออ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92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99.5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พลังงานในการขนส่งทางบ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4,192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7.9 </w:t>
      </w:r>
      <w:r>
        <w:rPr>
          <w:rFonts w:ascii="Cordia New" w:hAnsi="Cordia New" w:cs="Cordia New"/>
          <w:sz w:val="32"/>
          <w:sz w:val="32"/>
          <w:szCs w:val="32"/>
        </w:rPr>
        <w:t xml:space="preserve">สาเหตุที่การใช้ในภาพรวมเพิ่มขึ้นเนื่องจากราคาขายปลีกน้ำมัน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ต่ำกว่าช่วงเดียวกันของปีที่ผ่านมามาก โดยการใช้น้ำมันเบนซิ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8.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4,21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จากการที่ภาครัฐมีนโยบายส่งเสริมการใช้แก๊สโซฮอล์   โดยลดอัตราภาษีเงินส่งเข้ากองทุนน้ำมันฯ ทำให้ราคาขายปลีกแก๊สโซฮอล์ต่ำมาก ประชาชนจึงหันไปใช้น้ำมันแก๊สโซฮอล์เพิ่มขึ้น น้ำมันดีเซลมีการใช้มากที่สุด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พลังงานในการขนส่งทางบกทั้งหมด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4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8,49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เนื่องจากภาวะเศรษฐกิจภาคอุตสาหกรรมของไทยเริ่มปรับตัวดีขึ้น โดยการใช้ดีเซลเริ่มเพิ่มขึ้นตั้งแต่เดือนพฤษภ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มา จากที่เคยลดลงติดต่อกันตลอด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ที่ผ่านมา และการใช้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03.3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90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ในขณะที่การ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ถยนต์ชะลอการเพิ่มขึ้นตั้งแต่ปลาย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มา จนกระทั้งเริ่มลดลงตั้งแต่เดือนเมษ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นี้ ทำให้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การใช้ลดลงร้อยละ </w:t>
      </w:r>
      <w:r>
        <w:rPr>
          <w:rFonts w:cs="Cordia New" w:ascii="Cordia New" w:hAnsi="Cordia New"/>
          <w:sz w:val="32"/>
          <w:szCs w:val="32"/>
        </w:rPr>
        <w:t xml:space="preserve">13.3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ณ สิ้นเดือนกันย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รถยนต์ที่ติดตั้ง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7.2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154,614 </w:t>
      </w:r>
      <w:r>
        <w:rPr>
          <w:rFonts w:ascii="Cordia New" w:hAnsi="Cordia New" w:cs="Cordia New"/>
          <w:sz w:val="32"/>
          <w:sz w:val="32"/>
          <w:szCs w:val="32"/>
        </w:rPr>
        <w:t xml:space="preserve">คัน และมีจำนวนสถานีบริการ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 </w:t>
      </w:r>
      <w:r>
        <w:rPr>
          <w:rFonts w:cs="Cordia New" w:ascii="Cordia New" w:hAnsi="Cordia New"/>
          <w:sz w:val="32"/>
          <w:szCs w:val="32"/>
        </w:rPr>
        <w:t xml:space="preserve">347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อยู่ในเขตกรุงเทพฯ และปริมณฑล </w:t>
      </w:r>
      <w:r>
        <w:rPr>
          <w:rFonts w:cs="Cordia New" w:ascii="Cordia New" w:hAnsi="Cordia New"/>
          <w:sz w:val="32"/>
          <w:szCs w:val="32"/>
        </w:rPr>
        <w:t xml:space="preserve">175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และต่างจังหวัด </w:t>
      </w:r>
      <w:r>
        <w:rPr>
          <w:rFonts w:cs="Cordia New" w:ascii="Cordia New" w:hAnsi="Cordia New"/>
          <w:sz w:val="32"/>
          <w:szCs w:val="32"/>
        </w:rPr>
        <w:t xml:space="preserve">172 </w:t>
      </w:r>
      <w:r>
        <w:rPr>
          <w:rFonts w:ascii="Cordia New" w:hAnsi="Cordia New" w:cs="Cordia New"/>
          <w:sz w:val="32"/>
          <w:sz w:val="32"/>
          <w:szCs w:val="32"/>
        </w:rPr>
        <w:t>สถานี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พลังงานในการขนส่งทางบก</w:t>
      </w:r>
    </w:p>
    <w:p>
      <w:pPr>
        <w:pStyle w:val="Normal"/>
        <w:tabs>
          <w:tab w:val="clear" w:pos="720"/>
          <w:tab w:val="left" w:pos="360" w:leader="none"/>
        </w:tabs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</w:p>
    <w:tbl>
      <w:tblPr>
        <w:tblW w:w="9990" w:type="dxa"/>
        <w:jc w:val="left"/>
        <w:tblInd w:w="-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947"/>
        <w:gridCol w:w="900"/>
        <w:gridCol w:w="900"/>
        <w:gridCol w:w="1003"/>
        <w:gridCol w:w="1337"/>
        <w:gridCol w:w="900"/>
        <w:gridCol w:w="900"/>
        <w:gridCol w:w="1260"/>
      </w:tblGrid>
      <w:tr>
        <w:trPr>
          <w:trHeight w:val="40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1*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)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)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เบนซิน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3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,3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0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ดีเซล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7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79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769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,853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,49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0.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7.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4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ก๊าซปิโตรเลียมเหลว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7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5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8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.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3.3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GV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2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81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8.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1.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3.3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,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,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,1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,7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,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9</w:t>
            </w:r>
          </w:p>
        </w:tc>
      </w:tr>
    </w:tbl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*</w:t>
      </w:r>
      <w:r>
        <w:rPr>
          <w:rFonts w:ascii="Cordia New" w:hAnsi="Cordia New" w:cs="Cordia New"/>
        </w:rPr>
        <w:t>ประมาณ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9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นหิ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ิกไนต์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ลิกไนต์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 xml:space="preserve">3,58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้อยละ </w:t>
      </w:r>
      <w:r>
        <w:rPr>
          <w:rFonts w:cs="Cordia New" w:ascii="Cordia New" w:hAnsi="Cordia New"/>
          <w:sz w:val="32"/>
          <w:szCs w:val="32"/>
        </w:rPr>
        <w:t xml:space="preserve">82 </w:t>
      </w:r>
      <w:r>
        <w:rPr>
          <w:rFonts w:ascii="Cordia New" w:hAnsi="Cordia New" w:cs="Cordia New"/>
          <w:sz w:val="32"/>
          <w:sz w:val="32"/>
          <w:szCs w:val="32"/>
        </w:rPr>
        <w:t>ของการผลิตลิกไนต์ในประเทศผลิตจากเหมืองแม่เมาะและกระบี่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,94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ลดลงร้อยละ </w:t>
      </w:r>
      <w:r>
        <w:rPr>
          <w:rFonts w:cs="Cordia New" w:ascii="Cordia New" w:hAnsi="Cordia New"/>
          <w:sz w:val="32"/>
          <w:szCs w:val="32"/>
        </w:rPr>
        <w:t xml:space="preserve">2.9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 การผลิตลิกไนต์จากเหมืองแม่เมาะจะนำไปใช้ในการผลิตไฟฟ้าที่โรงไฟฟ้าแม่เมาะทั้งหมด ส่วน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จากเหมืองเอกชน จำนวน </w:t>
      </w:r>
      <w:r>
        <w:rPr>
          <w:rFonts w:cs="Cordia New" w:ascii="Cordia New" w:hAnsi="Cordia New"/>
          <w:sz w:val="32"/>
          <w:szCs w:val="32"/>
        </w:rPr>
        <w:t xml:space="preserve">63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3.9 </w:t>
      </w:r>
      <w:r>
        <w:rPr>
          <w:rFonts w:ascii="Cordia New" w:hAnsi="Cordia New" w:cs="Cordia New"/>
          <w:sz w:val="32"/>
          <w:sz w:val="32"/>
          <w:szCs w:val="32"/>
        </w:rPr>
        <w:t>เนื่องจากแหล่งสัมปทานภายในประเทศเริ่มหมดลง และไม่มีการให้สิทธิสัมปทานแก่เอกชนเพิ่ม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ลิกไนต์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นหิ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7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เนื่องจากการใช้ลิกไนต์ลดลงร้อยละ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้อยละ </w:t>
      </w:r>
      <w:r>
        <w:rPr>
          <w:rFonts w:cs="Cordia New" w:ascii="Cordia New" w:hAnsi="Cordia New"/>
          <w:sz w:val="32"/>
          <w:szCs w:val="32"/>
        </w:rPr>
        <w:t xml:space="preserve">79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ใช้ลิกไนต์ เป็นการใช้ในภาคการผลิตไฟฟ้า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,97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ลดลงร้อยละ </w:t>
      </w:r>
      <w:r>
        <w:rPr>
          <w:rFonts w:cs="Cordia New" w:ascii="Cordia New" w:hAnsi="Cordia New"/>
          <w:sz w:val="32"/>
          <w:szCs w:val="32"/>
        </w:rPr>
        <w:t xml:space="preserve">1.8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>นำไปใช้ภาคอุตสาหกรรมต่างๆ เช่น การผลิตปูนซีเมนต์ กระดาษ อุตสาหกรรมอาหาร และอื่นๆ เป็น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ถ่านหินนำเข้าลดลง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33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เนื่องจากร้อยละ </w:t>
      </w:r>
      <w:r>
        <w:rPr>
          <w:rFonts w:cs="Cordia New" w:ascii="Cordia New" w:hAnsi="Cordia New"/>
          <w:sz w:val="32"/>
          <w:szCs w:val="32"/>
        </w:rPr>
        <w:t xml:space="preserve">66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ถ่านหิน เป็นการใช้ในภาคอุตสาหกรรมจำนวน </w:t>
      </w:r>
      <w:r>
        <w:rPr>
          <w:rFonts w:cs="Cordia New" w:ascii="Cordia New" w:hAnsi="Cordia New"/>
          <w:sz w:val="32"/>
          <w:szCs w:val="32"/>
        </w:rPr>
        <w:t>4,</w:t>
      </w:r>
      <w:r>
        <w:rPr>
          <w:rFonts w:cs="Cordia New" w:ascii="Cordia New" w:hAnsi="Cordia New"/>
          <w:sz w:val="32"/>
          <w:szCs w:val="32"/>
        </w:rPr>
        <w:t>87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ซึ่งลดลงร้อยละ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34 </w:t>
      </w:r>
      <w:r>
        <w:rPr>
          <w:rFonts w:ascii="Cordia New" w:hAnsi="Cordia New" w:cs="Cordia New"/>
          <w:sz w:val="32"/>
          <w:sz w:val="32"/>
          <w:szCs w:val="32"/>
        </w:rPr>
        <w:t xml:space="preserve">นำไปใช้เป็นเชื้อเพลิงในการผลิตไฟฟ้าของ </w:t>
      </w:r>
      <w:r>
        <w:rPr>
          <w:rFonts w:cs="Cordia New" w:ascii="Cordia New" w:hAnsi="Cordia New"/>
          <w:sz w:val="32"/>
          <w:szCs w:val="32"/>
        </w:rPr>
        <w:t xml:space="preserve">SP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2,</w:t>
      </w:r>
      <w:r>
        <w:rPr>
          <w:rFonts w:cs="Cordia New" w:ascii="Cordia New" w:hAnsi="Cordia New"/>
          <w:sz w:val="32"/>
          <w:szCs w:val="32"/>
        </w:rPr>
        <w:t>46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ซึ่งลดลงร้อยละ 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9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ถ่านหิ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 xml:space="preserve">7,69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0.1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และการใช้ลิกไนต์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ถ่านหิ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พันตันเทียบเท่าน้ำมันดิบ</w:t>
      </w:r>
    </w:p>
    <w:tbl>
      <w:tblPr>
        <w:tblW w:w="93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34"/>
        <w:gridCol w:w="1417"/>
        <w:gridCol w:w="1563"/>
        <w:gridCol w:w="1468"/>
      </w:tblGrid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4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-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อัตราเพิ่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จัดหา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,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1,27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1.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ผลิตลิกไนต์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876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5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3.1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ไฟฟ้าฝ่ายผลิตฯ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0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945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9</w:t>
            </w:r>
          </w:p>
        </w:tc>
        <w:tc>
          <w:tcPr>
            <w:tcW w:w="1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หมืองเอกชน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37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.9</w:t>
            </w:r>
          </w:p>
        </w:tc>
        <w:tc>
          <w:tcPr>
            <w:tcW w:w="1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ปู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00.0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37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.7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นำเข้าถ่านหิน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,974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,692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0.1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,05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78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ลิกไนต์</w:t>
            </w:r>
          </w:p>
        </w:tc>
        <w:tc>
          <w:tcPr>
            <w:tcW w:w="13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,0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7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56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3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กระแสไฟฟ้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06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97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.8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1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6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ถ่านหิน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,97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กระแส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(SPP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</w:t>
            </w:r>
            <w:r>
              <w:rPr>
                <w:rFonts w:cs="Cordia New" w:ascii="Cordia New" w:hAnsi="Cordia New"/>
                <w:sz w:val="32"/>
                <w:szCs w:val="32"/>
              </w:rPr>
              <w:t>IPP)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14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sz w:val="32"/>
                <w:szCs w:val="32"/>
              </w:rPr>
              <w:t>46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82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</w:t>
            </w:r>
            <w:r>
              <w:rPr>
                <w:rFonts w:cs="Cordia New" w:ascii="Cordia New" w:hAnsi="Cordia New"/>
                <w:sz w:val="32"/>
                <w:szCs w:val="32"/>
              </w:rPr>
              <w:t>875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bookmarkStart w:id="10" w:name="_943711870"/>
      <w:bookmarkStart w:id="11" w:name="_943629858"/>
      <w:bookmarkEnd w:id="10"/>
      <w:bookmarkEnd w:id="11"/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>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0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ลังการผลิตติดต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ไทย ณ 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รวมทั้งสิ้น </w:t>
      </w:r>
      <w:r>
        <w:rPr>
          <w:rFonts w:cs="Cordia New" w:ascii="Cordia New" w:hAnsi="Cordia New"/>
          <w:sz w:val="32"/>
          <w:szCs w:val="32"/>
        </w:rPr>
        <w:t xml:space="preserve">29,191 </w:t>
      </w:r>
      <w:r>
        <w:rPr>
          <w:rFonts w:ascii="Cordia New" w:hAnsi="Cordia New" w:cs="Cordia New"/>
          <w:sz w:val="32"/>
          <w:sz w:val="32"/>
          <w:szCs w:val="32"/>
        </w:rPr>
        <w:t>เมกะวัตต์ เป็นการผลิตติดตั้งของ กฟผ</w:t>
      </w:r>
      <w:r>
        <w:rPr>
          <w:rFonts w:cs="Cordia New" w:ascii="Cordia New" w:hAnsi="Cordia New"/>
          <w:sz w:val="32"/>
          <w:szCs w:val="32"/>
        </w:rPr>
        <w:t xml:space="preserve">. 14,327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49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ซื้อจาก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2,152  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42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ซื้อจาก </w:t>
      </w:r>
      <w:r>
        <w:rPr>
          <w:rFonts w:cs="Cordia New" w:ascii="Cordia New" w:hAnsi="Cordia New"/>
          <w:sz w:val="32"/>
          <w:szCs w:val="32"/>
        </w:rPr>
        <w:t xml:space="preserve">S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,07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และนำเข้าจาก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ลาว และแลกเปลี่ยนกับมาเลเซียจำนวน </w:t>
      </w:r>
      <w:r>
        <w:rPr>
          <w:rFonts w:cs="Cordia New" w:ascii="Cordia New" w:hAnsi="Cordia New"/>
          <w:sz w:val="32"/>
          <w:szCs w:val="32"/>
        </w:rPr>
        <w:t xml:space="preserve">64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 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โดยในเดือนมกราค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ของปีนี้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ปลดโรงไฟฟ้าที่มีประสิทธิภาพการเดินเครื่องต่ำและที่มีอายุการใช้งานกว่า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ออกจากระบบให้เร็วขึ้น ได้แก่ โรงไฟฟ้าพระนครใต้ ชุดที่ </w:t>
      </w:r>
      <w:r>
        <w:rPr>
          <w:rFonts w:cs="Cordia New" w:ascii="Cordia New" w:hAnsi="Cordia New"/>
          <w:sz w:val="32"/>
          <w:szCs w:val="32"/>
        </w:rPr>
        <w:t xml:space="preserve">4-5 (559 MW)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ไฟฟ้าลานกระบือ ชุดที่ </w:t>
      </w:r>
      <w:r>
        <w:rPr>
          <w:rFonts w:cs="Cordia New" w:ascii="Cordia New" w:hAnsi="Cordia New"/>
          <w:sz w:val="32"/>
          <w:szCs w:val="32"/>
        </w:rPr>
        <w:t xml:space="preserve">1-11 (220.1 MW)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ไฟฟ้าหนองจอก ชุดที่ </w:t>
      </w:r>
      <w:r>
        <w:rPr>
          <w:rFonts w:cs="Cordia New" w:ascii="Cordia New" w:hAnsi="Cordia New"/>
          <w:sz w:val="32"/>
          <w:szCs w:val="32"/>
        </w:rPr>
        <w:t xml:space="preserve">1-3 (351 MW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โรงไฟฟ้าสุราษฎร์ธานี ชุดที่ </w:t>
      </w:r>
      <w:r>
        <w:rPr>
          <w:rFonts w:cs="Cordia New" w:ascii="Cordia New" w:hAnsi="Cordia New"/>
          <w:sz w:val="32"/>
          <w:szCs w:val="32"/>
        </w:rPr>
        <w:t xml:space="preserve">1-2 (234 MW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มีโรงไฟฟ้าพระนครใต้ ชุด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กำลังการผลิต </w:t>
      </w:r>
      <w:r>
        <w:rPr>
          <w:rFonts w:cs="Cordia New" w:ascii="Cordia New" w:hAnsi="Cordia New"/>
          <w:sz w:val="32"/>
          <w:szCs w:val="32"/>
        </w:rPr>
        <w:t xml:space="preserve">710 MW </w:t>
      </w:r>
      <w:r>
        <w:rPr>
          <w:rFonts w:ascii="Cordia New" w:hAnsi="Cordia New" w:cs="Cordia New"/>
          <w:sz w:val="32"/>
          <w:sz w:val="32"/>
          <w:szCs w:val="32"/>
        </w:rPr>
        <w:t xml:space="preserve">เดินเครื่องเข้าระบบเมื่อเดือนมีน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และโรงไฟฟ้าบางปะกง ชุด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กำลังการผลิต </w:t>
      </w:r>
      <w:r>
        <w:rPr>
          <w:rFonts w:cs="Cordia New" w:ascii="Cordia New" w:hAnsi="Cordia New"/>
          <w:sz w:val="32"/>
          <w:szCs w:val="32"/>
        </w:rPr>
        <w:t xml:space="preserve">710 MW </w:t>
      </w:r>
      <w:r>
        <w:rPr>
          <w:rFonts w:ascii="Cordia New" w:hAnsi="Cordia New" w:cs="Cordia New"/>
          <w:sz w:val="32"/>
          <w:sz w:val="32"/>
          <w:szCs w:val="32"/>
        </w:rPr>
        <w:t xml:space="preserve">เดินเครื่องเข้าระบบเมื่อเดือนกรกฎาคม </w:t>
      </w:r>
      <w:r>
        <w:rPr>
          <w:rFonts w:cs="Cordia New" w:ascii="Cordia New" w:hAnsi="Cordia New"/>
          <w:sz w:val="32"/>
          <w:szCs w:val="32"/>
        </w:rPr>
        <w:t>2552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295900" cy="3248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ำลังผลิตติดตั้งไฟฟ้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ณ สิ้นเดือนกันยาย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552</w:t>
      </w:r>
    </w:p>
    <w:p>
      <w:pPr>
        <w:pStyle w:val="Normal"/>
        <w:ind w:firstLine="684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เมกะวัตต์</w:t>
      </w:r>
    </w:p>
    <w:tbl>
      <w:tblPr>
        <w:tblW w:w="80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0"/>
        <w:gridCol w:w="180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ผลิตติดต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ไฟฟ้าฝ่ายผลิตแห่งประเทศไท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ฟผ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,327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ผลิตไฟฟ้าอิสระ </w:t>
            </w:r>
            <w:r>
              <w:rPr>
                <w:rFonts w:cs="Cordia New" w:ascii="Cordia New" w:hAnsi="Cordia New"/>
                <w:sz w:val="32"/>
                <w:szCs w:val="32"/>
              </w:rPr>
              <w:t>(IPP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15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ผลิตไฟฟ้ารายเล็ก </w:t>
            </w:r>
            <w:r>
              <w:rPr>
                <w:rFonts w:cs="Cordia New" w:ascii="Cordia New" w:hAnsi="Cordia New"/>
                <w:sz w:val="32"/>
                <w:szCs w:val="32"/>
              </w:rPr>
              <w:t>(SPP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07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ำเข้าและแลกเปลี่ยน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9,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ปริมาณการผลิตพลังงานไฟฟ้าของประเทศไทย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10,735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2.5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พลังงานไฟฟ้าตามชนิดของเชื้อเพลิงที่สำคัญ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ก๊าซธรรม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EGCO KEGCO </w:t>
      </w:r>
      <w:r>
        <w:rPr>
          <w:rFonts w:ascii="Cordia New" w:hAnsi="Cordia New" w:cs="Cordia New"/>
          <w:sz w:val="32"/>
          <w:sz w:val="32"/>
          <w:szCs w:val="32"/>
        </w:rPr>
        <w:t xml:space="preserve">ราชบุรี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SPP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ผลิตไฟฟ้าทั้งหมด อยู่ที่ระดับ </w:t>
      </w:r>
      <w:r>
        <w:rPr>
          <w:rFonts w:cs="Cordia New" w:ascii="Cordia New" w:hAnsi="Cordia New"/>
          <w:sz w:val="32"/>
          <w:szCs w:val="32"/>
        </w:rPr>
        <w:t xml:space="preserve">78,439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ลดลงร้อยละ </w:t>
      </w:r>
      <w:r>
        <w:rPr>
          <w:rFonts w:cs="Cordia New" w:ascii="Cordia New" w:hAnsi="Cordia New"/>
          <w:sz w:val="32"/>
          <w:szCs w:val="32"/>
        </w:rPr>
        <w:t>1.4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ไฟฟ้าจากถ่านหิ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ิกไนต์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.6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3,189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1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พลังน้ำ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5,240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ลดลงร้อยละ </w:t>
      </w:r>
      <w:r>
        <w:rPr>
          <w:rFonts w:cs="Cordia New" w:ascii="Cordia New" w:hAnsi="Cordia New"/>
          <w:sz w:val="32"/>
          <w:szCs w:val="32"/>
        </w:rPr>
        <w:t>5.1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  <w:t>-</w:t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นำเข้าไฟฟ้าจาก สปป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าว และไฟฟ้าแลกเปลี่ยนกับมาเลเซีย ลดลง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28.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,</w:t>
      </w:r>
      <w:r>
        <w:rPr>
          <w:rFonts w:cs="Cordia New" w:ascii="Cordia New" w:hAnsi="Cordia New"/>
          <w:spacing w:val="-6"/>
          <w:sz w:val="32"/>
          <w:szCs w:val="32"/>
        </w:rPr>
        <w:t xml:space="preserve">56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โดยการนำเข้าไฟฟ้าจาก สปป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าว มีสัดส่วนมากที่สุดอยู่ที่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9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15.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487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และที่เหลืออีก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ไฟฟ้าแลกเปลี่ยนกับมาเลเซียลดลงร้อยละ </w:t>
      </w:r>
      <w:r>
        <w:rPr>
          <w:rFonts w:cs="Cordia New" w:ascii="Cordia New" w:hAnsi="Cordia New"/>
          <w:sz w:val="32"/>
          <w:szCs w:val="32"/>
        </w:rPr>
        <w:t xml:space="preserve">80.4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86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น้ำมันเตา ลดลงร้อยละ </w:t>
      </w:r>
      <w:r>
        <w:rPr>
          <w:rFonts w:cs="Cordia New" w:ascii="Cordia New" w:hAnsi="Cordia New"/>
          <w:sz w:val="32"/>
          <w:szCs w:val="32"/>
        </w:rPr>
        <w:t xml:space="preserve">80.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97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0.2 </w:t>
      </w:r>
      <w:r>
        <w:rPr>
          <w:rFonts w:ascii="Cordia New" w:hAnsi="Cordia New" w:cs="Cordia New"/>
          <w:sz w:val="32"/>
          <w:sz w:val="32"/>
          <w:szCs w:val="32"/>
        </w:rPr>
        <w:t>จากการที่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ยายามลดการใช้น้ำมันเตาเพื่อใช้เป็นเชื้อเพลิงในการผลิตไฟฟ้า แต่ในช่วงไตรมาส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ของปีนี้ ประเทศไทยเกิดภาวะวิกฤตก๊าซธรรมชาติหลายครั้ง ทำให้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ใช้น้ำมันเตาในการผลิตไฟฟ้าแทนก๊าซธรรมชาติ ทำให้การใช้น้ำมันเตาเพิ่มขึ้นในช่วงเดือนสิงหาคม </w:t>
      </w:r>
      <w:r>
        <w:rPr>
          <w:rFonts w:cs="Cordia New" w:ascii="Cordia New" w:hAnsi="Cordia New"/>
          <w:sz w:val="32"/>
          <w:szCs w:val="32"/>
        </w:rPr>
        <w:t>2552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น้ำมันดีเซล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89.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7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 เนื่องจาก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น้ำมันดีเซลในการเดินเครื่องทดสอบระบบของโรงไฟฟ้าบางปะกง ชุด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ข้าระบบในเดือนกรกฎ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ทำให้มีการใช้น้ำมันดีเซลเพิ่มขึ้นในช่วงครึ่งปีแรก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391025" cy="3248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ไฟฟ้าสูง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ดขึ้น ณ วันศุกร์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14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2,596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สูงกว่าความต้องการไฟฟ้าสูงสุดของปีก่อน ซึ่งอยู่ที่ระดับ </w:t>
      </w:r>
      <w:r>
        <w:rPr>
          <w:rFonts w:cs="Cordia New" w:ascii="Cordia New" w:hAnsi="Cordia New"/>
          <w:sz w:val="32"/>
          <w:szCs w:val="32"/>
        </w:rPr>
        <w:t xml:space="preserve">22,56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อยู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หรือ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0.1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ผลให้ค่าตัวประกอบการใช้ไฟฟ้าเฉลี่ย </w:t>
      </w:r>
      <w:r>
        <w:rPr>
          <w:rFonts w:cs="Cordia New" w:ascii="Cordia New" w:hAnsi="Cordia New"/>
          <w:sz w:val="32"/>
          <w:szCs w:val="32"/>
        </w:rPr>
        <w:t xml:space="preserve">(Load Factor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ร้อยละ </w:t>
      </w:r>
      <w:r>
        <w:rPr>
          <w:rFonts w:cs="Cordia New" w:ascii="Cordia New" w:hAnsi="Cordia New"/>
          <w:sz w:val="32"/>
          <w:szCs w:val="32"/>
        </w:rPr>
        <w:t xml:space="preserve">76.7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าณการใช้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00,501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ลดลงต่อเนื่องตั้งแต่เดือนพฤศจิก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ที่ผ่านมา และเริ่มปรับตัวดีขึ้นโดยชะลอการลดลงตั้งแต่เดือนกุมภาพันธ์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ามารถปรับตัวเป็นบวกได้ตั้งแต่เดือนสิงห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นี้ สาเหตุสำคัญมาจากภาวะเศรษฐกิจที่ทรุดตัวลงมากโดยเฉพาะการลงทุนในภาคเอกชน ทำให้การใช้ไฟฟ้าในภาคอุตสาหกรรมและภาคธุรกิจซึ่งมีสัดส่วนการใช้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6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ใช้ไฟฟ้าทั้งประเทศมีการใช้ไฟฟ้าลดลงร้อยละ </w:t>
      </w:r>
      <w:r>
        <w:rPr>
          <w:rFonts w:cs="Cordia New" w:ascii="Cordia New" w:hAnsi="Cordia New"/>
          <w:sz w:val="32"/>
          <w:szCs w:val="32"/>
        </w:rPr>
        <w:t xml:space="preserve">4.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4.7 </w:t>
      </w:r>
      <w:r>
        <w:rPr>
          <w:rFonts w:ascii="Cordia New" w:hAnsi="Cordia New" w:cs="Cordia New"/>
          <w:sz w:val="32"/>
          <w:sz w:val="32"/>
          <w:szCs w:val="32"/>
        </w:rPr>
        <w:t>ตามลำดับ ประกอบกับลูกค้าตร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ลดลงร้อยละ </w:t>
      </w:r>
      <w:r>
        <w:rPr>
          <w:rFonts w:cs="Cordia New" w:ascii="Cordia New" w:hAnsi="Cordia New"/>
          <w:sz w:val="32"/>
          <w:szCs w:val="32"/>
        </w:rPr>
        <w:t xml:space="preserve">4.8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สาขาเกษตรกรรมมีการใช้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.6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ผลผลิตภาคการเกษตรเพิ่มขึ้น และสาขาบ้านและที่อยู่อาศัยมีการใช้ไฟฟ้าเพิ่มขึ้นอยู่ที่ร้อยละ </w:t>
      </w:r>
      <w:r>
        <w:rPr>
          <w:rFonts w:cs="Cordia New" w:ascii="Cordia New" w:hAnsi="Cordia New"/>
          <w:sz w:val="32"/>
          <w:szCs w:val="32"/>
        </w:rPr>
        <w:t xml:space="preserve">4.9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นโยบาย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การ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ลดค่าครองชีพ ส่งผลให้ประชาชนมีกำลังซื้อมากขึ้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ในเขตนคร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1,29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ิกะวัตต์ชั่วโมง เนื่องจากภาวะเศรษฐกิจตกต่ำส่งผลให้การลงทุนในภาคอุตสาหกรรมและธุรกิจหดตัวลง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อบกับโรงงานในเขตนครหลวงย้ายฐานการผลิตไปยังเขตภูมิภาคมากขึ้นเพื่อลดต้นทุนการผลิต แต่เมื่อเทียบกับไตรมาสที่ผ่านมาการใช้ไฟฟ้าเริ่มปรับตัวดีขึ้นและปรับตัวเป็นบวกได้ตั้งแต่เดือนกันย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นี้ โดยเป็นการใช้ในอุตสาหกรรมและธุรกิจมากที่สุด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ัตราการขยายตัวลดลงร้อยละ </w:t>
      </w:r>
      <w:r>
        <w:rPr>
          <w:rFonts w:cs="Cordia New" w:ascii="Cordia New" w:hAnsi="Cordia New"/>
          <w:sz w:val="32"/>
          <w:szCs w:val="32"/>
        </w:rPr>
        <w:t xml:space="preserve">5.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ในขณะที่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ในบ้านและที่อยู่อาศัย     ซึ่งมีอัตราการขยายตัว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>เนื่องจากวิกฤตเศรษฐกิจดังกล่าวไม่ส่งผลกระทบต่อการใช้ไฟฟ้าของผู้อยู่อาศัยมากนัก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ในเขต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2.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67,093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นื่องจากภาวะเศรษฐกิจตกต่ำส่งผลให้การใช้ไฟฟ้าในสาขาอุตสาหกรรมและธุรกิจ ซึ่งคิดเป็นสัดส่วนมากที่สุดร้อยละ </w:t>
      </w:r>
      <w:r>
        <w:rPr>
          <w:rFonts w:cs="Cordia New" w:ascii="Cordia New" w:hAnsi="Cordia New"/>
          <w:sz w:val="32"/>
          <w:szCs w:val="32"/>
        </w:rPr>
        <w:t xml:space="preserve">6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ใช้ไฟฟ้าในเขตภูมิภาคทั้งหมด มีอัตราการขยายตัวลดลงร้อยละ </w:t>
      </w:r>
      <w:r>
        <w:rPr>
          <w:rFonts w:cs="Cordia New" w:ascii="Cordia New" w:hAnsi="Cordia New"/>
          <w:sz w:val="32"/>
          <w:szCs w:val="32"/>
        </w:rPr>
        <w:t xml:space="preserve">4.1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เป็นผลจากภาวะเศรษฐกิจภาคอุตสาหกรรมที่ยังคงหดตัวอยู่ในปีนี้ แต่เมื่อเทียบกับไตรมาสที่ผ่านมาการใช้ไฟฟ้าเริ่มปรับตัวดีขึ้นและปรับตัวเป็นบวกได้ตั้งแต่เดือนสิงห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นี้ ในขณะที่การใช้ไฟฟ้าประเภทบ้านและที่อยู่อาศัยมีการขยายตัว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.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ใช้ในเกษตรกรรม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.6 </w:t>
      </w:r>
      <w:r>
        <w:rPr>
          <w:rFonts w:ascii="Cordia New" w:hAnsi="Cordia New" w:cs="Cordia New"/>
          <w:sz w:val="32"/>
          <w:sz w:val="32"/>
          <w:szCs w:val="32"/>
        </w:rPr>
        <w:t>เนื่องจากผลผลิตในภาคเกษตรกรรมมีการขยายตัวเพิ่มขึ้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ต้องการไฟฟ้าและค่าตัวประกอบการใช้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tbl>
      <w:tblPr>
        <w:tblW w:w="8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88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ต้องการไฟฟ้าสูงสุ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กะวัตต์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ตัวประกอบการใช้ไฟฟ้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3,712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1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,918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5.2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126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681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1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,121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9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9,326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1.6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,538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.9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1,064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9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,586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.3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5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,568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.8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2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,596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7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จำหน่ายไฟฟ้าแยกตามประเภทผู้ใช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กิกะวัตต์ชั่วโมง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52"/>
        <w:gridCol w:w="2131"/>
        <w:gridCol w:w="2131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 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ไฟฟ้าในเขตนครหลว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2,2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1,2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3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และที่อยู่อาศั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3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4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,31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,382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5.4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,212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76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5.4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33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9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5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ไฟฟ้าในเขตภูมิภา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9,3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7,0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2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bookmarkStart w:id="12" w:name="_Hlk136051855"/>
            <w:bookmarkStart w:id="13" w:name="OLE_LINK4"/>
            <w:bookmarkStart w:id="14" w:name="OLE_LINK3"/>
            <w:bookmarkEnd w:id="12"/>
            <w:bookmarkEnd w:id="13"/>
            <w:bookmarkEnd w:id="14"/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และที่อยู่อาศั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,3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4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8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,804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,84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.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,844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,28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.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6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057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197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ูกค้าตรง กฟผ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8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1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4.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4,4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,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2.5</w:t>
            </w:r>
          </w:p>
        </w:tc>
      </w:tr>
    </w:tbl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เอฟที</w:t>
      </w:r>
      <w:r>
        <w:rPr>
          <w:rFonts w:ascii="Cordia New" w:hAnsi="Cordia New" w:cs="Cordia New"/>
          <w:sz w:val="32"/>
          <w:sz w:val="32"/>
          <w:szCs w:val="32"/>
        </w:rPr>
        <w:t xml:space="preserve"> 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ปรับเพิ่มขึ้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และไม่ปร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รั้ง รวมเป็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จำนวนเงินเพิ่มขึ้น </w:t>
      </w:r>
      <w:r>
        <w:rPr>
          <w:rFonts w:cs="Cordia New" w:ascii="Cordia New" w:hAnsi="Cordia New"/>
          <w:spacing w:val="-2"/>
          <w:sz w:val="32"/>
          <w:szCs w:val="32"/>
        </w:rPr>
        <w:t xml:space="preserve">14.85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สตางค์ต่อหน่วย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ส่งผลให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ป็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ค่าเอฟที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ทั้งหมด </w:t>
      </w:r>
      <w:r>
        <w:rPr>
          <w:rFonts w:cs="Cordia New" w:ascii="Cordia New" w:hAnsi="Cordia New"/>
          <w:spacing w:val="-2"/>
          <w:sz w:val="32"/>
          <w:szCs w:val="32"/>
        </w:rPr>
        <w:t xml:space="preserve">92.55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สตางค์ต่อหน่วย และเป็นค่าไฟฟ้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ที่จัดเก็บจากประชาชน </w:t>
      </w:r>
      <w:r>
        <w:rPr>
          <w:rFonts w:cs="Cordia New" w:ascii="Cordia New" w:hAnsi="Cordia New"/>
          <w:spacing w:val="-2"/>
          <w:sz w:val="32"/>
          <w:szCs w:val="32"/>
        </w:rPr>
        <w:t xml:space="preserve">3.17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บาทต่อหน่วย</w:t>
      </w:r>
    </w:p>
    <w:p>
      <w:pPr>
        <w:pStyle w:val="Normal"/>
        <w:jc w:val="both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เดือนมกราคม – เมษ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เพิ่มขึ้น </w:t>
      </w:r>
      <w:r>
        <w:rPr>
          <w:rFonts w:cs="Cordia New" w:ascii="Cordia New" w:hAnsi="Cordia New"/>
          <w:sz w:val="32"/>
          <w:szCs w:val="32"/>
        </w:rPr>
        <w:t xml:space="preserve">14.85 </w:t>
      </w:r>
      <w:r>
        <w:rPr>
          <w:rFonts w:ascii="Cordia New" w:hAnsi="Cordia New" w:cs="Cordia New"/>
          <w:sz w:val="32"/>
          <w:sz w:val="32"/>
          <w:szCs w:val="32"/>
        </w:rPr>
        <w:t xml:space="preserve">สตางค์ต่อหน่วย รวมเป็นค่าเอฟทีทั้งหมด </w:t>
      </w:r>
      <w:r>
        <w:rPr>
          <w:rFonts w:cs="Cordia New" w:ascii="Cordia New" w:hAnsi="Cordia New"/>
          <w:sz w:val="32"/>
          <w:szCs w:val="32"/>
        </w:rPr>
        <w:t xml:space="preserve">92.55 </w:t>
      </w:r>
      <w:r>
        <w:rPr>
          <w:rFonts w:ascii="Cordia New" w:hAnsi="Cordia New" w:cs="Cordia New"/>
          <w:sz w:val="32"/>
          <w:sz w:val="32"/>
          <w:szCs w:val="32"/>
        </w:rPr>
        <w:t xml:space="preserve">สตางค์ต่อหน่วย เนื่องจากราคาก๊าซธรรมชาติ และน้ำมันดีเซลปรับตัวเพิ่มขึ้นทำให้ต้นทุนการผลิตไฟฟ้าปรับตัวเพิ่มขึ้นตามด้วย โดยเป็นค่าไฟฟ้าที่จัดเก็บจากประชาชนที่ </w:t>
      </w:r>
      <w:r>
        <w:rPr>
          <w:rFonts w:cs="Cordia New" w:ascii="Cordia New" w:hAnsi="Cordia New"/>
          <w:sz w:val="32"/>
          <w:szCs w:val="32"/>
        </w:rPr>
        <w:t xml:space="preserve">3.17 </w:t>
      </w:r>
      <w:r>
        <w:rPr>
          <w:rFonts w:ascii="Cordia New" w:hAnsi="Cordia New" w:cs="Cordia New"/>
          <w:sz w:val="32"/>
          <w:sz w:val="32"/>
          <w:szCs w:val="32"/>
        </w:rPr>
        <w:t>บาทต่อหน่ว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เดือนพฤษภาคม – สิงห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การปรับค่าเอฟที ทำให้ค่าเอฟทีอยู่ที่ </w:t>
      </w:r>
      <w:r>
        <w:rPr>
          <w:rFonts w:cs="Cordia New" w:ascii="Cordia New" w:hAnsi="Cordia New"/>
          <w:sz w:val="32"/>
          <w:szCs w:val="32"/>
        </w:rPr>
        <w:t xml:space="preserve">92.55 </w:t>
      </w:r>
      <w:r>
        <w:rPr>
          <w:rFonts w:ascii="Cordia New" w:hAnsi="Cordia New" w:cs="Cordia New"/>
          <w:sz w:val="32"/>
          <w:sz w:val="32"/>
          <w:szCs w:val="32"/>
        </w:rPr>
        <w:t xml:space="preserve">สตางค์ต่อหน่วย ส่งผลให้ค่าไฟฟ้าที่จัดเก็บจากประชาชนอยู่ที่ </w:t>
      </w:r>
      <w:r>
        <w:rPr>
          <w:rFonts w:cs="Cordia New" w:ascii="Cordia New" w:hAnsi="Cordia New"/>
          <w:sz w:val="32"/>
          <w:szCs w:val="32"/>
        </w:rPr>
        <w:t xml:space="preserve">3.17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หน่วย เนื่องจากคณะกรรมการกำกับกิจการพลั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กพ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ติให้ตรึงค่าเอฟทีให้เท่ากับช่วงที่ผ่านมา ซึ่งหากปรับขึ้นตามอัตราจริง คือ เพิ่มขึ้น </w:t>
      </w:r>
      <w:r>
        <w:rPr>
          <w:rFonts w:cs="Cordia New" w:ascii="Cordia New" w:hAnsi="Cordia New"/>
          <w:sz w:val="32"/>
          <w:szCs w:val="32"/>
        </w:rPr>
        <w:t xml:space="preserve">42.93 </w:t>
      </w:r>
      <w:r>
        <w:rPr>
          <w:rFonts w:ascii="Cordia New" w:hAnsi="Cordia New" w:cs="Cordia New"/>
          <w:sz w:val="32"/>
          <w:sz w:val="32"/>
          <w:szCs w:val="32"/>
        </w:rPr>
        <w:t xml:space="preserve">สตางค์ต่อหน่วย จะทำให้ค่าเอฟทีอยู่ที่ระดับ </w:t>
      </w:r>
      <w:r>
        <w:rPr>
          <w:rFonts w:cs="Cordia New" w:ascii="Cordia New" w:hAnsi="Cordia New"/>
          <w:sz w:val="32"/>
          <w:szCs w:val="32"/>
        </w:rPr>
        <w:t xml:space="preserve">135.45 </w:t>
      </w:r>
      <w:r>
        <w:rPr>
          <w:rFonts w:ascii="Cordia New" w:hAnsi="Cordia New" w:cs="Cordia New"/>
          <w:sz w:val="32"/>
          <w:sz w:val="32"/>
          <w:szCs w:val="32"/>
        </w:rPr>
        <w:t>สตางค์ต่อหน่วย และส่งผลให้ประชาชนต้องรับภาระค่าไฟฟ้ามาก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เดือนกันยายน – ธันว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การปรับค่าเอฟที ทำให้ค่าเอฟทีอยู่ที่ </w:t>
      </w:r>
      <w:r>
        <w:rPr>
          <w:rFonts w:cs="Cordia New" w:ascii="Cordia New" w:hAnsi="Cordia New"/>
          <w:sz w:val="32"/>
          <w:szCs w:val="32"/>
        </w:rPr>
        <w:t xml:space="preserve">92.55 </w:t>
      </w:r>
      <w:r>
        <w:rPr>
          <w:rFonts w:ascii="Cordia New" w:hAnsi="Cordia New" w:cs="Cordia New"/>
          <w:sz w:val="32"/>
          <w:sz w:val="32"/>
          <w:szCs w:val="32"/>
        </w:rPr>
        <w:t xml:space="preserve">สตางค์ต่อหน่วย ส่งผลให้ค่าไฟฟ้าที่จัดเก็บจากประชาชนอยู่ที่ </w:t>
      </w:r>
      <w:r>
        <w:rPr>
          <w:rFonts w:cs="Cordia New" w:ascii="Cordia New" w:hAnsi="Cordia New"/>
          <w:sz w:val="32"/>
          <w:szCs w:val="32"/>
        </w:rPr>
        <w:t xml:space="preserve">3.17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ไฟฟ้าฐาน </w:t>
      </w:r>
      <w:r>
        <w:rPr>
          <w:rFonts w:cs="Cordia New" w:ascii="Cordia New" w:hAnsi="Cordia New"/>
          <w:sz w:val="32"/>
          <w:szCs w:val="32"/>
        </w:rPr>
        <w:t xml:space="preserve">2.25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หน่วย และค่า </w:t>
      </w:r>
      <w:r>
        <w:rPr>
          <w:rFonts w:cs="Cordia New" w:ascii="Cordia New" w:hAnsi="Cordia New"/>
          <w:sz w:val="32"/>
          <w:szCs w:val="32"/>
        </w:rPr>
        <w:t xml:space="preserve">Ft 0.9255 </w:t>
      </w:r>
      <w:r>
        <w:rPr>
          <w:rFonts w:ascii="Cordia New" w:hAnsi="Cordia New" w:cs="Cordia New"/>
          <w:sz w:val="32"/>
          <w:sz w:val="32"/>
          <w:szCs w:val="32"/>
        </w:rPr>
        <w:t>บาทต่อหน่ว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คำนึงถึงผลกระทบต่อประชาชนและภาคการผลิต เป็นการบรรเทาภาระค่าไฟฟ้าให้แก่ผู้ใช้ไฟฟ้าและความมั่นคงของภาคการผลิตไฟฟ้า ตามมติคณะรัฐมนตรีวันที่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>2552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ได้สรรพสามิตและฐานะกองทุนน้ำม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ได้สรรพสามิต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น้ำมันสำเร็จรูป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 xml:space="preserve">85,811      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75.7 </w:t>
      </w:r>
      <w:r>
        <w:rPr>
          <w:rFonts w:ascii="Cordia New" w:hAnsi="Cordia New" w:cs="Cordia New"/>
          <w:sz w:val="32"/>
          <w:sz w:val="32"/>
          <w:szCs w:val="32"/>
        </w:rPr>
        <w:t>ถึงแม้ว่ามาตรการ “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การ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ฝ่าวิกฤติเพื่อคนไทย” โดยการลดอัตราภาษีสรรพสามิตน้ำมันตั้งแต่เดือนสิงห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เดือนมกร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ผลให้รายได้ที่จัดเก็บลดลง แต่เมื่อยกเลิกและขึ้นอัตราภาษีสรรพสามิตน้ำมัน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มา ทำให้รายได้ที่จัดเก็บเพิ่มขึ้นอยู่ในระดับเดิม และเมื่อวันที่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ได้ปรับขึ้นภาษีสรรพสามิตอีกครั้ง ทำให้การจัดเก็บรายได้เพิ่มขึ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ได้สรรพสามิต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ล้านบาท</w:t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ณ สิ้นป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ภาษีสรรพสามิต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,75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,02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4,10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50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6,9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4,0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,8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48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16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32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,64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,03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,33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55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22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039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ฐานะกองทุนน้ำ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ะกองทุนเป็นบวกมาตลอด โดย ณ สิ้นเดือนกันย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ฐานะกองทุนน้ำมันเท่ากับ </w:t>
      </w:r>
      <w:r>
        <w:rPr>
          <w:rFonts w:cs="Cordia New" w:ascii="Cordia New" w:hAnsi="Cordia New"/>
          <w:sz w:val="32"/>
          <w:szCs w:val="32"/>
        </w:rPr>
        <w:t xml:space="preserve">19,68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รัฐบาลมีนโยบายให้ใช้เงินกองทุนน้ำมันฯ ชดเชยในส่วนที่ขึ้นอัตราภาษีสรรพสามิตแทน เพื่อลดผลกระทบแก่ประชาชนจากราคาน้ำมันเชื้อเพลิงที่อาจปรับตัวสูงขึ้นมาก พร้อมทั้งมีการชดเชยการนำเข้าก๊าซ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>แก่ ป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ำให้รายได้เข้ากองทุนฯ ลดลง และบางเดือนติดลบ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ฐานะกองทุนน้ำมัน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ล้านบาท</w:t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ณ สิ้น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ฐานะกองทุนน้ำม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50,22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7,75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76,81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-26,58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-41,41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,40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50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,41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06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1,06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zh-TW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zh-TW"/>
              </w:rPr>
              <w:t>8,49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,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89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,61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5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,56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949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69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,87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,56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87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17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,39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,59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42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,05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46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,68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29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>
          <w:rFonts w:ascii="Cordia New" w:hAnsi="Cordia New" w:cs="Cordia New"/>
          <w:sz w:val="32"/>
          <w:sz w:val="32"/>
          <w:szCs w:val="32"/>
        </w:rPr>
        <w:t>ศูนย์พยากรณ์และสารสนเทศพลังงาน</w:t>
      </w:r>
    </w:p>
    <w:sectPr>
      <w:footerReference w:type="default" r:id="rId10"/>
      <w:footerReference w:type="first" r:id="rId11"/>
      <w:type w:val="nextPage"/>
      <w:pgSz w:w="11906" w:h="16838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43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260" w:leader="none"/>
        <w:tab w:val="left" w:pos="1440" w:leader="none"/>
        <w:tab w:val="left" w:pos="1710" w:leader="none"/>
      </w:tabs>
      <w:jc w:val="center"/>
      <w:outlineLvl w:val="1"/>
    </w:pPr>
    <w:rPr>
      <w:rFonts w:ascii="Cordia New" w:hAnsi="Cordia New" w:cs="Cordia New"/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</w:tabs>
      <w:ind w:left="90" w:hanging="0"/>
      <w:jc w:val="both"/>
      <w:outlineLvl w:val="7"/>
    </w:pPr>
    <w:rPr>
      <w:rFonts w:ascii="EucrosiaUPC" w:hAnsi="EucrosiaUPC" w:cs="EucrosiaUPC"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ordia New" w:hAnsi="Cordia New" w:eastAsia="Times New Roman" w:cs="Cordia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40" w:leader="none"/>
      </w:tabs>
      <w:jc w:val="both"/>
    </w:pPr>
    <w:rPr>
      <w:rFonts w:ascii="EucrosiaUPC" w:hAnsi="EucrosiaUPC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0:05:00Z</dcterms:created>
  <dc:creator>Pradubporn</dc:creator>
  <dc:description/>
  <cp:keywords/>
  <dc:language>en-US</dc:language>
  <cp:lastModifiedBy>sukanlaya</cp:lastModifiedBy>
  <cp:lastPrinted>2010-01-10T12:51:00Z</cp:lastPrinted>
  <dcterms:modified xsi:type="dcterms:W3CDTF">2010-01-11T12:58:00Z</dcterms:modified>
  <cp:revision>45</cp:revision>
  <dc:subject/>
  <dc:title>EnergySituation/2009_Quarter/EnergySituation_2009Q3.doc</dc:title>
</cp:coreProperties>
</file>