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ัตราการเจริญเติบโตทางเศรษฐกิจของ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ำกว่าการขยายตัว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โดยที่การส่งออกสินค้าและบริการเป็นสาขาสนับสนุนการขยายตัวที่สำคัญ และชดเชยผลที่เกิดจากการใช้จ่ายและการลงทุนของภาคเอกชนที่ชะลอตัวลงมาก ปัจจัยต่างๆ 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6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ราคาน้ำมันทรงตัวอยู่ในระดับสูง ความต้อง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9.7 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พลังน้ำและไฟฟ้า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ความต้อง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875" cy="333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3336120"/>
                          <a:chOff x="0" y="0"/>
                          <a:chExt cx="5730840" cy="33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840" cy="33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5629320" cy="32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831960"/>
                            <a:ext cx="5360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427">
                                <a:moveTo>
                                  <a:pt x="844" y="1078"/>
                                </a:move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lnTo>
                                  <a:pt x="844" y="1427"/>
                                </a:lnTo>
                                <a:lnTo>
                                  <a:pt x="844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841320"/>
                            <a:ext cx="5551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412">
                                <a:moveTo>
                                  <a:pt x="0" y="1063"/>
                                </a:moveTo>
                                <a:lnTo>
                                  <a:pt x="874" y="0"/>
                                </a:lnTo>
                                <a:lnTo>
                                  <a:pt x="874" y="349"/>
                                </a:lnTo>
                                <a:lnTo>
                                  <a:pt x="0" y="1412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730080"/>
                            <a:ext cx="10908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238">
                                <a:moveTo>
                                  <a:pt x="0" y="146"/>
                                </a:moveTo>
                                <a:lnTo>
                                  <a:pt x="58" y="131"/>
                                </a:lnTo>
                                <a:lnTo>
                                  <a:pt x="87" y="117"/>
                                </a:lnTo>
                                <a:lnTo>
                                  <a:pt x="145" y="102"/>
                                </a:lnTo>
                                <a:lnTo>
                                  <a:pt x="189" y="87"/>
                                </a:lnTo>
                                <a:lnTo>
                                  <a:pt x="218" y="73"/>
                                </a:lnTo>
                                <a:lnTo>
                                  <a:pt x="276" y="58"/>
                                </a:lnTo>
                                <a:lnTo>
                                  <a:pt x="306" y="58"/>
                                </a:lnTo>
                                <a:lnTo>
                                  <a:pt x="364" y="44"/>
                                </a:lnTo>
                                <a:lnTo>
                                  <a:pt x="422" y="29"/>
                                </a:lnTo>
                                <a:lnTo>
                                  <a:pt x="451" y="29"/>
                                </a:lnTo>
                                <a:lnTo>
                                  <a:pt x="509" y="15"/>
                                </a:lnTo>
                                <a:lnTo>
                                  <a:pt x="582" y="15"/>
                                </a:lnTo>
                                <a:lnTo>
                                  <a:pt x="611" y="15"/>
                                </a:lnTo>
                                <a:lnTo>
                                  <a:pt x="66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815" y="0"/>
                                </a:lnTo>
                                <a:lnTo>
                                  <a:pt x="873" y="0"/>
                                </a:lnTo>
                                <a:lnTo>
                                  <a:pt x="902" y="0"/>
                                </a:lnTo>
                                <a:lnTo>
                                  <a:pt x="975" y="0"/>
                                </a:lnTo>
                                <a:lnTo>
                                  <a:pt x="1004" y="0"/>
                                </a:lnTo>
                                <a:lnTo>
                                  <a:pt x="1063" y="0"/>
                                </a:lnTo>
                                <a:lnTo>
                                  <a:pt x="1121" y="15"/>
                                </a:lnTo>
                                <a:lnTo>
                                  <a:pt x="1150" y="15"/>
                                </a:lnTo>
                                <a:lnTo>
                                  <a:pt x="1208" y="29"/>
                                </a:lnTo>
                                <a:lnTo>
                                  <a:pt x="1266" y="29"/>
                                </a:lnTo>
                                <a:lnTo>
                                  <a:pt x="1295" y="44"/>
                                </a:lnTo>
                                <a:lnTo>
                                  <a:pt x="1354" y="44"/>
                                </a:lnTo>
                                <a:lnTo>
                                  <a:pt x="1412" y="58"/>
                                </a:lnTo>
                                <a:lnTo>
                                  <a:pt x="1441" y="73"/>
                                </a:lnTo>
                                <a:lnTo>
                                  <a:pt x="1499" y="87"/>
                                </a:lnTo>
                                <a:lnTo>
                                  <a:pt x="1528" y="102"/>
                                </a:lnTo>
                                <a:lnTo>
                                  <a:pt x="1587" y="117"/>
                                </a:lnTo>
                                <a:lnTo>
                                  <a:pt x="1645" y="131"/>
                                </a:lnTo>
                                <a:lnTo>
                                  <a:pt x="1659" y="146"/>
                                </a:lnTo>
                                <a:lnTo>
                                  <a:pt x="1718" y="160"/>
                                </a:lnTo>
                                <a:lnTo>
                                  <a:pt x="844" y="123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942840"/>
                            <a:ext cx="711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296">
                                <a:moveTo>
                                  <a:pt x="0" y="946"/>
                                </a:moveTo>
                                <a:lnTo>
                                  <a:pt x="1121" y="0"/>
                                </a:lnTo>
                                <a:lnTo>
                                  <a:pt x="1121" y="349"/>
                                </a:lnTo>
                                <a:lnTo>
                                  <a:pt x="0" y="1296"/>
                                </a:lnTo>
                                <a:lnTo>
                                  <a:pt x="0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859680"/>
                            <a:ext cx="7117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077">
                                <a:moveTo>
                                  <a:pt x="874" y="0"/>
                                </a:moveTo>
                                <a:lnTo>
                                  <a:pt x="932" y="29"/>
                                </a:lnTo>
                                <a:lnTo>
                                  <a:pt x="946" y="29"/>
                                </a:lnTo>
                                <a:lnTo>
                                  <a:pt x="1005" y="58"/>
                                </a:lnTo>
                                <a:lnTo>
                                  <a:pt x="1048" y="87"/>
                                </a:lnTo>
                                <a:lnTo>
                                  <a:pt x="1077" y="102"/>
                                </a:lnTo>
                                <a:lnTo>
                                  <a:pt x="1121" y="131"/>
                                </a:lnTo>
                                <a:lnTo>
                                  <a:pt x="0" y="1077"/>
                                </a:lnTo>
                                <a:lnTo>
                                  <a:pt x="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654920"/>
                            <a:ext cx="79488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529">
                                <a:moveTo>
                                  <a:pt x="1252" y="1179"/>
                                </a:moveTo>
                                <a:lnTo>
                                  <a:pt x="1194" y="1179"/>
                                </a:lnTo>
                                <a:lnTo>
                                  <a:pt x="1165" y="1165"/>
                                </a:lnTo>
                                <a:lnTo>
                                  <a:pt x="1107" y="1150"/>
                                </a:lnTo>
                                <a:lnTo>
                                  <a:pt x="1063" y="1135"/>
                                </a:lnTo>
                                <a:lnTo>
                                  <a:pt x="1034" y="1121"/>
                                </a:lnTo>
                                <a:lnTo>
                                  <a:pt x="976" y="1106"/>
                                </a:lnTo>
                                <a:lnTo>
                                  <a:pt x="917" y="1092"/>
                                </a:lnTo>
                                <a:lnTo>
                                  <a:pt x="888" y="1077"/>
                                </a:lnTo>
                                <a:lnTo>
                                  <a:pt x="845" y="1063"/>
                                </a:lnTo>
                                <a:lnTo>
                                  <a:pt x="815" y="1048"/>
                                </a:lnTo>
                                <a:lnTo>
                                  <a:pt x="757" y="1019"/>
                                </a:lnTo>
                                <a:lnTo>
                                  <a:pt x="714" y="1004"/>
                                </a:lnTo>
                                <a:lnTo>
                                  <a:pt x="684" y="990"/>
                                </a:lnTo>
                                <a:lnTo>
                                  <a:pt x="641" y="961"/>
                                </a:lnTo>
                                <a:lnTo>
                                  <a:pt x="597" y="932"/>
                                </a:lnTo>
                                <a:lnTo>
                                  <a:pt x="568" y="917"/>
                                </a:lnTo>
                                <a:lnTo>
                                  <a:pt x="524" y="888"/>
                                </a:lnTo>
                                <a:lnTo>
                                  <a:pt x="481" y="859"/>
                                </a:lnTo>
                                <a:lnTo>
                                  <a:pt x="466" y="844"/>
                                </a:lnTo>
                                <a:lnTo>
                                  <a:pt x="422" y="815"/>
                                </a:lnTo>
                                <a:lnTo>
                                  <a:pt x="379" y="772"/>
                                </a:lnTo>
                                <a:lnTo>
                                  <a:pt x="364" y="757"/>
                                </a:lnTo>
                                <a:lnTo>
                                  <a:pt x="335" y="728"/>
                                </a:lnTo>
                                <a:lnTo>
                                  <a:pt x="306" y="713"/>
                                </a:lnTo>
                                <a:lnTo>
                                  <a:pt x="277" y="670"/>
                                </a:lnTo>
                                <a:lnTo>
                                  <a:pt x="248" y="641"/>
                                </a:lnTo>
                                <a:lnTo>
                                  <a:pt x="233" y="611"/>
                                </a:lnTo>
                                <a:lnTo>
                                  <a:pt x="204" y="582"/>
                                </a:lnTo>
                                <a:lnTo>
                                  <a:pt x="175" y="539"/>
                                </a:lnTo>
                                <a:lnTo>
                                  <a:pt x="160" y="524"/>
                                </a:lnTo>
                                <a:lnTo>
                                  <a:pt x="131" y="480"/>
                                </a:lnTo>
                                <a:lnTo>
                                  <a:pt x="117" y="437"/>
                                </a:lnTo>
                                <a:lnTo>
                                  <a:pt x="102" y="422"/>
                                </a:lnTo>
                                <a:lnTo>
                                  <a:pt x="88" y="378"/>
                                </a:lnTo>
                                <a:lnTo>
                                  <a:pt x="58" y="335"/>
                                </a:lnTo>
                                <a:lnTo>
                                  <a:pt x="58" y="320"/>
                                </a:lnTo>
                                <a:lnTo>
                                  <a:pt x="44" y="277"/>
                                </a:lnTo>
                                <a:lnTo>
                                  <a:pt x="29" y="247"/>
                                </a:lnTo>
                                <a:lnTo>
                                  <a:pt x="29" y="218"/>
                                </a:lnTo>
                                <a:lnTo>
                                  <a:pt x="15" y="175"/>
                                </a:lnTo>
                                <a:lnTo>
                                  <a:pt x="15" y="146"/>
                                </a:lnTo>
                                <a:lnTo>
                                  <a:pt x="0" y="10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lnTo>
                                  <a:pt x="0" y="393"/>
                                </a:lnTo>
                                <a:lnTo>
                                  <a:pt x="0" y="408"/>
                                </a:lnTo>
                                <a:lnTo>
                                  <a:pt x="0" y="451"/>
                                </a:lnTo>
                                <a:lnTo>
                                  <a:pt x="15" y="495"/>
                                </a:lnTo>
                                <a:lnTo>
                                  <a:pt x="15" y="524"/>
                                </a:lnTo>
                                <a:lnTo>
                                  <a:pt x="29" y="568"/>
                                </a:lnTo>
                                <a:lnTo>
                                  <a:pt x="29" y="597"/>
                                </a:lnTo>
                                <a:lnTo>
                                  <a:pt x="44" y="626"/>
                                </a:lnTo>
                                <a:lnTo>
                                  <a:pt x="58" y="670"/>
                                </a:lnTo>
                                <a:lnTo>
                                  <a:pt x="58" y="684"/>
                                </a:lnTo>
                                <a:lnTo>
                                  <a:pt x="88" y="728"/>
                                </a:lnTo>
                                <a:lnTo>
                                  <a:pt x="102" y="772"/>
                                </a:lnTo>
                                <a:lnTo>
                                  <a:pt x="117" y="786"/>
                                </a:lnTo>
                                <a:lnTo>
                                  <a:pt x="131" y="830"/>
                                </a:lnTo>
                                <a:lnTo>
                                  <a:pt x="160" y="873"/>
                                </a:lnTo>
                                <a:lnTo>
                                  <a:pt x="175" y="888"/>
                                </a:lnTo>
                                <a:lnTo>
                                  <a:pt x="204" y="932"/>
                                </a:lnTo>
                                <a:lnTo>
                                  <a:pt x="233" y="961"/>
                                </a:lnTo>
                                <a:lnTo>
                                  <a:pt x="248" y="990"/>
                                </a:lnTo>
                                <a:lnTo>
                                  <a:pt x="277" y="1019"/>
                                </a:lnTo>
                                <a:lnTo>
                                  <a:pt x="306" y="1063"/>
                                </a:lnTo>
                                <a:lnTo>
                                  <a:pt x="335" y="1077"/>
                                </a:lnTo>
                                <a:lnTo>
                                  <a:pt x="364" y="1106"/>
                                </a:lnTo>
                                <a:lnTo>
                                  <a:pt x="379" y="1121"/>
                                </a:lnTo>
                                <a:lnTo>
                                  <a:pt x="422" y="1165"/>
                                </a:lnTo>
                                <a:lnTo>
                                  <a:pt x="466" y="1194"/>
                                </a:lnTo>
                                <a:lnTo>
                                  <a:pt x="481" y="1208"/>
                                </a:lnTo>
                                <a:lnTo>
                                  <a:pt x="524" y="1237"/>
                                </a:lnTo>
                                <a:lnTo>
                                  <a:pt x="568" y="1267"/>
                                </a:lnTo>
                                <a:lnTo>
                                  <a:pt x="597" y="1281"/>
                                </a:lnTo>
                                <a:lnTo>
                                  <a:pt x="641" y="1310"/>
                                </a:lnTo>
                                <a:lnTo>
                                  <a:pt x="684" y="1339"/>
                                </a:lnTo>
                                <a:lnTo>
                                  <a:pt x="714" y="1354"/>
                                </a:lnTo>
                                <a:lnTo>
                                  <a:pt x="757" y="1368"/>
                                </a:lnTo>
                                <a:lnTo>
                                  <a:pt x="815" y="1398"/>
                                </a:lnTo>
                                <a:lnTo>
                                  <a:pt x="845" y="1412"/>
                                </a:lnTo>
                                <a:lnTo>
                                  <a:pt x="888" y="1427"/>
                                </a:lnTo>
                                <a:lnTo>
                                  <a:pt x="917" y="1441"/>
                                </a:lnTo>
                                <a:lnTo>
                                  <a:pt x="976" y="1456"/>
                                </a:lnTo>
                                <a:lnTo>
                                  <a:pt x="1034" y="1470"/>
                                </a:lnTo>
                                <a:lnTo>
                                  <a:pt x="1063" y="1485"/>
                                </a:lnTo>
                                <a:lnTo>
                                  <a:pt x="1107" y="1499"/>
                                </a:lnTo>
                                <a:lnTo>
                                  <a:pt x="1165" y="1514"/>
                                </a:lnTo>
                                <a:lnTo>
                                  <a:pt x="1194" y="1529"/>
                                </a:lnTo>
                                <a:lnTo>
                                  <a:pt x="1252" y="1529"/>
                                </a:lnTo>
                                <a:lnTo>
                                  <a:pt x="1252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654920"/>
                            <a:ext cx="30492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29">
                                <a:moveTo>
                                  <a:pt x="480" y="0"/>
                                </a:moveTo>
                                <a:lnTo>
                                  <a:pt x="0" y="1179"/>
                                </a:lnTo>
                                <a:lnTo>
                                  <a:pt x="0" y="1529"/>
                                </a:lnTo>
                                <a:lnTo>
                                  <a:pt x="480" y="349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61560"/>
                            <a:ext cx="109980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2271">
                                <a:moveTo>
                                  <a:pt x="1252" y="2271"/>
                                </a:moveTo>
                                <a:lnTo>
                                  <a:pt x="1194" y="2271"/>
                                </a:lnTo>
                                <a:lnTo>
                                  <a:pt x="1165" y="2257"/>
                                </a:lnTo>
                                <a:lnTo>
                                  <a:pt x="1107" y="2242"/>
                                </a:lnTo>
                                <a:lnTo>
                                  <a:pt x="1063" y="2227"/>
                                </a:lnTo>
                                <a:lnTo>
                                  <a:pt x="1034" y="2213"/>
                                </a:lnTo>
                                <a:lnTo>
                                  <a:pt x="976" y="2198"/>
                                </a:lnTo>
                                <a:lnTo>
                                  <a:pt x="917" y="2184"/>
                                </a:lnTo>
                                <a:lnTo>
                                  <a:pt x="888" y="2169"/>
                                </a:lnTo>
                                <a:lnTo>
                                  <a:pt x="845" y="2155"/>
                                </a:lnTo>
                                <a:lnTo>
                                  <a:pt x="786" y="2126"/>
                                </a:lnTo>
                                <a:lnTo>
                                  <a:pt x="757" y="2111"/>
                                </a:lnTo>
                                <a:lnTo>
                                  <a:pt x="714" y="2096"/>
                                </a:lnTo>
                                <a:lnTo>
                                  <a:pt x="670" y="2067"/>
                                </a:lnTo>
                                <a:lnTo>
                                  <a:pt x="641" y="2053"/>
                                </a:lnTo>
                                <a:lnTo>
                                  <a:pt x="597" y="2024"/>
                                </a:lnTo>
                                <a:lnTo>
                                  <a:pt x="553" y="1995"/>
                                </a:lnTo>
                                <a:lnTo>
                                  <a:pt x="524" y="1980"/>
                                </a:lnTo>
                                <a:lnTo>
                                  <a:pt x="481" y="1951"/>
                                </a:lnTo>
                                <a:lnTo>
                                  <a:pt x="437" y="1922"/>
                                </a:lnTo>
                                <a:lnTo>
                                  <a:pt x="422" y="1907"/>
                                </a:lnTo>
                                <a:lnTo>
                                  <a:pt x="379" y="1864"/>
                                </a:lnTo>
                                <a:lnTo>
                                  <a:pt x="350" y="1834"/>
                                </a:lnTo>
                                <a:lnTo>
                                  <a:pt x="335" y="1820"/>
                                </a:lnTo>
                                <a:lnTo>
                                  <a:pt x="291" y="1776"/>
                                </a:lnTo>
                                <a:lnTo>
                                  <a:pt x="262" y="1747"/>
                                </a:lnTo>
                                <a:lnTo>
                                  <a:pt x="248" y="1733"/>
                                </a:lnTo>
                                <a:lnTo>
                                  <a:pt x="219" y="1689"/>
                                </a:lnTo>
                                <a:lnTo>
                                  <a:pt x="190" y="1645"/>
                                </a:lnTo>
                                <a:lnTo>
                                  <a:pt x="175" y="1631"/>
                                </a:lnTo>
                                <a:lnTo>
                                  <a:pt x="146" y="1587"/>
                                </a:lnTo>
                                <a:lnTo>
                                  <a:pt x="117" y="1558"/>
                                </a:lnTo>
                                <a:lnTo>
                                  <a:pt x="117" y="1529"/>
                                </a:lnTo>
                                <a:lnTo>
                                  <a:pt x="88" y="1485"/>
                                </a:lnTo>
                                <a:lnTo>
                                  <a:pt x="73" y="1456"/>
                                </a:lnTo>
                                <a:lnTo>
                                  <a:pt x="58" y="1427"/>
                                </a:lnTo>
                                <a:lnTo>
                                  <a:pt x="44" y="1383"/>
                                </a:lnTo>
                                <a:lnTo>
                                  <a:pt x="29" y="1339"/>
                                </a:lnTo>
                                <a:lnTo>
                                  <a:pt x="29" y="1325"/>
                                </a:lnTo>
                                <a:lnTo>
                                  <a:pt x="15" y="1281"/>
                                </a:lnTo>
                                <a:lnTo>
                                  <a:pt x="15" y="1238"/>
                                </a:lnTo>
                                <a:lnTo>
                                  <a:pt x="0" y="1223"/>
                                </a:lnTo>
                                <a:lnTo>
                                  <a:pt x="0" y="1179"/>
                                </a:lnTo>
                                <a:lnTo>
                                  <a:pt x="0" y="1136"/>
                                </a:lnTo>
                                <a:lnTo>
                                  <a:pt x="0" y="1107"/>
                                </a:lnTo>
                                <a:lnTo>
                                  <a:pt x="0" y="1063"/>
                                </a:lnTo>
                                <a:lnTo>
                                  <a:pt x="0" y="1019"/>
                                </a:lnTo>
                                <a:lnTo>
                                  <a:pt x="0" y="1005"/>
                                </a:lnTo>
                                <a:lnTo>
                                  <a:pt x="0" y="961"/>
                                </a:lnTo>
                                <a:lnTo>
                                  <a:pt x="15" y="917"/>
                                </a:lnTo>
                                <a:lnTo>
                                  <a:pt x="15" y="888"/>
                                </a:lnTo>
                                <a:lnTo>
                                  <a:pt x="29" y="859"/>
                                </a:lnTo>
                                <a:lnTo>
                                  <a:pt x="44" y="815"/>
                                </a:lnTo>
                                <a:lnTo>
                                  <a:pt x="44" y="786"/>
                                </a:lnTo>
                                <a:lnTo>
                                  <a:pt x="58" y="743"/>
                                </a:lnTo>
                                <a:lnTo>
                                  <a:pt x="88" y="699"/>
                                </a:lnTo>
                                <a:lnTo>
                                  <a:pt x="88" y="684"/>
                                </a:lnTo>
                                <a:lnTo>
                                  <a:pt x="117" y="641"/>
                                </a:lnTo>
                                <a:lnTo>
                                  <a:pt x="131" y="612"/>
                                </a:lnTo>
                                <a:lnTo>
                                  <a:pt x="146" y="582"/>
                                </a:lnTo>
                                <a:lnTo>
                                  <a:pt x="175" y="539"/>
                                </a:lnTo>
                                <a:lnTo>
                                  <a:pt x="204" y="510"/>
                                </a:lnTo>
                                <a:lnTo>
                                  <a:pt x="219" y="495"/>
                                </a:lnTo>
                                <a:lnTo>
                                  <a:pt x="248" y="451"/>
                                </a:lnTo>
                                <a:lnTo>
                                  <a:pt x="277" y="408"/>
                                </a:lnTo>
                                <a:lnTo>
                                  <a:pt x="291" y="393"/>
                                </a:lnTo>
                                <a:lnTo>
                                  <a:pt x="335" y="364"/>
                                </a:lnTo>
                                <a:lnTo>
                                  <a:pt x="364" y="320"/>
                                </a:lnTo>
                                <a:lnTo>
                                  <a:pt x="379" y="306"/>
                                </a:lnTo>
                                <a:lnTo>
                                  <a:pt x="422" y="277"/>
                                </a:lnTo>
                                <a:lnTo>
                                  <a:pt x="466" y="248"/>
                                </a:lnTo>
                                <a:lnTo>
                                  <a:pt x="481" y="233"/>
                                </a:lnTo>
                                <a:lnTo>
                                  <a:pt x="524" y="204"/>
                                </a:lnTo>
                                <a:lnTo>
                                  <a:pt x="568" y="175"/>
                                </a:lnTo>
                                <a:lnTo>
                                  <a:pt x="597" y="160"/>
                                </a:lnTo>
                                <a:lnTo>
                                  <a:pt x="641" y="131"/>
                                </a:lnTo>
                                <a:lnTo>
                                  <a:pt x="684" y="102"/>
                                </a:lnTo>
                                <a:lnTo>
                                  <a:pt x="714" y="87"/>
                                </a:lnTo>
                                <a:lnTo>
                                  <a:pt x="757" y="58"/>
                                </a:lnTo>
                                <a:lnTo>
                                  <a:pt x="815" y="44"/>
                                </a:lnTo>
                                <a:lnTo>
                                  <a:pt x="845" y="29"/>
                                </a:lnTo>
                                <a:lnTo>
                                  <a:pt x="888" y="0"/>
                                </a:lnTo>
                                <a:lnTo>
                                  <a:pt x="1732" y="1092"/>
                                </a:lnTo>
                                <a:lnTo>
                                  <a:pt x="1252" y="2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719720"/>
                            <a:ext cx="14140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587">
                                <a:moveTo>
                                  <a:pt x="2227" y="0"/>
                                </a:moveTo>
                                <a:lnTo>
                                  <a:pt x="2227" y="44"/>
                                </a:lnTo>
                                <a:lnTo>
                                  <a:pt x="2227" y="58"/>
                                </a:lnTo>
                                <a:lnTo>
                                  <a:pt x="2213" y="102"/>
                                </a:lnTo>
                                <a:lnTo>
                                  <a:pt x="2213" y="131"/>
                                </a:lnTo>
                                <a:lnTo>
                                  <a:pt x="2213" y="175"/>
                                </a:lnTo>
                                <a:lnTo>
                                  <a:pt x="2198" y="218"/>
                                </a:lnTo>
                                <a:lnTo>
                                  <a:pt x="2198" y="233"/>
                                </a:lnTo>
                                <a:lnTo>
                                  <a:pt x="2183" y="276"/>
                                </a:lnTo>
                                <a:lnTo>
                                  <a:pt x="2169" y="291"/>
                                </a:lnTo>
                                <a:lnTo>
                                  <a:pt x="2154" y="335"/>
                                </a:lnTo>
                                <a:lnTo>
                                  <a:pt x="2140" y="378"/>
                                </a:lnTo>
                                <a:lnTo>
                                  <a:pt x="2125" y="393"/>
                                </a:lnTo>
                                <a:lnTo>
                                  <a:pt x="2111" y="437"/>
                                </a:lnTo>
                                <a:lnTo>
                                  <a:pt x="2096" y="466"/>
                                </a:lnTo>
                                <a:lnTo>
                                  <a:pt x="2067" y="495"/>
                                </a:lnTo>
                                <a:lnTo>
                                  <a:pt x="2052" y="539"/>
                                </a:lnTo>
                                <a:lnTo>
                                  <a:pt x="2038" y="553"/>
                                </a:lnTo>
                                <a:lnTo>
                                  <a:pt x="2009" y="597"/>
                                </a:lnTo>
                                <a:lnTo>
                                  <a:pt x="1980" y="640"/>
                                </a:lnTo>
                                <a:lnTo>
                                  <a:pt x="1965" y="655"/>
                                </a:lnTo>
                                <a:lnTo>
                                  <a:pt x="1921" y="684"/>
                                </a:lnTo>
                                <a:lnTo>
                                  <a:pt x="1907" y="713"/>
                                </a:lnTo>
                                <a:lnTo>
                                  <a:pt x="1878" y="742"/>
                                </a:lnTo>
                                <a:lnTo>
                                  <a:pt x="1834" y="771"/>
                                </a:lnTo>
                                <a:lnTo>
                                  <a:pt x="1819" y="786"/>
                                </a:lnTo>
                                <a:lnTo>
                                  <a:pt x="1776" y="830"/>
                                </a:lnTo>
                                <a:lnTo>
                                  <a:pt x="1761" y="844"/>
                                </a:lnTo>
                                <a:lnTo>
                                  <a:pt x="1718" y="873"/>
                                </a:lnTo>
                                <a:lnTo>
                                  <a:pt x="1674" y="902"/>
                                </a:lnTo>
                                <a:lnTo>
                                  <a:pt x="1645" y="917"/>
                                </a:lnTo>
                                <a:lnTo>
                                  <a:pt x="1601" y="946"/>
                                </a:lnTo>
                                <a:lnTo>
                                  <a:pt x="1572" y="961"/>
                                </a:lnTo>
                                <a:lnTo>
                                  <a:pt x="1528" y="990"/>
                                </a:lnTo>
                                <a:lnTo>
                                  <a:pt x="1485" y="1004"/>
                                </a:lnTo>
                                <a:lnTo>
                                  <a:pt x="1456" y="1019"/>
                                </a:lnTo>
                                <a:lnTo>
                                  <a:pt x="1412" y="1048"/>
                                </a:lnTo>
                                <a:lnTo>
                                  <a:pt x="1383" y="1063"/>
                                </a:lnTo>
                                <a:lnTo>
                                  <a:pt x="1325" y="1077"/>
                                </a:lnTo>
                                <a:lnTo>
                                  <a:pt x="1281" y="1092"/>
                                </a:lnTo>
                                <a:lnTo>
                                  <a:pt x="1252" y="1106"/>
                                </a:lnTo>
                                <a:lnTo>
                                  <a:pt x="1194" y="1121"/>
                                </a:lnTo>
                                <a:lnTo>
                                  <a:pt x="1164" y="1135"/>
                                </a:lnTo>
                                <a:lnTo>
                                  <a:pt x="1106" y="1150"/>
                                </a:lnTo>
                                <a:lnTo>
                                  <a:pt x="1048" y="1165"/>
                                </a:lnTo>
                                <a:lnTo>
                                  <a:pt x="1019" y="1179"/>
                                </a:lnTo>
                                <a:lnTo>
                                  <a:pt x="961" y="1179"/>
                                </a:lnTo>
                                <a:lnTo>
                                  <a:pt x="932" y="1194"/>
                                </a:lnTo>
                                <a:lnTo>
                                  <a:pt x="873" y="1208"/>
                                </a:lnTo>
                                <a:lnTo>
                                  <a:pt x="815" y="1208"/>
                                </a:lnTo>
                                <a:lnTo>
                                  <a:pt x="786" y="1208"/>
                                </a:lnTo>
                                <a:lnTo>
                                  <a:pt x="728" y="1223"/>
                                </a:lnTo>
                                <a:lnTo>
                                  <a:pt x="670" y="1223"/>
                                </a:lnTo>
                                <a:lnTo>
                                  <a:pt x="640" y="1223"/>
                                </a:lnTo>
                                <a:lnTo>
                                  <a:pt x="582" y="1237"/>
                                </a:lnTo>
                                <a:lnTo>
                                  <a:pt x="539" y="1237"/>
                                </a:lnTo>
                                <a:lnTo>
                                  <a:pt x="480" y="1237"/>
                                </a:lnTo>
                                <a:lnTo>
                                  <a:pt x="422" y="1237"/>
                                </a:lnTo>
                                <a:lnTo>
                                  <a:pt x="393" y="1237"/>
                                </a:lnTo>
                                <a:lnTo>
                                  <a:pt x="335" y="1223"/>
                                </a:lnTo>
                                <a:lnTo>
                                  <a:pt x="306" y="1223"/>
                                </a:lnTo>
                                <a:lnTo>
                                  <a:pt x="247" y="1223"/>
                                </a:lnTo>
                                <a:lnTo>
                                  <a:pt x="175" y="1208"/>
                                </a:lnTo>
                                <a:lnTo>
                                  <a:pt x="145" y="1208"/>
                                </a:lnTo>
                                <a:lnTo>
                                  <a:pt x="87" y="1208"/>
                                </a:lnTo>
                                <a:lnTo>
                                  <a:pt x="58" y="1194"/>
                                </a:lnTo>
                                <a:lnTo>
                                  <a:pt x="0" y="1179"/>
                                </a:lnTo>
                                <a:lnTo>
                                  <a:pt x="0" y="1528"/>
                                </a:lnTo>
                                <a:lnTo>
                                  <a:pt x="58" y="1543"/>
                                </a:lnTo>
                                <a:lnTo>
                                  <a:pt x="87" y="1558"/>
                                </a:lnTo>
                                <a:lnTo>
                                  <a:pt x="145" y="1558"/>
                                </a:lnTo>
                                <a:lnTo>
                                  <a:pt x="175" y="1558"/>
                                </a:lnTo>
                                <a:lnTo>
                                  <a:pt x="247" y="1572"/>
                                </a:lnTo>
                                <a:lnTo>
                                  <a:pt x="306" y="1572"/>
                                </a:lnTo>
                                <a:lnTo>
                                  <a:pt x="335" y="1572"/>
                                </a:lnTo>
                                <a:lnTo>
                                  <a:pt x="393" y="1587"/>
                                </a:lnTo>
                                <a:lnTo>
                                  <a:pt x="422" y="1587"/>
                                </a:lnTo>
                                <a:lnTo>
                                  <a:pt x="480" y="1587"/>
                                </a:lnTo>
                                <a:lnTo>
                                  <a:pt x="539" y="1587"/>
                                </a:lnTo>
                                <a:lnTo>
                                  <a:pt x="582" y="1587"/>
                                </a:lnTo>
                                <a:lnTo>
                                  <a:pt x="640" y="1572"/>
                                </a:lnTo>
                                <a:lnTo>
                                  <a:pt x="670" y="1572"/>
                                </a:lnTo>
                                <a:lnTo>
                                  <a:pt x="728" y="1572"/>
                                </a:lnTo>
                                <a:lnTo>
                                  <a:pt x="786" y="1558"/>
                                </a:lnTo>
                                <a:lnTo>
                                  <a:pt x="815" y="1558"/>
                                </a:lnTo>
                                <a:lnTo>
                                  <a:pt x="873" y="1558"/>
                                </a:lnTo>
                                <a:lnTo>
                                  <a:pt x="932" y="1543"/>
                                </a:lnTo>
                                <a:lnTo>
                                  <a:pt x="961" y="1528"/>
                                </a:lnTo>
                                <a:lnTo>
                                  <a:pt x="1019" y="1528"/>
                                </a:lnTo>
                                <a:lnTo>
                                  <a:pt x="1048" y="1514"/>
                                </a:lnTo>
                                <a:lnTo>
                                  <a:pt x="1106" y="1499"/>
                                </a:lnTo>
                                <a:lnTo>
                                  <a:pt x="1164" y="1485"/>
                                </a:lnTo>
                                <a:lnTo>
                                  <a:pt x="1194" y="1470"/>
                                </a:lnTo>
                                <a:lnTo>
                                  <a:pt x="1252" y="1456"/>
                                </a:lnTo>
                                <a:lnTo>
                                  <a:pt x="1281" y="1441"/>
                                </a:lnTo>
                                <a:lnTo>
                                  <a:pt x="1325" y="1427"/>
                                </a:lnTo>
                                <a:lnTo>
                                  <a:pt x="1383" y="1412"/>
                                </a:lnTo>
                                <a:lnTo>
                                  <a:pt x="1412" y="1397"/>
                                </a:lnTo>
                                <a:lnTo>
                                  <a:pt x="1456" y="1368"/>
                                </a:lnTo>
                                <a:lnTo>
                                  <a:pt x="1485" y="1354"/>
                                </a:lnTo>
                                <a:lnTo>
                                  <a:pt x="1528" y="1339"/>
                                </a:lnTo>
                                <a:lnTo>
                                  <a:pt x="1572" y="1310"/>
                                </a:lnTo>
                                <a:lnTo>
                                  <a:pt x="1601" y="1296"/>
                                </a:lnTo>
                                <a:lnTo>
                                  <a:pt x="1645" y="1266"/>
                                </a:lnTo>
                                <a:lnTo>
                                  <a:pt x="1674" y="1252"/>
                                </a:lnTo>
                                <a:lnTo>
                                  <a:pt x="1718" y="1223"/>
                                </a:lnTo>
                                <a:lnTo>
                                  <a:pt x="1761" y="1194"/>
                                </a:lnTo>
                                <a:lnTo>
                                  <a:pt x="1776" y="1179"/>
                                </a:lnTo>
                                <a:lnTo>
                                  <a:pt x="1819" y="1135"/>
                                </a:lnTo>
                                <a:lnTo>
                                  <a:pt x="1834" y="1121"/>
                                </a:lnTo>
                                <a:lnTo>
                                  <a:pt x="1878" y="1092"/>
                                </a:lnTo>
                                <a:lnTo>
                                  <a:pt x="1907" y="1063"/>
                                </a:lnTo>
                                <a:lnTo>
                                  <a:pt x="1921" y="1033"/>
                                </a:lnTo>
                                <a:lnTo>
                                  <a:pt x="1965" y="1004"/>
                                </a:lnTo>
                                <a:lnTo>
                                  <a:pt x="1980" y="990"/>
                                </a:lnTo>
                                <a:lnTo>
                                  <a:pt x="2009" y="946"/>
                                </a:lnTo>
                                <a:lnTo>
                                  <a:pt x="2038" y="902"/>
                                </a:lnTo>
                                <a:lnTo>
                                  <a:pt x="2052" y="888"/>
                                </a:lnTo>
                                <a:lnTo>
                                  <a:pt x="2067" y="844"/>
                                </a:lnTo>
                                <a:lnTo>
                                  <a:pt x="2096" y="815"/>
                                </a:lnTo>
                                <a:lnTo>
                                  <a:pt x="2111" y="786"/>
                                </a:lnTo>
                                <a:lnTo>
                                  <a:pt x="2125" y="742"/>
                                </a:lnTo>
                                <a:lnTo>
                                  <a:pt x="2140" y="728"/>
                                </a:lnTo>
                                <a:lnTo>
                                  <a:pt x="2154" y="684"/>
                                </a:lnTo>
                                <a:lnTo>
                                  <a:pt x="2169" y="640"/>
                                </a:lnTo>
                                <a:lnTo>
                                  <a:pt x="2183" y="626"/>
                                </a:lnTo>
                                <a:lnTo>
                                  <a:pt x="2198" y="582"/>
                                </a:lnTo>
                                <a:lnTo>
                                  <a:pt x="2198" y="568"/>
                                </a:lnTo>
                                <a:lnTo>
                                  <a:pt x="2213" y="524"/>
                                </a:lnTo>
                                <a:lnTo>
                                  <a:pt x="2213" y="480"/>
                                </a:lnTo>
                                <a:lnTo>
                                  <a:pt x="2213" y="451"/>
                                </a:lnTo>
                                <a:lnTo>
                                  <a:pt x="2227" y="407"/>
                                </a:lnTo>
                                <a:lnTo>
                                  <a:pt x="2227" y="393"/>
                                </a:lnTo>
                                <a:lnTo>
                                  <a:pt x="2227" y="349"/>
                                </a:lnTo>
                                <a:lnTo>
                                  <a:pt x="2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118880"/>
                            <a:ext cx="141408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183">
                                <a:moveTo>
                                  <a:pt x="1601" y="0"/>
                                </a:moveTo>
                                <a:lnTo>
                                  <a:pt x="1645" y="29"/>
                                </a:lnTo>
                                <a:lnTo>
                                  <a:pt x="1674" y="43"/>
                                </a:lnTo>
                                <a:lnTo>
                                  <a:pt x="1718" y="72"/>
                                </a:lnTo>
                                <a:lnTo>
                                  <a:pt x="1761" y="101"/>
                                </a:lnTo>
                                <a:lnTo>
                                  <a:pt x="1776" y="116"/>
                                </a:lnTo>
                                <a:lnTo>
                                  <a:pt x="1819" y="145"/>
                                </a:lnTo>
                                <a:lnTo>
                                  <a:pt x="1834" y="160"/>
                                </a:lnTo>
                                <a:lnTo>
                                  <a:pt x="1878" y="203"/>
                                </a:lnTo>
                                <a:lnTo>
                                  <a:pt x="1907" y="232"/>
                                </a:lnTo>
                                <a:lnTo>
                                  <a:pt x="1921" y="247"/>
                                </a:lnTo>
                                <a:lnTo>
                                  <a:pt x="1965" y="291"/>
                                </a:lnTo>
                                <a:lnTo>
                                  <a:pt x="1994" y="320"/>
                                </a:lnTo>
                                <a:lnTo>
                                  <a:pt x="2009" y="349"/>
                                </a:lnTo>
                                <a:lnTo>
                                  <a:pt x="2038" y="378"/>
                                </a:lnTo>
                                <a:lnTo>
                                  <a:pt x="2052" y="393"/>
                                </a:lnTo>
                                <a:lnTo>
                                  <a:pt x="2067" y="436"/>
                                </a:lnTo>
                                <a:lnTo>
                                  <a:pt x="2096" y="480"/>
                                </a:lnTo>
                                <a:lnTo>
                                  <a:pt x="2111" y="495"/>
                                </a:lnTo>
                                <a:lnTo>
                                  <a:pt x="2125" y="538"/>
                                </a:lnTo>
                                <a:lnTo>
                                  <a:pt x="2154" y="582"/>
                                </a:lnTo>
                                <a:lnTo>
                                  <a:pt x="2154" y="596"/>
                                </a:lnTo>
                                <a:lnTo>
                                  <a:pt x="2169" y="640"/>
                                </a:lnTo>
                                <a:lnTo>
                                  <a:pt x="2183" y="669"/>
                                </a:lnTo>
                                <a:lnTo>
                                  <a:pt x="2198" y="713"/>
                                </a:lnTo>
                                <a:lnTo>
                                  <a:pt x="2198" y="742"/>
                                </a:lnTo>
                                <a:lnTo>
                                  <a:pt x="2213" y="771"/>
                                </a:lnTo>
                                <a:lnTo>
                                  <a:pt x="2213" y="815"/>
                                </a:lnTo>
                                <a:lnTo>
                                  <a:pt x="2213" y="859"/>
                                </a:lnTo>
                                <a:lnTo>
                                  <a:pt x="2227" y="873"/>
                                </a:lnTo>
                                <a:lnTo>
                                  <a:pt x="2227" y="917"/>
                                </a:lnTo>
                                <a:lnTo>
                                  <a:pt x="2227" y="946"/>
                                </a:lnTo>
                                <a:lnTo>
                                  <a:pt x="2227" y="990"/>
                                </a:lnTo>
                                <a:lnTo>
                                  <a:pt x="2213" y="1033"/>
                                </a:lnTo>
                                <a:lnTo>
                                  <a:pt x="2213" y="1048"/>
                                </a:lnTo>
                                <a:lnTo>
                                  <a:pt x="2213" y="1091"/>
                                </a:lnTo>
                                <a:lnTo>
                                  <a:pt x="2198" y="1135"/>
                                </a:lnTo>
                                <a:lnTo>
                                  <a:pt x="2198" y="1164"/>
                                </a:lnTo>
                                <a:lnTo>
                                  <a:pt x="2183" y="1193"/>
                                </a:lnTo>
                                <a:lnTo>
                                  <a:pt x="2183" y="1222"/>
                                </a:lnTo>
                                <a:lnTo>
                                  <a:pt x="2169" y="1266"/>
                                </a:lnTo>
                                <a:lnTo>
                                  <a:pt x="2154" y="1310"/>
                                </a:lnTo>
                                <a:lnTo>
                                  <a:pt x="2140" y="1324"/>
                                </a:lnTo>
                                <a:lnTo>
                                  <a:pt x="2125" y="1368"/>
                                </a:lnTo>
                                <a:lnTo>
                                  <a:pt x="2096" y="1412"/>
                                </a:lnTo>
                                <a:lnTo>
                                  <a:pt x="2082" y="1426"/>
                                </a:lnTo>
                                <a:lnTo>
                                  <a:pt x="2067" y="1470"/>
                                </a:lnTo>
                                <a:lnTo>
                                  <a:pt x="2052" y="1485"/>
                                </a:lnTo>
                                <a:lnTo>
                                  <a:pt x="2023" y="1528"/>
                                </a:lnTo>
                                <a:lnTo>
                                  <a:pt x="1994" y="1557"/>
                                </a:lnTo>
                                <a:lnTo>
                                  <a:pt x="1980" y="1586"/>
                                </a:lnTo>
                                <a:lnTo>
                                  <a:pt x="1936" y="1616"/>
                                </a:lnTo>
                                <a:lnTo>
                                  <a:pt x="1907" y="1659"/>
                                </a:lnTo>
                                <a:lnTo>
                                  <a:pt x="1892" y="1674"/>
                                </a:lnTo>
                                <a:lnTo>
                                  <a:pt x="1849" y="1703"/>
                                </a:lnTo>
                                <a:lnTo>
                                  <a:pt x="1834" y="1717"/>
                                </a:lnTo>
                                <a:lnTo>
                                  <a:pt x="1790" y="1761"/>
                                </a:lnTo>
                                <a:lnTo>
                                  <a:pt x="1761" y="1790"/>
                                </a:lnTo>
                                <a:lnTo>
                                  <a:pt x="1732" y="1805"/>
                                </a:lnTo>
                                <a:lnTo>
                                  <a:pt x="1688" y="1834"/>
                                </a:lnTo>
                                <a:lnTo>
                                  <a:pt x="1645" y="1863"/>
                                </a:lnTo>
                                <a:lnTo>
                                  <a:pt x="1630" y="1878"/>
                                </a:lnTo>
                                <a:lnTo>
                                  <a:pt x="1572" y="1907"/>
                                </a:lnTo>
                                <a:lnTo>
                                  <a:pt x="1557" y="1921"/>
                                </a:lnTo>
                                <a:lnTo>
                                  <a:pt x="1499" y="1950"/>
                                </a:lnTo>
                                <a:lnTo>
                                  <a:pt x="1456" y="1965"/>
                                </a:lnTo>
                                <a:lnTo>
                                  <a:pt x="1426" y="1979"/>
                                </a:lnTo>
                                <a:lnTo>
                                  <a:pt x="1383" y="2009"/>
                                </a:lnTo>
                                <a:lnTo>
                                  <a:pt x="1325" y="2023"/>
                                </a:lnTo>
                                <a:lnTo>
                                  <a:pt x="1295" y="2038"/>
                                </a:lnTo>
                                <a:lnTo>
                                  <a:pt x="1252" y="2052"/>
                                </a:lnTo>
                                <a:lnTo>
                                  <a:pt x="1223" y="2067"/>
                                </a:lnTo>
                                <a:lnTo>
                                  <a:pt x="1164" y="2081"/>
                                </a:lnTo>
                                <a:lnTo>
                                  <a:pt x="1106" y="2096"/>
                                </a:lnTo>
                                <a:lnTo>
                                  <a:pt x="1077" y="2111"/>
                                </a:lnTo>
                                <a:lnTo>
                                  <a:pt x="1019" y="2125"/>
                                </a:lnTo>
                                <a:lnTo>
                                  <a:pt x="961" y="2125"/>
                                </a:lnTo>
                                <a:lnTo>
                                  <a:pt x="932" y="2140"/>
                                </a:lnTo>
                                <a:lnTo>
                                  <a:pt x="873" y="2154"/>
                                </a:lnTo>
                                <a:lnTo>
                                  <a:pt x="844" y="2154"/>
                                </a:lnTo>
                                <a:lnTo>
                                  <a:pt x="786" y="2154"/>
                                </a:lnTo>
                                <a:lnTo>
                                  <a:pt x="728" y="2169"/>
                                </a:lnTo>
                                <a:lnTo>
                                  <a:pt x="699" y="2169"/>
                                </a:lnTo>
                                <a:lnTo>
                                  <a:pt x="640" y="2169"/>
                                </a:lnTo>
                                <a:lnTo>
                                  <a:pt x="582" y="2183"/>
                                </a:lnTo>
                                <a:lnTo>
                                  <a:pt x="539" y="2183"/>
                                </a:lnTo>
                                <a:lnTo>
                                  <a:pt x="480" y="2183"/>
                                </a:lnTo>
                                <a:lnTo>
                                  <a:pt x="451" y="2183"/>
                                </a:lnTo>
                                <a:lnTo>
                                  <a:pt x="393" y="2183"/>
                                </a:lnTo>
                                <a:lnTo>
                                  <a:pt x="335" y="2169"/>
                                </a:lnTo>
                                <a:lnTo>
                                  <a:pt x="306" y="2169"/>
                                </a:lnTo>
                                <a:lnTo>
                                  <a:pt x="247" y="2169"/>
                                </a:lnTo>
                                <a:lnTo>
                                  <a:pt x="175" y="2154"/>
                                </a:lnTo>
                                <a:lnTo>
                                  <a:pt x="145" y="2154"/>
                                </a:lnTo>
                                <a:lnTo>
                                  <a:pt x="87" y="2154"/>
                                </a:lnTo>
                                <a:lnTo>
                                  <a:pt x="58" y="2140"/>
                                </a:lnTo>
                                <a:lnTo>
                                  <a:pt x="0" y="2125"/>
                                </a:lnTo>
                                <a:lnTo>
                                  <a:pt x="480" y="946"/>
                                </a:lnTo>
                                <a:lnTo>
                                  <a:pt x="1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83160"/>
                            <a:ext cx="3435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สัดส่วนการใช้พลังงานเชิงพาณิชย์ขั้นต้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903680"/>
                            <a:ext cx="63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 xml:space="preserve">ก๊าซธรรมชาต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0368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903680"/>
                            <a:ext cx="11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526320"/>
                            <a:ext cx="337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ลิกไนต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526320"/>
                            <a:ext cx="4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526320"/>
                            <a:ext cx="35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 xml:space="preserve">ถ่านหิ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5263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526320"/>
                            <a:ext cx="11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230112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 xml:space="preserve">น้ำมั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301120"/>
                            <a:ext cx="13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301120"/>
                            <a:ext cx="11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76644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พลังน้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766440"/>
                            <a:ext cx="4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766440"/>
                            <a:ext cx="273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923760"/>
                            <a:ext cx="289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 xml:space="preserve">นำเข้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923760"/>
                            <a:ext cx="6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923760"/>
                            <a:ext cx="11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3032280"/>
                            <a:ext cx="3706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1064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3059280"/>
                            <a:ext cx="29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น้ำมั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31064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3059280"/>
                            <a:ext cx="71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ก๊าซธรรมชาต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31064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3059280"/>
                            <a:ext cx="36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ลิกไนต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3059280"/>
                            <a:ext cx="6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059280"/>
                            <a:ext cx="375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ถ่านห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310644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305928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พลังน้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059280"/>
                            <a:ext cx="6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3059280"/>
                            <a:ext cx="62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ไฟฟ้านำเข้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6440"/>
                            <a:ext cx="562932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262.7pt" coordorigin="0,0" coordsize="9025,5254">
                <v:rect id="shape_0" stroked="f" o:allowincell="f" style="position:absolute;left:0;top:0;width:9024;height:5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3;width:8864;height:50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844,1427" path="m844,1078l0,0l0,350l844,1427l844,1078xe" fillcolor="olive" stroked="t" o:allowincell="f" style="position:absolute;left:3581;top:1310;width:843;height:1426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874,1412" path="m0,1063l874,0l874,349l0,1412l0,1063xe" fillcolor="olive" stroked="t" o:allowincell="f" style="position:absolute;left:4425;top:1325;width:873;height:1411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1718,1238" path="m0,146l58,131l87,117l145,102l189,87l218,73l276,58l306,58l364,44l422,29l451,29l509,15l582,15l611,15l669,0l728,0l757,0l815,0l873,0l902,0l975,0l1004,0l1063,0l1121,15l1150,15l1208,29l1266,29l1295,44l1354,44l1412,58l1441,73l1499,87l1528,102l1587,117l1645,131l1659,146l1718,160l844,1238l0,146xe" fillcolor="yellow" stroked="t" o:allowincell="f" style="position:absolute;left:3581;top:1150;width:1717;height:1237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21,1296" path="m0,946l1121,0l1121,349l0,1296l0,946xe" fillcolor="#1a4d33" stroked="t" o:allowincell="f" style="position:absolute;left:4585;top:1485;width:1120;height:1295;mso-wrap-style:none;v-text-anchor:middle;mso-position-horizontal-relative:char">
                  <v:fill o:detectmouseclick="t" type="solid" color2="#e5b2cc"/>
                  <v:stroke color="black" weight="9360" joinstyle="round" endcap="flat"/>
                  <w10:wrap type="none"/>
                </v:shape>
                <v:shape id="shape_0" coordsize="1121,1077" path="m874,0l932,29l946,29l1005,58l1048,87l1077,102l1121,131l0,1077l874,0xe" fillcolor="#339966" stroked="t" o:allowincell="f" style="position:absolute;left:4585;top:1354;width:1120;height:1076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1252,1529" path="m1252,1179l1194,1179l1165,1165l1107,1150l1063,1135l1034,1121l976,1106l917,1092l888,1077l845,1063l815,1048l757,1019l714,1004l684,990l641,961l597,932l568,917l524,888l481,859l466,844l422,815l379,772l364,757l335,728l306,713l277,670l248,641l233,611l204,582l175,539l160,524l131,480l117,437l102,422l88,378l58,335l58,320l44,277l29,247l29,218l15,175l15,146l0,102l0,58l0,44l0,0l0,349l0,393l0,408l0,451l15,495l15,524l29,568l29,597l44,626l58,670l58,684l88,728l102,772l117,786l131,830l160,873l175,888l204,932l233,961l248,990l277,1019l306,1063l335,1077l364,1106l379,1121l422,1165l466,1194l481,1208l524,1237l568,1267l597,1281l641,1310l684,1339l714,1354l757,1368l815,1398l845,1412l888,1427l917,1441l976,1456l1034,1470l1063,1485l1107,1499l1165,1514l1194,1529l1252,1529l1252,1179xe" fillcolor="maroon" stroked="t" o:allowincell="f" style="position:absolute;left:2518;top:2606;width:1251;height:1528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480,1529" path="m480,0l0,1179l0,1529l480,349l480,0xe" fillcolor="maroon" stroked="t" o:allowincell="f" style="position:absolute;left:3770;top:2606;width:479;height:1528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732,2271" path="m1252,2271l1194,2271l1165,2257l1107,2242l1063,2227l1034,2213l976,2198l917,2184l888,2169l845,2155l786,2126l757,2111l714,2096l670,2067l641,2053l597,2024l553,1995l524,1980l481,1951l437,1922l422,1907l379,1864l350,1834l335,1820l291,1776l262,1747l248,1733l219,1689l190,1645l175,1631l146,1587l117,1558l117,1529l88,1485l73,1456l58,1427l44,1383l29,1339l29,1325l15,1281l15,1238l0,1223l0,1179l0,1136l0,1107l0,1063l0,1019l0,1005l0,961l15,917l15,888l29,859l44,815l44,786l58,743l88,699l88,684l117,641l131,612l146,582l175,539l204,510l219,495l248,451l277,408l291,393l335,364l364,320l379,306l422,277l466,248l481,233l524,204l568,175l597,160l641,131l684,102l714,87l757,58l815,44l845,29l888,0l1732,1092l1252,2271xe" fillcolor="red" stroked="t" o:allowincell="f" style="position:absolute;left:2518;top:1514;width:1731;height:2270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227,1587" path="m2227,0l2227,44l2227,58l2213,102l2213,131l2213,175l2198,218l2198,233l2183,276l2169,291l2154,335l2140,378l2125,393l2111,437l2096,466l2067,495l2052,539l2038,553l2009,597l1980,640l1965,655l1921,684l1907,713l1878,742l1834,771l1819,786l1776,830l1761,844l1718,873l1674,902l1645,917l1601,946l1572,961l1528,990l1485,1004l1456,1019l1412,1048l1383,1063l1325,1077l1281,1092l1252,1106l1194,1121l1164,1135l1106,1150l1048,1165l1019,1179l961,1179l932,1194l873,1208l815,1208l786,1208l728,1223l670,1223l640,1223l582,1237l539,1237l480,1237l422,1237l393,1237l335,1223l306,1223l247,1223l175,1208l145,1208l87,1208l58,1194l0,1179l0,1528l58,1543l87,1558l145,1558l175,1558l247,1572l306,1572l335,1572l393,1587l422,1587l480,1587l539,1587l582,1587l640,1572l670,1572l728,1572l786,1558l815,1558l873,1558l932,1543l961,1528l1019,1528l1048,1514l1106,1499l1164,1485l1194,1470l1252,1456l1281,1441l1325,1427l1383,1412l1412,1397l1456,1368l1485,1354l1528,1339l1572,1310l1601,1296l1645,1266l1674,1252l1718,1223l1761,1194l1776,1179l1819,1135l1834,1121l1878,1092l1907,1063l1921,1033l1965,1004l1980,990l2009,946l2038,902l2052,888l2067,844l2096,815l2111,786l2125,742l2140,728l2154,684l2169,640l2183,626l2198,582l2198,568l2213,524l2213,480l2213,451l2227,407l2227,393l2227,349l2227,0xe" fillcolor="#4d4d80" stroked="t" o:allowincell="f" style="position:absolute;left:4236;top:2708;width:2226;height:158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227,2183" path="m1601,0l1645,29l1674,43l1718,72l1761,101l1776,116l1819,145l1834,160l1878,203l1907,232l1921,247l1965,291l1994,320l2009,349l2038,378l2052,393l2067,436l2096,480l2111,495l2125,538l2154,582l2154,596l2169,640l2183,669l2198,713l2198,742l2213,771l2213,815l2213,859l2227,873l2227,917l2227,946l2227,990l2213,1033l2213,1048l2213,1091l2198,1135l2198,1164l2183,1193l2183,1222l2169,1266l2154,1310l2140,1324l2125,1368l2096,1412l2082,1426l2067,1470l2052,1485l2023,1528l1994,1557l1980,1586l1936,1616l1907,1659l1892,1674l1849,1703l1834,1717l1790,1761l1761,1790l1732,1805l1688,1834l1645,1863l1630,1878l1572,1907l1557,1921l1499,1950l1456,1965l1426,1979l1383,2009l1325,2023l1295,2038l1252,2052l1223,2067l1164,2081l1106,2096l1077,2111l1019,2125l961,2125l932,2140l873,2154l844,2154l786,2154l728,2169l699,2169l640,2169l582,2183l539,2183l480,2183l451,2183l393,2183l335,2169l306,2169l247,2169l175,2154l145,2154l87,2154l58,2140l0,2125l480,946l1601,0xe" fillcolor="#9999ff" stroked="t" o:allowincell="f" style="position:absolute;left:4236;top:1762;width:2226;height:2182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1;top:131;width:5409;height:7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สัดส่วนการใช้พลังงานเชิงพาณิชย์ขั้นต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2998;width:100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 xml:space="preserve">ก๊าซธรรมชาต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2998;width:207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998;width:1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829;width:53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ลิกไ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829;width:68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829;width:556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 xml:space="preserve">ถ่านหิ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829;width:207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829;width:1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3624;width:452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 xml:space="preserve">น้ำมั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3624;width:207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3624;width:1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207;width:524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พลั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07;width:68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207;width:43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455;width:454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 xml:space="preserve">นำเข้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455;width:10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455;width:1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72;top:4775;width:5836;height:3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645;top:4892;width:101;height:10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804;top:4818;width:46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น้ำม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387;top:4892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2547;top:4818;width:1127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ก๊าซ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843;top:4892;width:101;height:10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4002;top:4818;width:578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ลิกไ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4818;width:10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4818;width:59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ถ่านห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t" o:allowincell="f" style="position:absolute;left:5444;top:4892;width:101;height:101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stroked="f" o:allowincell="f" style="position:absolute;left:5604;top:4818;width:575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พลั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4818;width:10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4818;width:979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ไฟฟ้านำเข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3;width:8864;height:50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ไฟฟ้าพลังน้ำ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คอนแดนเสทลดลง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0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ก๊าซธรรมชาติ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นำเข้าน้ำมันดิบ ซึ่งเป็นสัดส่วนมากที่สุดคิดเป็น  ร้อยละ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มี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16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4.8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1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.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19.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0.7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.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8.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0.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4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4.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6.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9.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7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1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พลังงานเกือบทุกชนิดเพิ่มขึ้น กล่าวคือ การใช้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6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ลิกไนต์ในประเทศ และ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16.8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6.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6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18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4.7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ูลค่า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>1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6.4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ป็น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13.1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และไฟฟ้ามีมูลค่าการนำเข้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พันล้านบาท ตามลำดับ มูลค่าถ่านหินนำเข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00.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มีการนำเข้าถ่านหินชนิดพีท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(Peat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พิ่มขึ้นมากในเดือนมีนาคมปีนี้ 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ไฟฟ้านำเข้าลดลงร้อยละ </w:t>
      </w:r>
      <w:r>
        <w:rPr>
          <w:rFonts w:cs="Cordia New" w:ascii="Cordia New" w:hAnsi="Cordia New"/>
          <w:sz w:val="32"/>
          <w:szCs w:val="32"/>
        </w:rPr>
        <w:t>14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550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28"/>
                <w:sz w:val="28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1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6.4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0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3.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4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4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8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14.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0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ความต้องการใช้ในโรงกลั่นประกอบด้วยการผลิตน้ำมันดิบอยู่ที่ </w:t>
      </w:r>
      <w:r>
        <w:rPr>
          <w:rFonts w:cs="Cordia New" w:ascii="Cordia New" w:hAnsi="Cordia New"/>
          <w:sz w:val="32"/>
          <w:szCs w:val="32"/>
        </w:rPr>
        <w:t xml:space="preserve">13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3.8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แหล่งสิริกิติ์มี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6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แหล่งทานตะวันมี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หล่งจัสมินซึ่งเริ่มการผลิตครั้งแรก เมื่อ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แท่นผลิต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ม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6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ริ่มผลิตน้ำมันดิบจากแท่นผลิตใหม่ คือ แท่นผลิต </w:t>
      </w:r>
      <w:r>
        <w:rPr>
          <w:rFonts w:cs="Cordia New" w:ascii="Cordia New" w:hAnsi="Cordia New"/>
          <w:sz w:val="32"/>
          <w:szCs w:val="32"/>
        </w:rPr>
        <w:t xml:space="preserve">B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ัตราเริ่มต้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3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และเพิ่มขึ้นเป็นประมาณ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ทำให้ปัจจุบันอัตราการผลิตน้ำมันดิบของแหล่งจัสมิน มีประมาณ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บงกช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10.7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น ส่วนแหล่งเอราวัณ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>1.2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าร์เรล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50,</w:t>
            </w:r>
            <w:r>
              <w:rPr>
                <w:rFonts w:cs="Cordia New" w:ascii="Cordia New" w:hAnsi="Cordia New"/>
                <w:sz w:val="28"/>
              </w:rPr>
              <w:t>0</w:t>
            </w:r>
            <w:r>
              <w:rPr>
                <w:rFonts w:cs="Cordia New" w:ascii="Cordia New" w:hAnsi="Cordia New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,54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hai Shel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>,77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745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29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452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Unoca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,6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076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3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64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,35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ต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>8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1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ต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8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66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8,9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2,63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      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ระยองเพอริไฟเออร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3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โรงกลั่นสตาร์ปิโตรเลียมและโรงกลั่นระยองรีไฟเนอรี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1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เนื่องจากโรงกลั่นสตาร์ปิโตรเลียมปิดซ่อมบำรุงประจำปี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บางจาก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21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เอสโซ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5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การนำเข้า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4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ิงคโปร์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ขายที่ประเทศสหรัฐอเมริก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จีน และออสเตรเล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้ำมันดิบที่ผลิตได้ในประเทศมีสารโลหะหนักปนอยู่มาก ซึ่งไม่ตรงกับคุณสมบัติที่    โรงกลั่นภายในประเทศต้องการ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Cs w:val="32"/>
          <w:u w:val="single"/>
        </w:rPr>
        <w:t>5</w:t>
      </w:r>
      <w:r>
        <w:rPr>
          <w:rFonts w:cs="Cordia New" w:ascii="Cordia New" w:hAnsi="Cordia New"/>
          <w:szCs w:val="32"/>
          <w:u w:val="single"/>
        </w:rPr>
        <w:t xml:space="preserve">  </w:t>
      </w:r>
      <w:r>
        <w:rPr>
          <w:rFonts w:ascii="Cordia New" w:hAnsi="Cordia New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จัดห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ช้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 xml:space="preserve">นำเข้า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ุทธิ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ทั้งสิ้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9,4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,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7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1,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37,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85,9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69,9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8,0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2,3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0,4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38,2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8,6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0,38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84,1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7,18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06,4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09,0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68,0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3,4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7,1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2,1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5,4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3,8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8,05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32,63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75,22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07,85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745,50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53,36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,96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97,527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3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7.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6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3.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1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5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33.2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6.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.1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1.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0.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2.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1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12.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3.1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อราวัณ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8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แหล่งภูฮ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บริษัท เฮส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ซึ่งเป็นแหล่งใหม่เริ่มผลิตตั้งแต่เดือนพฤศจิกายนที่ผ่านมา ซึ่ง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โดยก๊าซธรรมชาติที่ได้จากแหล่งภูฮ่อมนำไปใช้ผลิตไฟฟ้าในโรงไฟฟ้าน้ำพองของการไฟฟ้าฝ่ายผลิตแห่งประเทศไทย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แหล่ง   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42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ดานาผลิต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2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4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4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Hes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หล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PTT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3,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3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 xml:space="preserve">422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    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 </w:t>
      </w:r>
      <w:r>
        <w:rPr>
          <w:rFonts w:cs="Cordia New" w:ascii="Cordia New" w:hAnsi="Cordia New"/>
          <w:sz w:val="32"/>
          <w:szCs w:val="32"/>
        </w:rPr>
        <w:t xml:space="preserve">36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4.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62"/>
        <w:gridCol w:w="862"/>
        <w:gridCol w:w="862"/>
        <w:gridCol w:w="862"/>
        <w:gridCol w:w="862"/>
        <w:gridCol w:w="862"/>
        <w:gridCol w:w="132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422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311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4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olvent)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 xml:space="preserve">9,692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ต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5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ที่แล้ว  ร้อยละ </w:t>
      </w:r>
      <w:r>
        <w:rPr>
          <w:rFonts w:cs="Cordia New" w:ascii="Cordia New" w:hAnsi="Cordia New"/>
          <w:sz w:val="32"/>
          <w:szCs w:val="32"/>
        </w:rPr>
        <w:t>29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95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,69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ตาลดลงร้อยละ </w:t>
      </w:r>
      <w:r>
        <w:rPr>
          <w:rFonts w:cs="Cordia New" w:ascii="Cordia New" w:hAnsi="Cordia New"/>
          <w:sz w:val="32"/>
          <w:szCs w:val="32"/>
        </w:rPr>
        <w:t>15.2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  <w:r>
              <w:rPr>
                <w:rFonts w:cs="Cordia New" w:ascii="Cordia New" w:hAnsi="Cordia New"/>
                <w:sz w:val="28"/>
                <w:lang w:eastAsia="th-TH"/>
              </w:rPr>
              <w:t>.9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sz w:val="28"/>
                <w:lang w:eastAsia="th-TH"/>
              </w:rPr>
              <w:t>28.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9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4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6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6.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6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91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2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0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76.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4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9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5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0.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6.8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28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  <w:r>
              <w:rPr>
                <w:rFonts w:cs="Cordia New" w:ascii="Cordia New" w:hAnsi="Cordia New"/>
                <w:sz w:val="28"/>
                <w:lang w:eastAsia="th-TH"/>
              </w:rPr>
              <w:t>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7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sz w:val="28"/>
                <w:lang w:eastAsia="th-TH"/>
              </w:rPr>
              <w:t>44.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  <w:r>
              <w:rPr>
                <w:rFonts w:cs="Cordia New" w:ascii="Cordia New" w:hAnsi="Cordia New"/>
                <w:sz w:val="28"/>
                <w:lang w:eastAsia="th-TH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  <w:r>
              <w:rPr>
                <w:rFonts w:cs="Cordia New" w:ascii="Cordia New" w:hAnsi="Cordia New"/>
                <w:sz w:val="28"/>
                <w:lang w:eastAsia="th-TH"/>
              </w:rPr>
              <w:t>50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.8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2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ดีเซล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 xml:space="preserve">39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เบนซิน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 ร้อยละ </w:t>
      </w: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   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5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ีเซล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6.0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การส่งออกน้ำมันสำเร็จรูปมีปริมาณ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จากวันละ </w:t>
      </w:r>
      <w:r>
        <w:rPr>
          <w:rFonts w:cs="Cordia New" w:ascii="Cordia New" w:hAnsi="Cordia New"/>
          <w:sz w:val="32"/>
          <w:szCs w:val="32"/>
        </w:rPr>
        <w:t xml:space="preserve">1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นี้</w:t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9.4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6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อยู่ในระดับที่สูง การใช้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น้ำมันเบนซินเพิ่มขึ้นจาก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.2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ในช่วงเดียวกันของปีนี้ อีกทั้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ชาชนส่วนหนึ่งหันไปใช้ก๊าซแอลพีจีในรถยนต์ส่วนบุคคลทำให้การใช้ก๊าซแอลพีจีในรถยนต์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.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.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กับ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ปัจจุบัน มีผู้ประกอบการที่ผลิตเอทานอล 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ราย ได้แก่ บริษัท พรวิไล อินเตอร์เนชั่นแนล กรุ๊ป จำกัด  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แอลกอฮอล์ บริษัท ไทยอะโกรเอนเนอร์ยี จำกัด บริษัท ไทยง้วนเอทานอล จำกัด บริษัท ขอนแก่นแอลกอฮอล์ จำกัด และบริษัท เพโทรกรีน จำกัด มีกำลัง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85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 วันละ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  โดย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มีการใช้เอทานอลเพื่อผลิตเป็นน้ำมันแก๊สโซฮอล์ 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แก๊สโซฮอล์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.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6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ประกาศเลื่อน  การยกเลิกการจำหน่าย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ที่เติม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TB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ไปไม่มีกำหนด จึงทำให้การใช้แก๊สโซฮอล์ชะลอตัวลง แต่อย่างไรก็ดี การใช้แก๊สโซฮอล์ยังคงเพิ่มขึ้นเนื่องจาก ปีนี้กระทรวงพลังงานมีนโยบายส่งเสริมการใช้แก๊สโซฮอล์ โดยลดอัตราภาษีเงินส่งเข้ากองทุนน้ำมันแก๊สโซฮอล์ให้ต่ำกว่าน้ำมันเบนซิน </w:t>
      </w:r>
      <w:r>
        <w:rPr>
          <w:rFonts w:cs="Cordia New" w:ascii="Cordia New" w:hAnsi="Cordia New"/>
          <w:sz w:val="32"/>
          <w:szCs w:val="32"/>
        </w:rPr>
        <w:t xml:space="preserve">2.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ีผลทำให้ราคาแก๊สโซฮอล์ต่ำกว่าเบนซินมาก ซึ่งจะมีผลกระตุ้นให้ประชาชนหันมาใช้แก๊สโซฮอล์เพิ่มขึ้น พร้อมทั้งจัดให้มีการรณรงค์ประชาสัมพันธ์อย่างต่อเนื่อง เพื่อให้ประชาชนมีความมั่นใจในคุณภาพของแก๊สโซฮอล์ โดยในไตรมาสแรกนี้มี สถานีบริการน้ำมันแก๊สโซฮอล์รวมทั้งสิ้น </w:t>
      </w:r>
      <w:r>
        <w:rPr>
          <w:rFonts w:cs="Cordia New" w:ascii="Cordia New" w:hAnsi="Cordia New"/>
          <w:sz w:val="32"/>
          <w:szCs w:val="32"/>
        </w:rPr>
        <w:t xml:space="preserve">3,504 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4525" cy="350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 ร้อยละ </w:t>
      </w:r>
      <w:r>
        <w:rPr>
          <w:rFonts w:cs="Cordia New" w:ascii="Cordia New" w:hAnsi="Cordia New"/>
          <w:sz w:val="32"/>
          <w:szCs w:val="32"/>
        </w:rPr>
        <w:t>99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4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รัฐบาลประกาศลอยตัวราคาน้ำมัน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เป็นต้นไป ส่งผลให้ราคาจำหน่ายเพิ่มขึ้นมาก ซึ่งมีผลทำให้พฤติกรรมการใช้น้ำมันของประชาชนลดลงอย่างชัดเจน ประกอบกับมาตรการประหยัดพลังงานและมาตร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ดีเซลในรถบรรทุกขนาดใหญ่จากภาครัฐที่มีส่วนทำให้การใช้น้ำมันดีเซลลดล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6.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 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 อยู่ที่ระดับ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 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ได้แก่ บริษัท น้ำมันพืชประทุม  บริษัท พลังงานสุขสมบูรณ์  บริษัท ไบโอเอ็นเนอร์ยีพลัส  บริษัท เอไอ เอ็นเนอร์จี  บริษัท กรุงเทพพลังงานทดแทน และบริษัท กรีน เพาเวอร์ คอร์ปอเรชั่น จำกัด 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1,04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สูงมากโดยจากวันละ </w:t>
      </w:r>
      <w:r>
        <w:rPr>
          <w:rFonts w:cs="Cordia New" w:ascii="Cordia New" w:hAnsi="Cordia New"/>
          <w:sz w:val="32"/>
          <w:szCs w:val="32"/>
        </w:rPr>
        <w:t xml:space="preserve">0.3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เพิ่มขึ้นจาก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ัจจุบัน มี 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511 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บริษัทได้แก่ 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 บริษัท บางจากปิโตรเลียม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ล์ม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ที่ระดับ </w:t>
      </w:r>
      <w:r>
        <w:rPr>
          <w:rFonts w:cs="Cordia New" w:ascii="Cordia New" w:hAnsi="Cordia New"/>
          <w:sz w:val="32"/>
          <w:szCs w:val="32"/>
        </w:rPr>
        <w:t xml:space="preserve">52.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7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ล์ม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ที่ระดับ </w:t>
      </w:r>
      <w:r>
        <w:rPr>
          <w:rFonts w:cs="Cordia New" w:ascii="Cordia New" w:hAnsi="Cordia New"/>
          <w:sz w:val="32"/>
          <w:szCs w:val="32"/>
        </w:rPr>
        <w:t xml:space="preserve">51.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9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15000" cy="341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5.2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จาก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9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ป็นเชื้อเพลิง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ใช้เป็นเชื้อเพลิงในการผลิตไฟฟ้าลดลงร้อยละ </w:t>
      </w:r>
      <w:r>
        <w:rPr>
          <w:rFonts w:cs="Cordia New" w:ascii="Cordia New" w:hAnsi="Cordia New"/>
          <w:sz w:val="32"/>
          <w:szCs w:val="32"/>
        </w:rPr>
        <w:t xml:space="preserve">86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ไม่มีการนำเข้าน้ำมันเตา มีเพียง   การส่งออกน้ำมันเต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6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00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0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4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6.1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,8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,84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6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7.3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87.1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9.2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ขณะที่การส่งออก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1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2"/>
          <w:sz w:val="32"/>
          <w:szCs w:val="32"/>
        </w:rPr>
        <w:t xml:space="preserve">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pacing w:val="-2"/>
          <w:sz w:val="12"/>
          <w:szCs w:val="12"/>
        </w:rPr>
      </w:pPr>
      <w:r>
        <w:rPr>
          <w:rFonts w:cs="Cordia New" w:ascii="Cordia New" w:hAnsi="Cordia New"/>
          <w:spacing w:val="-2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ียวกันของปีที่แล้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3.5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pacing w:val="-2"/>
          <w:sz w:val="32"/>
          <w:szCs w:val="32"/>
        </w:rPr>
        <w:t>. 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pacing w:val="-2"/>
          <w:sz w:val="32"/>
          <w:szCs w:val="32"/>
        </w:rPr>
        <w:t xml:space="preserve">1 </w:t>
      </w:r>
      <w:r>
        <w:rPr>
          <w:rFonts w:cs="Cordia New" w:ascii="Cordia New" w:hAnsi="Cordia New"/>
          <w:spacing w:val="-2"/>
          <w:sz w:val="32"/>
          <w:szCs w:val="32"/>
        </w:rPr>
        <w:t>–</w:t>
      </w:r>
      <w:r>
        <w:rPr>
          <w:rFonts w:cs="Cordia New" w:ascii="Cordia New" w:hAnsi="Cordia New"/>
          <w:spacing w:val="-2"/>
          <w:sz w:val="32"/>
          <w:szCs w:val="32"/>
        </w:rPr>
        <w:t xml:space="preserve"> 5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โรงกลั่นน้ำมันและอุตสาหกรรมอื่นๆ ในประเทศ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7.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   ร้อยละ </w:t>
      </w:r>
      <w:r>
        <w:rPr>
          <w:rFonts w:cs="Cordia New" w:ascii="Cordia New" w:hAnsi="Cordia New"/>
          <w:sz w:val="32"/>
          <w:szCs w:val="32"/>
        </w:rPr>
        <w:t xml:space="preserve">12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ารใช้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0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ลดลงร้อยละ </w:t>
      </w:r>
      <w:r>
        <w:rPr>
          <w:rFonts w:cs="Cordia New" w:ascii="Cordia New" w:hAnsi="Cordia New"/>
          <w:sz w:val="32"/>
          <w:szCs w:val="32"/>
        </w:rPr>
        <w:t>14.0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ม่มีการนำเข้า</w:t>
      </w:r>
      <w:bookmarkStart w:id="2" w:name="OLE_LINK5"/>
      <w:r>
        <w:rPr>
          <w:rFonts w:ascii="Cordia New" w:hAnsi="Cordia New" w:cs="Cordia New"/>
          <w:sz w:val="32"/>
          <w:sz w:val="32"/>
          <w:szCs w:val="32"/>
        </w:rPr>
        <w:t xml:space="preserve">   ก๊าซปิโตรเลียมเหลว</w:t>
      </w:r>
      <w:bookmarkEnd w:id="2"/>
      <w:r>
        <w:rPr>
          <w:rFonts w:ascii="Cordia New" w:hAnsi="Cordia New" w:cs="Cordia New"/>
          <w:sz w:val="32"/>
          <w:sz w:val="32"/>
          <w:szCs w:val="32"/>
        </w:rPr>
        <w:t xml:space="preserve">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สิงคโปร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มาเลเซ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ัฐบาลควบคุม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หน่ายภายในประเทศไว้ที่ระดับต่ำกว่าราคาส่งออกทำให้มีความต้องการส่งออกมาก รัฐบาลจึงต้อง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โควต้าการส่งออกเพื่อให้มีปริมาณจำหน่ายที่เพียงพอต่อการบริโภคภายในประเทศก่อน และเมื่อ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กำหนดให้มีการเก็บภาษีส่งออกก๊าซปิโตรเลียมเหลวเพื่อมาชดเชยแก่ผู้ขาย ในประเทศ โดยมีผลบังคับใช้ใน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.6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.7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0.6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4.0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0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1,3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>3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ลานนาลิกไนต์หยุดทำการผลิต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9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552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3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และถ่านหินนำเข้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17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หลือ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82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นำไปใช้ภาคอุตสาหกรรมต่างๆ ได้แก่ การผลิตปูนซีเมนต์ กระดาษและเยื่อกระดาษ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9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4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07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73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0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6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เดียวกันของปีที่แล้ว 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9.5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มีการนำเข้าถ่านหินเพื่อมาใช้ใน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     ทำการผลิตตั้งแต่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ละนำไปใช้ในอุตสาหกรรมทดแทนการใช้ลิกไนต์ที่บริษัทลานนา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ยุดทำการผลิต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1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6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,9</w:t>
            </w: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หมืองเอกชน</w:t>
            </w: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1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6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4.6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  <w:r>
              <w:rPr>
                <w:rFonts w:cs="Cordia New" w:ascii="Cordia New" w:hAnsi="Cordia New"/>
                <w:sz w:val="28"/>
              </w:rPr>
              <w:t>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4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4.4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,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87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0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,3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200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7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5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4.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9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</w:t>
            </w:r>
            <w:r>
              <w:rPr>
                <w:rFonts w:cs="Cordia New" w:ascii="Cordia New" w:hAnsi="Cordia New"/>
                <w:sz w:val="28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6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,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21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9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1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28"/>
              </w:rPr>
              <w:t>(SPP</w:t>
            </w:r>
            <w:r>
              <w:rPr>
                <w:rFonts w:ascii="Cordia New" w:hAnsi="Cordia New" w:cs="Cordia New"/>
                <w:sz w:val="28"/>
                <w:sz w:val="28"/>
              </w:rPr>
              <w:t>และ</w:t>
            </w:r>
            <w:r>
              <w:rPr>
                <w:rFonts w:cs="Cordia New" w:ascii="Cordia New" w:hAnsi="Cordia New"/>
                <w:sz w:val="28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1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9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,5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552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3" w:name="_943711870"/>
      <w:bookmarkStart w:id="4" w:name="_943629858"/>
      <w:bookmarkEnd w:id="3"/>
      <w:bookmarkEnd w:id="4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>รว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8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5,</w:t>
      </w:r>
      <w:r>
        <w:rPr>
          <w:rFonts w:cs="Cordia New" w:ascii="Cordia New" w:hAnsi="Cordia New"/>
          <w:sz w:val="32"/>
          <w:szCs w:val="32"/>
        </w:rPr>
        <w:t>7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0080" cy="3498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498120"/>
                          <a:chOff x="0" y="0"/>
                          <a:chExt cx="5720040" cy="349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0040" cy="34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0600"/>
                            <a:ext cx="565704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36680"/>
                            <a:ext cx="1954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175">
                                <a:moveTo>
                                  <a:pt x="308" y="566"/>
                                </a:move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lnTo>
                                  <a:pt x="308" y="1175"/>
                                </a:lnTo>
                                <a:lnTo>
                                  <a:pt x="30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32720"/>
                            <a:ext cx="1954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57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09760"/>
                            <a:ext cx="8269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1">
                                <a:moveTo>
                                  <a:pt x="1302" y="461"/>
                                </a:move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lnTo>
                                  <a:pt x="1302" y="1071"/>
                                </a:lnTo>
                                <a:lnTo>
                                  <a:pt x="130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43160"/>
                            <a:ext cx="827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566">
                                <a:moveTo>
                                  <a:pt x="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28" y="81"/>
                                </a:lnTo>
                                <a:lnTo>
                                  <a:pt x="162" y="75"/>
                                </a:lnTo>
                                <a:lnTo>
                                  <a:pt x="162" y="75"/>
                                </a:lnTo>
                                <a:lnTo>
                                  <a:pt x="162" y="75"/>
                                </a:lnTo>
                                <a:lnTo>
                                  <a:pt x="194" y="71"/>
                                </a:lnTo>
                                <a:lnTo>
                                  <a:pt x="194" y="71"/>
                                </a:lnTo>
                                <a:lnTo>
                                  <a:pt x="194" y="71"/>
                                </a:lnTo>
                                <a:lnTo>
                                  <a:pt x="228" y="6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7"/>
                                </a:lnTo>
                                <a:lnTo>
                                  <a:pt x="262" y="61"/>
                                </a:lnTo>
                                <a:lnTo>
                                  <a:pt x="262" y="61"/>
                                </a:lnTo>
                                <a:lnTo>
                                  <a:pt x="262" y="61"/>
                                </a:lnTo>
                                <a:lnTo>
                                  <a:pt x="296" y="56"/>
                                </a:lnTo>
                                <a:lnTo>
                                  <a:pt x="296" y="56"/>
                                </a:lnTo>
                                <a:lnTo>
                                  <a:pt x="296" y="56"/>
                                </a:lnTo>
                                <a:lnTo>
                                  <a:pt x="332" y="52"/>
                                </a:lnTo>
                                <a:lnTo>
                                  <a:pt x="332" y="52"/>
                                </a:lnTo>
                                <a:lnTo>
                                  <a:pt x="332" y="52"/>
                                </a:lnTo>
                                <a:lnTo>
                                  <a:pt x="367" y="47"/>
                                </a:lnTo>
                                <a:lnTo>
                                  <a:pt x="367" y="47"/>
                                </a:lnTo>
                                <a:lnTo>
                                  <a:pt x="367" y="47"/>
                                </a:lnTo>
                                <a:lnTo>
                                  <a:pt x="401" y="43"/>
                                </a:lnTo>
                                <a:lnTo>
                                  <a:pt x="401" y="43"/>
                                </a:lnTo>
                                <a:lnTo>
                                  <a:pt x="401" y="43"/>
                                </a:lnTo>
                                <a:lnTo>
                                  <a:pt x="436" y="40"/>
                                </a:lnTo>
                                <a:lnTo>
                                  <a:pt x="436" y="40"/>
                                </a:lnTo>
                                <a:lnTo>
                                  <a:pt x="436" y="40"/>
                                </a:lnTo>
                                <a:lnTo>
                                  <a:pt x="473" y="36"/>
                                </a:lnTo>
                                <a:lnTo>
                                  <a:pt x="473" y="36"/>
                                </a:lnTo>
                                <a:lnTo>
                                  <a:pt x="473" y="36"/>
                                </a:lnTo>
                                <a:lnTo>
                                  <a:pt x="509" y="33"/>
                                </a:lnTo>
                                <a:lnTo>
                                  <a:pt x="509" y="33"/>
                                </a:lnTo>
                                <a:lnTo>
                                  <a:pt x="509" y="33"/>
                                </a:lnTo>
                                <a:lnTo>
                                  <a:pt x="545" y="28"/>
                                </a:lnTo>
                                <a:lnTo>
                                  <a:pt x="545" y="28"/>
                                </a:lnTo>
                                <a:lnTo>
                                  <a:pt x="545" y="28"/>
                                </a:lnTo>
                                <a:lnTo>
                                  <a:pt x="581" y="25"/>
                                </a:lnTo>
                                <a:lnTo>
                                  <a:pt x="581" y="25"/>
                                </a:lnTo>
                                <a:lnTo>
                                  <a:pt x="581" y="25"/>
                                </a:lnTo>
                                <a:lnTo>
                                  <a:pt x="618" y="22"/>
                                </a:lnTo>
                                <a:lnTo>
                                  <a:pt x="618" y="22"/>
                                </a:lnTo>
                                <a:lnTo>
                                  <a:pt x="618" y="22"/>
                                </a:lnTo>
                                <a:lnTo>
                                  <a:pt x="654" y="20"/>
                                </a:lnTo>
                                <a:lnTo>
                                  <a:pt x="654" y="20"/>
                                </a:lnTo>
                                <a:lnTo>
                                  <a:pt x="654" y="20"/>
                                </a:lnTo>
                                <a:lnTo>
                                  <a:pt x="691" y="17"/>
                                </a:lnTo>
                                <a:lnTo>
                                  <a:pt x="691" y="17"/>
                                </a:lnTo>
                                <a:lnTo>
                                  <a:pt x="691" y="17"/>
                                </a:lnTo>
                                <a:lnTo>
                                  <a:pt x="730" y="14"/>
                                </a:lnTo>
                                <a:lnTo>
                                  <a:pt x="730" y="14"/>
                                </a:lnTo>
                                <a:lnTo>
                                  <a:pt x="730" y="14"/>
                                </a:lnTo>
                                <a:lnTo>
                                  <a:pt x="767" y="11"/>
                                </a:lnTo>
                                <a:lnTo>
                                  <a:pt x="767" y="11"/>
                                </a:lnTo>
                                <a:lnTo>
                                  <a:pt x="767" y="11"/>
                                </a:lnTo>
                                <a:lnTo>
                                  <a:pt x="805" y="9"/>
                                </a:lnTo>
                                <a:lnTo>
                                  <a:pt x="805" y="9"/>
                                </a:lnTo>
                                <a:lnTo>
                                  <a:pt x="805" y="9"/>
                                </a:lnTo>
                                <a:lnTo>
                                  <a:pt x="842" y="6"/>
                                </a:lnTo>
                                <a:lnTo>
                                  <a:pt x="842" y="6"/>
                                </a:lnTo>
                                <a:lnTo>
                                  <a:pt x="842" y="6"/>
                                </a:lnTo>
                                <a:lnTo>
                                  <a:pt x="880" y="5"/>
                                </a:lnTo>
                                <a:lnTo>
                                  <a:pt x="880" y="5"/>
                                </a:lnTo>
                                <a:lnTo>
                                  <a:pt x="880" y="5"/>
                                </a:lnTo>
                                <a:lnTo>
                                  <a:pt x="918" y="3"/>
                                </a:lnTo>
                                <a:lnTo>
                                  <a:pt x="918" y="3"/>
                                </a:lnTo>
                                <a:lnTo>
                                  <a:pt x="918" y="3"/>
                                </a:lnTo>
                                <a:lnTo>
                                  <a:pt x="957" y="2"/>
                                </a:lnTo>
                                <a:lnTo>
                                  <a:pt x="957" y="2"/>
                                </a:lnTo>
                                <a:lnTo>
                                  <a:pt x="957" y="2"/>
                                </a:lnTo>
                                <a:lnTo>
                                  <a:pt x="995" y="0"/>
                                </a:lnTo>
                                <a:lnTo>
                                  <a:pt x="995" y="0"/>
                                </a:lnTo>
                                <a:lnTo>
                                  <a:pt x="1303" y="56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445760"/>
                            <a:ext cx="995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014">
                                <a:moveTo>
                                  <a:pt x="0" y="404"/>
                                </a:moveTo>
                                <a:lnTo>
                                  <a:pt x="1567" y="0"/>
                                </a:lnTo>
                                <a:lnTo>
                                  <a:pt x="1567" y="610"/>
                                </a:lnTo>
                                <a:lnTo>
                                  <a:pt x="0" y="101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339920"/>
                            <a:ext cx="995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5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1"/>
                                </a:lnTo>
                                <a:lnTo>
                                  <a:pt x="155" y="1"/>
                                </a:lnTo>
                                <a:lnTo>
                                  <a:pt x="155" y="1"/>
                                </a:lnTo>
                                <a:lnTo>
                                  <a:pt x="193" y="1"/>
                                </a:lnTo>
                                <a:lnTo>
                                  <a:pt x="193" y="1"/>
                                </a:lnTo>
                                <a:lnTo>
                                  <a:pt x="193" y="1"/>
                                </a:lnTo>
                                <a:lnTo>
                                  <a:pt x="232" y="2"/>
                                </a:lnTo>
                                <a:lnTo>
                                  <a:pt x="232" y="2"/>
                                </a:lnTo>
                                <a:lnTo>
                                  <a:pt x="232" y="2"/>
                                </a:lnTo>
                                <a:lnTo>
                                  <a:pt x="270" y="4"/>
                                </a:lnTo>
                                <a:lnTo>
                                  <a:pt x="270" y="4"/>
                                </a:lnTo>
                                <a:lnTo>
                                  <a:pt x="270" y="4"/>
                                </a:lnTo>
                                <a:lnTo>
                                  <a:pt x="308" y="5"/>
                                </a:lnTo>
                                <a:lnTo>
                                  <a:pt x="308" y="5"/>
                                </a:lnTo>
                                <a:lnTo>
                                  <a:pt x="308" y="5"/>
                                </a:lnTo>
                                <a:lnTo>
                                  <a:pt x="347" y="7"/>
                                </a:lnTo>
                                <a:lnTo>
                                  <a:pt x="347" y="7"/>
                                </a:lnTo>
                                <a:lnTo>
                                  <a:pt x="347" y="7"/>
                                </a:lnTo>
                                <a:lnTo>
                                  <a:pt x="385" y="8"/>
                                </a:lnTo>
                                <a:lnTo>
                                  <a:pt x="385" y="8"/>
                                </a:lnTo>
                                <a:lnTo>
                                  <a:pt x="385" y="8"/>
                                </a:lnTo>
                                <a:lnTo>
                                  <a:pt x="423" y="10"/>
                                </a:lnTo>
                                <a:lnTo>
                                  <a:pt x="423" y="10"/>
                                </a:lnTo>
                                <a:lnTo>
                                  <a:pt x="423" y="10"/>
                                </a:lnTo>
                                <a:lnTo>
                                  <a:pt x="460" y="11"/>
                                </a:lnTo>
                                <a:lnTo>
                                  <a:pt x="460" y="11"/>
                                </a:lnTo>
                                <a:lnTo>
                                  <a:pt x="460" y="11"/>
                                </a:lnTo>
                                <a:lnTo>
                                  <a:pt x="498" y="14"/>
                                </a:lnTo>
                                <a:lnTo>
                                  <a:pt x="498" y="14"/>
                                </a:lnTo>
                                <a:lnTo>
                                  <a:pt x="498" y="14"/>
                                </a:lnTo>
                                <a:lnTo>
                                  <a:pt x="535" y="16"/>
                                </a:lnTo>
                                <a:lnTo>
                                  <a:pt x="535" y="16"/>
                                </a:lnTo>
                                <a:lnTo>
                                  <a:pt x="535" y="16"/>
                                </a:lnTo>
                                <a:lnTo>
                                  <a:pt x="574" y="19"/>
                                </a:lnTo>
                                <a:lnTo>
                                  <a:pt x="574" y="19"/>
                                </a:lnTo>
                                <a:lnTo>
                                  <a:pt x="574" y="19"/>
                                </a:lnTo>
                                <a:lnTo>
                                  <a:pt x="611" y="22"/>
                                </a:lnTo>
                                <a:lnTo>
                                  <a:pt x="611" y="22"/>
                                </a:lnTo>
                                <a:lnTo>
                                  <a:pt x="611" y="22"/>
                                </a:lnTo>
                                <a:lnTo>
                                  <a:pt x="647" y="25"/>
                                </a:lnTo>
                                <a:lnTo>
                                  <a:pt x="647" y="25"/>
                                </a:lnTo>
                                <a:lnTo>
                                  <a:pt x="647" y="25"/>
                                </a:lnTo>
                                <a:lnTo>
                                  <a:pt x="684" y="27"/>
                                </a:lnTo>
                                <a:lnTo>
                                  <a:pt x="684" y="27"/>
                                </a:lnTo>
                                <a:lnTo>
                                  <a:pt x="684" y="27"/>
                                </a:lnTo>
                                <a:lnTo>
                                  <a:pt x="721" y="30"/>
                                </a:lnTo>
                                <a:lnTo>
                                  <a:pt x="721" y="30"/>
                                </a:lnTo>
                                <a:lnTo>
                                  <a:pt x="721" y="30"/>
                                </a:lnTo>
                                <a:lnTo>
                                  <a:pt x="758" y="33"/>
                                </a:lnTo>
                                <a:lnTo>
                                  <a:pt x="758" y="33"/>
                                </a:lnTo>
                                <a:lnTo>
                                  <a:pt x="758" y="33"/>
                                </a:lnTo>
                                <a:lnTo>
                                  <a:pt x="793" y="38"/>
                                </a:lnTo>
                                <a:lnTo>
                                  <a:pt x="793" y="38"/>
                                </a:lnTo>
                                <a:lnTo>
                                  <a:pt x="793" y="38"/>
                                </a:lnTo>
                                <a:lnTo>
                                  <a:pt x="830" y="41"/>
                                </a:lnTo>
                                <a:lnTo>
                                  <a:pt x="830" y="41"/>
                                </a:lnTo>
                                <a:lnTo>
                                  <a:pt x="830" y="41"/>
                                </a:lnTo>
                                <a:lnTo>
                                  <a:pt x="866" y="45"/>
                                </a:lnTo>
                                <a:lnTo>
                                  <a:pt x="866" y="45"/>
                                </a:lnTo>
                                <a:lnTo>
                                  <a:pt x="866" y="45"/>
                                </a:lnTo>
                                <a:lnTo>
                                  <a:pt x="901" y="48"/>
                                </a:lnTo>
                                <a:lnTo>
                                  <a:pt x="901" y="48"/>
                                </a:lnTo>
                                <a:lnTo>
                                  <a:pt x="901" y="48"/>
                                </a:lnTo>
                                <a:lnTo>
                                  <a:pt x="936" y="52"/>
                                </a:lnTo>
                                <a:lnTo>
                                  <a:pt x="936" y="52"/>
                                </a:lnTo>
                                <a:lnTo>
                                  <a:pt x="936" y="52"/>
                                </a:lnTo>
                                <a:lnTo>
                                  <a:pt x="972" y="57"/>
                                </a:lnTo>
                                <a:lnTo>
                                  <a:pt x="972" y="57"/>
                                </a:lnTo>
                                <a:lnTo>
                                  <a:pt x="972" y="57"/>
                                </a:lnTo>
                                <a:lnTo>
                                  <a:pt x="1006" y="61"/>
                                </a:lnTo>
                                <a:lnTo>
                                  <a:pt x="1006" y="61"/>
                                </a:lnTo>
                                <a:lnTo>
                                  <a:pt x="1006" y="61"/>
                                </a:lnTo>
                                <a:lnTo>
                                  <a:pt x="1040" y="66"/>
                                </a:lnTo>
                                <a:lnTo>
                                  <a:pt x="1040" y="66"/>
                                </a:lnTo>
                                <a:lnTo>
                                  <a:pt x="1040" y="66"/>
                                </a:lnTo>
                                <a:lnTo>
                                  <a:pt x="1074" y="72"/>
                                </a:lnTo>
                                <a:lnTo>
                                  <a:pt x="1074" y="72"/>
                                </a:lnTo>
                                <a:lnTo>
                                  <a:pt x="1074" y="72"/>
                                </a:lnTo>
                                <a:lnTo>
                                  <a:pt x="1107" y="76"/>
                                </a:lnTo>
                                <a:lnTo>
                                  <a:pt x="1107" y="76"/>
                                </a:lnTo>
                                <a:lnTo>
                                  <a:pt x="1107" y="76"/>
                                </a:lnTo>
                                <a:lnTo>
                                  <a:pt x="1141" y="80"/>
                                </a:lnTo>
                                <a:lnTo>
                                  <a:pt x="1141" y="80"/>
                                </a:lnTo>
                                <a:lnTo>
                                  <a:pt x="1141" y="80"/>
                                </a:lnTo>
                                <a:lnTo>
                                  <a:pt x="1174" y="86"/>
                                </a:lnTo>
                                <a:lnTo>
                                  <a:pt x="1174" y="86"/>
                                </a:lnTo>
                                <a:lnTo>
                                  <a:pt x="1174" y="86"/>
                                </a:lnTo>
                                <a:lnTo>
                                  <a:pt x="1206" y="92"/>
                                </a:lnTo>
                                <a:lnTo>
                                  <a:pt x="1206" y="92"/>
                                </a:lnTo>
                                <a:lnTo>
                                  <a:pt x="1206" y="92"/>
                                </a:lnTo>
                                <a:lnTo>
                                  <a:pt x="1239" y="97"/>
                                </a:lnTo>
                                <a:lnTo>
                                  <a:pt x="1239" y="97"/>
                                </a:lnTo>
                                <a:lnTo>
                                  <a:pt x="1239" y="97"/>
                                </a:lnTo>
                                <a:lnTo>
                                  <a:pt x="1271" y="102"/>
                                </a:lnTo>
                                <a:lnTo>
                                  <a:pt x="1271" y="102"/>
                                </a:lnTo>
                                <a:lnTo>
                                  <a:pt x="1271" y="102"/>
                                </a:lnTo>
                                <a:lnTo>
                                  <a:pt x="1302" y="108"/>
                                </a:lnTo>
                                <a:lnTo>
                                  <a:pt x="1302" y="108"/>
                                </a:lnTo>
                                <a:lnTo>
                                  <a:pt x="1302" y="108"/>
                                </a:lnTo>
                                <a:lnTo>
                                  <a:pt x="1333" y="114"/>
                                </a:lnTo>
                                <a:lnTo>
                                  <a:pt x="1333" y="114"/>
                                </a:lnTo>
                                <a:lnTo>
                                  <a:pt x="1333" y="114"/>
                                </a:lnTo>
                                <a:lnTo>
                                  <a:pt x="1364" y="120"/>
                                </a:lnTo>
                                <a:lnTo>
                                  <a:pt x="1364" y="120"/>
                                </a:lnTo>
                                <a:lnTo>
                                  <a:pt x="1364" y="120"/>
                                </a:lnTo>
                                <a:lnTo>
                                  <a:pt x="1395" y="126"/>
                                </a:lnTo>
                                <a:lnTo>
                                  <a:pt x="1395" y="126"/>
                                </a:lnTo>
                                <a:lnTo>
                                  <a:pt x="1395" y="126"/>
                                </a:lnTo>
                                <a:lnTo>
                                  <a:pt x="1424" y="133"/>
                                </a:lnTo>
                                <a:lnTo>
                                  <a:pt x="1424" y="133"/>
                                </a:lnTo>
                                <a:lnTo>
                                  <a:pt x="1424" y="133"/>
                                </a:lnTo>
                                <a:lnTo>
                                  <a:pt x="1454" y="139"/>
                                </a:lnTo>
                                <a:lnTo>
                                  <a:pt x="1454" y="139"/>
                                </a:lnTo>
                                <a:lnTo>
                                  <a:pt x="1454" y="139"/>
                                </a:lnTo>
                                <a:lnTo>
                                  <a:pt x="1482" y="146"/>
                                </a:lnTo>
                                <a:lnTo>
                                  <a:pt x="1482" y="146"/>
                                </a:lnTo>
                                <a:lnTo>
                                  <a:pt x="1482" y="146"/>
                                </a:lnTo>
                                <a:lnTo>
                                  <a:pt x="1511" y="152"/>
                                </a:lnTo>
                                <a:lnTo>
                                  <a:pt x="1511" y="152"/>
                                </a:lnTo>
                                <a:lnTo>
                                  <a:pt x="1511" y="152"/>
                                </a:lnTo>
                                <a:lnTo>
                                  <a:pt x="1539" y="160"/>
                                </a:lnTo>
                                <a:lnTo>
                                  <a:pt x="1539" y="160"/>
                                </a:lnTo>
                                <a:lnTo>
                                  <a:pt x="1539" y="160"/>
                                </a:lnTo>
                                <a:lnTo>
                                  <a:pt x="1567" y="167"/>
                                </a:lnTo>
                                <a:lnTo>
                                  <a:pt x="1567" y="167"/>
                                </a:lnTo>
                                <a:lnTo>
                                  <a:pt x="0" y="5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781640"/>
                            <a:ext cx="3294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977">
                                <a:moveTo>
                                  <a:pt x="519" y="0"/>
                                </a:moveTo>
                                <a:lnTo>
                                  <a:pt x="519" y="0"/>
                                </a:lnTo>
                                <a:lnTo>
                                  <a:pt x="519" y="10"/>
                                </a:lnTo>
                                <a:lnTo>
                                  <a:pt x="519" y="10"/>
                                </a:lnTo>
                                <a:lnTo>
                                  <a:pt x="519" y="10"/>
                                </a:lnTo>
                                <a:lnTo>
                                  <a:pt x="518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19"/>
                                </a:lnTo>
                                <a:lnTo>
                                  <a:pt x="516" y="29"/>
                                </a:lnTo>
                                <a:lnTo>
                                  <a:pt x="516" y="29"/>
                                </a:lnTo>
                                <a:lnTo>
                                  <a:pt x="516" y="29"/>
                                </a:lnTo>
                                <a:lnTo>
                                  <a:pt x="513" y="40"/>
                                </a:lnTo>
                                <a:lnTo>
                                  <a:pt x="513" y="40"/>
                                </a:lnTo>
                                <a:lnTo>
                                  <a:pt x="513" y="40"/>
                                </a:lnTo>
                                <a:lnTo>
                                  <a:pt x="510" y="50"/>
                                </a:lnTo>
                                <a:lnTo>
                                  <a:pt x="510" y="50"/>
                                </a:lnTo>
                                <a:lnTo>
                                  <a:pt x="510" y="50"/>
                                </a:lnTo>
                                <a:lnTo>
                                  <a:pt x="506" y="59"/>
                                </a:lnTo>
                                <a:lnTo>
                                  <a:pt x="506" y="59"/>
                                </a:lnTo>
                                <a:lnTo>
                                  <a:pt x="506" y="59"/>
                                </a:lnTo>
                                <a:lnTo>
                                  <a:pt x="503" y="69"/>
                                </a:lnTo>
                                <a:lnTo>
                                  <a:pt x="503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79"/>
                                </a:lnTo>
                                <a:lnTo>
                                  <a:pt x="497" y="79"/>
                                </a:lnTo>
                                <a:lnTo>
                                  <a:pt x="497" y="79"/>
                                </a:lnTo>
                                <a:lnTo>
                                  <a:pt x="491" y="89"/>
                                </a:lnTo>
                                <a:lnTo>
                                  <a:pt x="491" y="89"/>
                                </a:lnTo>
                                <a:lnTo>
                                  <a:pt x="491" y="89"/>
                                </a:lnTo>
                                <a:lnTo>
                                  <a:pt x="485" y="98"/>
                                </a:lnTo>
                                <a:lnTo>
                                  <a:pt x="485" y="98"/>
                                </a:lnTo>
                                <a:lnTo>
                                  <a:pt x="485" y="98"/>
                                </a:lnTo>
                                <a:lnTo>
                                  <a:pt x="478" y="109"/>
                                </a:lnTo>
                                <a:lnTo>
                                  <a:pt x="478" y="109"/>
                                </a:lnTo>
                                <a:lnTo>
                                  <a:pt x="478" y="109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9"/>
                                </a:lnTo>
                                <a:lnTo>
                                  <a:pt x="462" y="128"/>
                                </a:lnTo>
                                <a:lnTo>
                                  <a:pt x="462" y="128"/>
                                </a:lnTo>
                                <a:lnTo>
                                  <a:pt x="462" y="128"/>
                                </a:lnTo>
                                <a:lnTo>
                                  <a:pt x="453" y="138"/>
                                </a:lnTo>
                                <a:lnTo>
                                  <a:pt x="453" y="138"/>
                                </a:lnTo>
                                <a:lnTo>
                                  <a:pt x="453" y="138"/>
                                </a:lnTo>
                                <a:lnTo>
                                  <a:pt x="444" y="147"/>
                                </a:lnTo>
                                <a:lnTo>
                                  <a:pt x="444" y="147"/>
                                </a:lnTo>
                                <a:lnTo>
                                  <a:pt x="444" y="147"/>
                                </a:lnTo>
                                <a:lnTo>
                                  <a:pt x="434" y="157"/>
                                </a:lnTo>
                                <a:lnTo>
                                  <a:pt x="434" y="157"/>
                                </a:lnTo>
                                <a:lnTo>
                                  <a:pt x="434" y="157"/>
                                </a:lnTo>
                                <a:lnTo>
                                  <a:pt x="422" y="166"/>
                                </a:lnTo>
                                <a:lnTo>
                                  <a:pt x="422" y="166"/>
                                </a:lnTo>
                                <a:lnTo>
                                  <a:pt x="422" y="166"/>
                                </a:lnTo>
                                <a:lnTo>
                                  <a:pt x="410" y="176"/>
                                </a:lnTo>
                                <a:lnTo>
                                  <a:pt x="410" y="176"/>
                                </a:lnTo>
                                <a:lnTo>
                                  <a:pt x="410" y="176"/>
                                </a:lnTo>
                                <a:lnTo>
                                  <a:pt x="398" y="185"/>
                                </a:lnTo>
                                <a:lnTo>
                                  <a:pt x="398" y="185"/>
                                </a:lnTo>
                                <a:lnTo>
                                  <a:pt x="398" y="185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372" y="204"/>
                                </a:lnTo>
                                <a:lnTo>
                                  <a:pt x="372" y="204"/>
                                </a:lnTo>
                                <a:lnTo>
                                  <a:pt x="372" y="204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13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3"/>
                                </a:lnTo>
                                <a:lnTo>
                                  <a:pt x="328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11" y="241"/>
                                </a:lnTo>
                                <a:lnTo>
                                  <a:pt x="311" y="241"/>
                                </a:lnTo>
                                <a:lnTo>
                                  <a:pt x="311" y="241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50"/>
                                </a:lnTo>
                                <a:lnTo>
                                  <a:pt x="295" y="250"/>
                                </a:lnTo>
                                <a:lnTo>
                                  <a:pt x="277" y="258"/>
                                </a:lnTo>
                                <a:lnTo>
                                  <a:pt x="277" y="258"/>
                                </a:lnTo>
                                <a:lnTo>
                                  <a:pt x="277" y="258"/>
                                </a:lnTo>
                                <a:lnTo>
                                  <a:pt x="260" y="267"/>
                                </a:lnTo>
                                <a:lnTo>
                                  <a:pt x="260" y="267"/>
                                </a:lnTo>
                                <a:lnTo>
                                  <a:pt x="260" y="267"/>
                                </a:lnTo>
                                <a:lnTo>
                                  <a:pt x="241" y="276"/>
                                </a:lnTo>
                                <a:lnTo>
                                  <a:pt x="241" y="276"/>
                                </a:lnTo>
                                <a:lnTo>
                                  <a:pt x="241" y="276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02" y="294"/>
                                </a:lnTo>
                                <a:lnTo>
                                  <a:pt x="202" y="294"/>
                                </a:lnTo>
                                <a:lnTo>
                                  <a:pt x="202" y="294"/>
                                </a:lnTo>
                                <a:lnTo>
                                  <a:pt x="182" y="302"/>
                                </a:lnTo>
                                <a:lnTo>
                                  <a:pt x="182" y="302"/>
                                </a:lnTo>
                                <a:lnTo>
                                  <a:pt x="182" y="302"/>
                                </a:lnTo>
                                <a:lnTo>
                                  <a:pt x="161" y="311"/>
                                </a:lnTo>
                                <a:lnTo>
                                  <a:pt x="161" y="311"/>
                                </a:lnTo>
                                <a:lnTo>
                                  <a:pt x="161" y="311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18" y="327"/>
                                </a:lnTo>
                                <a:lnTo>
                                  <a:pt x="118" y="327"/>
                                </a:lnTo>
                                <a:lnTo>
                                  <a:pt x="118" y="327"/>
                                </a:lnTo>
                                <a:lnTo>
                                  <a:pt x="96" y="335"/>
                                </a:lnTo>
                                <a:lnTo>
                                  <a:pt x="96" y="335"/>
                                </a:lnTo>
                                <a:lnTo>
                                  <a:pt x="96" y="335"/>
                                </a:lnTo>
                                <a:lnTo>
                                  <a:pt x="73" y="344"/>
                                </a:lnTo>
                                <a:lnTo>
                                  <a:pt x="73" y="344"/>
                                </a:lnTo>
                                <a:lnTo>
                                  <a:pt x="73" y="344"/>
                                </a:lnTo>
                                <a:lnTo>
                                  <a:pt x="49" y="351"/>
                                </a:lnTo>
                                <a:lnTo>
                                  <a:pt x="49" y="351"/>
                                </a:lnTo>
                                <a:lnTo>
                                  <a:pt x="49" y="351"/>
                                </a:lnTo>
                                <a:lnTo>
                                  <a:pt x="25" y="360"/>
                                </a:lnTo>
                                <a:lnTo>
                                  <a:pt x="25" y="360"/>
                                </a:lnTo>
                                <a:lnTo>
                                  <a:pt x="25" y="360"/>
                                </a:lnTo>
                                <a:lnTo>
                                  <a:pt x="0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977"/>
                                </a:lnTo>
                                <a:lnTo>
                                  <a:pt x="0" y="977"/>
                                </a:lnTo>
                                <a:lnTo>
                                  <a:pt x="25" y="969"/>
                                </a:lnTo>
                                <a:lnTo>
                                  <a:pt x="25" y="969"/>
                                </a:lnTo>
                                <a:lnTo>
                                  <a:pt x="25" y="969"/>
                                </a:lnTo>
                                <a:lnTo>
                                  <a:pt x="49" y="961"/>
                                </a:lnTo>
                                <a:lnTo>
                                  <a:pt x="49" y="961"/>
                                </a:lnTo>
                                <a:lnTo>
                                  <a:pt x="49" y="961"/>
                                </a:lnTo>
                                <a:lnTo>
                                  <a:pt x="73" y="953"/>
                                </a:lnTo>
                                <a:lnTo>
                                  <a:pt x="73" y="953"/>
                                </a:lnTo>
                                <a:lnTo>
                                  <a:pt x="73" y="953"/>
                                </a:lnTo>
                                <a:lnTo>
                                  <a:pt x="96" y="944"/>
                                </a:lnTo>
                                <a:lnTo>
                                  <a:pt x="96" y="944"/>
                                </a:lnTo>
                                <a:lnTo>
                                  <a:pt x="96" y="944"/>
                                </a:lnTo>
                                <a:lnTo>
                                  <a:pt x="118" y="937"/>
                                </a:lnTo>
                                <a:lnTo>
                                  <a:pt x="118" y="937"/>
                                </a:lnTo>
                                <a:lnTo>
                                  <a:pt x="118" y="937"/>
                                </a:lnTo>
                                <a:lnTo>
                                  <a:pt x="140" y="928"/>
                                </a:lnTo>
                                <a:lnTo>
                                  <a:pt x="140" y="928"/>
                                </a:lnTo>
                                <a:lnTo>
                                  <a:pt x="140" y="928"/>
                                </a:lnTo>
                                <a:lnTo>
                                  <a:pt x="161" y="921"/>
                                </a:lnTo>
                                <a:lnTo>
                                  <a:pt x="161" y="921"/>
                                </a:lnTo>
                                <a:lnTo>
                                  <a:pt x="161" y="921"/>
                                </a:lnTo>
                                <a:lnTo>
                                  <a:pt x="182" y="912"/>
                                </a:lnTo>
                                <a:lnTo>
                                  <a:pt x="182" y="912"/>
                                </a:lnTo>
                                <a:lnTo>
                                  <a:pt x="182" y="912"/>
                                </a:lnTo>
                                <a:lnTo>
                                  <a:pt x="202" y="903"/>
                                </a:lnTo>
                                <a:lnTo>
                                  <a:pt x="202" y="903"/>
                                </a:lnTo>
                                <a:lnTo>
                                  <a:pt x="202" y="903"/>
                                </a:lnTo>
                                <a:lnTo>
                                  <a:pt x="221" y="895"/>
                                </a:lnTo>
                                <a:lnTo>
                                  <a:pt x="221" y="895"/>
                                </a:lnTo>
                                <a:lnTo>
                                  <a:pt x="221" y="895"/>
                                </a:lnTo>
                                <a:lnTo>
                                  <a:pt x="241" y="886"/>
                                </a:lnTo>
                                <a:lnTo>
                                  <a:pt x="241" y="886"/>
                                </a:lnTo>
                                <a:lnTo>
                                  <a:pt x="241" y="886"/>
                                </a:lnTo>
                                <a:lnTo>
                                  <a:pt x="260" y="877"/>
                                </a:lnTo>
                                <a:lnTo>
                                  <a:pt x="260" y="877"/>
                                </a:lnTo>
                                <a:lnTo>
                                  <a:pt x="260" y="877"/>
                                </a:lnTo>
                                <a:lnTo>
                                  <a:pt x="277" y="868"/>
                                </a:lnTo>
                                <a:lnTo>
                                  <a:pt x="277" y="868"/>
                                </a:lnTo>
                                <a:lnTo>
                                  <a:pt x="277" y="868"/>
                                </a:lnTo>
                                <a:lnTo>
                                  <a:pt x="295" y="859"/>
                                </a:lnTo>
                                <a:lnTo>
                                  <a:pt x="295" y="859"/>
                                </a:lnTo>
                                <a:lnTo>
                                  <a:pt x="295" y="859"/>
                                </a:lnTo>
                                <a:lnTo>
                                  <a:pt x="311" y="850"/>
                                </a:lnTo>
                                <a:lnTo>
                                  <a:pt x="311" y="850"/>
                                </a:lnTo>
                                <a:lnTo>
                                  <a:pt x="311" y="850"/>
                                </a:lnTo>
                                <a:lnTo>
                                  <a:pt x="328" y="842"/>
                                </a:lnTo>
                                <a:lnTo>
                                  <a:pt x="328" y="842"/>
                                </a:lnTo>
                                <a:lnTo>
                                  <a:pt x="328" y="842"/>
                                </a:lnTo>
                                <a:lnTo>
                                  <a:pt x="342" y="833"/>
                                </a:lnTo>
                                <a:lnTo>
                                  <a:pt x="342" y="833"/>
                                </a:lnTo>
                                <a:lnTo>
                                  <a:pt x="342" y="833"/>
                                </a:lnTo>
                                <a:lnTo>
                                  <a:pt x="357" y="823"/>
                                </a:lnTo>
                                <a:lnTo>
                                  <a:pt x="357" y="823"/>
                                </a:lnTo>
                                <a:lnTo>
                                  <a:pt x="357" y="823"/>
                                </a:lnTo>
                                <a:lnTo>
                                  <a:pt x="372" y="814"/>
                                </a:lnTo>
                                <a:lnTo>
                                  <a:pt x="372" y="814"/>
                                </a:lnTo>
                                <a:lnTo>
                                  <a:pt x="372" y="814"/>
                                </a:lnTo>
                                <a:lnTo>
                                  <a:pt x="385" y="805"/>
                                </a:lnTo>
                                <a:lnTo>
                                  <a:pt x="385" y="805"/>
                                </a:lnTo>
                                <a:lnTo>
                                  <a:pt x="385" y="805"/>
                                </a:lnTo>
                                <a:lnTo>
                                  <a:pt x="398" y="795"/>
                                </a:lnTo>
                                <a:lnTo>
                                  <a:pt x="398" y="795"/>
                                </a:lnTo>
                                <a:lnTo>
                                  <a:pt x="398" y="795"/>
                                </a:lnTo>
                                <a:lnTo>
                                  <a:pt x="410" y="786"/>
                                </a:lnTo>
                                <a:lnTo>
                                  <a:pt x="410" y="786"/>
                                </a:lnTo>
                                <a:lnTo>
                                  <a:pt x="410" y="786"/>
                                </a:lnTo>
                                <a:lnTo>
                                  <a:pt x="422" y="776"/>
                                </a:lnTo>
                                <a:lnTo>
                                  <a:pt x="422" y="776"/>
                                </a:lnTo>
                                <a:lnTo>
                                  <a:pt x="422" y="776"/>
                                </a:lnTo>
                                <a:lnTo>
                                  <a:pt x="434" y="767"/>
                                </a:lnTo>
                                <a:lnTo>
                                  <a:pt x="434" y="767"/>
                                </a:lnTo>
                                <a:lnTo>
                                  <a:pt x="434" y="767"/>
                                </a:lnTo>
                                <a:lnTo>
                                  <a:pt x="444" y="756"/>
                                </a:lnTo>
                                <a:lnTo>
                                  <a:pt x="444" y="756"/>
                                </a:lnTo>
                                <a:lnTo>
                                  <a:pt x="444" y="756"/>
                                </a:lnTo>
                                <a:lnTo>
                                  <a:pt x="453" y="748"/>
                                </a:lnTo>
                                <a:lnTo>
                                  <a:pt x="453" y="748"/>
                                </a:lnTo>
                                <a:lnTo>
                                  <a:pt x="453" y="748"/>
                                </a:lnTo>
                                <a:lnTo>
                                  <a:pt x="462" y="737"/>
                                </a:lnTo>
                                <a:lnTo>
                                  <a:pt x="462" y="737"/>
                                </a:lnTo>
                                <a:lnTo>
                                  <a:pt x="462" y="737"/>
                                </a:lnTo>
                                <a:lnTo>
                                  <a:pt x="471" y="729"/>
                                </a:lnTo>
                                <a:lnTo>
                                  <a:pt x="471" y="729"/>
                                </a:lnTo>
                                <a:lnTo>
                                  <a:pt x="471" y="729"/>
                                </a:lnTo>
                                <a:lnTo>
                                  <a:pt x="478" y="718"/>
                                </a:lnTo>
                                <a:lnTo>
                                  <a:pt x="478" y="718"/>
                                </a:lnTo>
                                <a:lnTo>
                                  <a:pt x="478" y="718"/>
                                </a:lnTo>
                                <a:lnTo>
                                  <a:pt x="485" y="708"/>
                                </a:lnTo>
                                <a:lnTo>
                                  <a:pt x="485" y="708"/>
                                </a:lnTo>
                                <a:lnTo>
                                  <a:pt x="485" y="708"/>
                                </a:lnTo>
                                <a:lnTo>
                                  <a:pt x="491" y="699"/>
                                </a:lnTo>
                                <a:lnTo>
                                  <a:pt x="491" y="699"/>
                                </a:lnTo>
                                <a:lnTo>
                                  <a:pt x="491" y="699"/>
                                </a:lnTo>
                                <a:lnTo>
                                  <a:pt x="497" y="689"/>
                                </a:lnTo>
                                <a:lnTo>
                                  <a:pt x="497" y="689"/>
                                </a:lnTo>
                                <a:lnTo>
                                  <a:pt x="497" y="689"/>
                                </a:lnTo>
                                <a:lnTo>
                                  <a:pt x="503" y="679"/>
                                </a:lnTo>
                                <a:lnTo>
                                  <a:pt x="503" y="679"/>
                                </a:lnTo>
                                <a:lnTo>
                                  <a:pt x="503" y="679"/>
                                </a:lnTo>
                                <a:lnTo>
                                  <a:pt x="506" y="668"/>
                                </a:lnTo>
                                <a:lnTo>
                                  <a:pt x="506" y="668"/>
                                </a:lnTo>
                                <a:lnTo>
                                  <a:pt x="506" y="668"/>
                                </a:lnTo>
                                <a:lnTo>
                                  <a:pt x="510" y="659"/>
                                </a:lnTo>
                                <a:lnTo>
                                  <a:pt x="510" y="659"/>
                                </a:lnTo>
                                <a:lnTo>
                                  <a:pt x="510" y="659"/>
                                </a:lnTo>
                                <a:lnTo>
                                  <a:pt x="513" y="649"/>
                                </a:lnTo>
                                <a:lnTo>
                                  <a:pt x="513" y="649"/>
                                </a:lnTo>
                                <a:lnTo>
                                  <a:pt x="513" y="649"/>
                                </a:lnTo>
                                <a:lnTo>
                                  <a:pt x="516" y="639"/>
                                </a:lnTo>
                                <a:lnTo>
                                  <a:pt x="516" y="639"/>
                                </a:lnTo>
                                <a:lnTo>
                                  <a:pt x="516" y="639"/>
                                </a:lnTo>
                                <a:lnTo>
                                  <a:pt x="518" y="629"/>
                                </a:lnTo>
                                <a:lnTo>
                                  <a:pt x="518" y="629"/>
                                </a:lnTo>
                                <a:lnTo>
                                  <a:pt x="518" y="629"/>
                                </a:lnTo>
                                <a:lnTo>
                                  <a:pt x="519" y="620"/>
                                </a:lnTo>
                                <a:lnTo>
                                  <a:pt x="519" y="620"/>
                                </a:lnTo>
                                <a:lnTo>
                                  <a:pt x="519" y="620"/>
                                </a:lnTo>
                                <a:lnTo>
                                  <a:pt x="519" y="610"/>
                                </a:lnTo>
                                <a:lnTo>
                                  <a:pt x="519" y="610"/>
                                </a:lnTo>
                                <a:lnTo>
                                  <a:pt x="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781640"/>
                            <a:ext cx="10774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977">
                                <a:moveTo>
                                  <a:pt x="0" y="0"/>
                                </a:moveTo>
                                <a:lnTo>
                                  <a:pt x="1697" y="367"/>
                                </a:lnTo>
                                <a:lnTo>
                                  <a:pt x="1697" y="977"/>
                                </a:lnTo>
                                <a:lnTo>
                                  <a:pt x="0" y="6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525320"/>
                            <a:ext cx="14072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771">
                                <a:moveTo>
                                  <a:pt x="1568" y="0"/>
                                </a:moveTo>
                                <a:lnTo>
                                  <a:pt x="1568" y="0"/>
                                </a:lnTo>
                                <a:lnTo>
                                  <a:pt x="1594" y="7"/>
                                </a:lnTo>
                                <a:lnTo>
                                  <a:pt x="1594" y="7"/>
                                </a:lnTo>
                                <a:lnTo>
                                  <a:pt x="1594" y="7"/>
                                </a:lnTo>
                                <a:lnTo>
                                  <a:pt x="1621" y="13"/>
                                </a:lnTo>
                                <a:lnTo>
                                  <a:pt x="1621" y="13"/>
                                </a:lnTo>
                                <a:lnTo>
                                  <a:pt x="1621" y="13"/>
                                </a:lnTo>
                                <a:lnTo>
                                  <a:pt x="1647" y="20"/>
                                </a:lnTo>
                                <a:lnTo>
                                  <a:pt x="1647" y="20"/>
                                </a:lnTo>
                                <a:lnTo>
                                  <a:pt x="1647" y="20"/>
                                </a:lnTo>
                                <a:lnTo>
                                  <a:pt x="1672" y="29"/>
                                </a:lnTo>
                                <a:lnTo>
                                  <a:pt x="1672" y="29"/>
                                </a:lnTo>
                                <a:lnTo>
                                  <a:pt x="1672" y="29"/>
                                </a:lnTo>
                                <a:lnTo>
                                  <a:pt x="1697" y="37"/>
                                </a:lnTo>
                                <a:lnTo>
                                  <a:pt x="1697" y="37"/>
                                </a:lnTo>
                                <a:lnTo>
                                  <a:pt x="1697" y="37"/>
                                </a:lnTo>
                                <a:lnTo>
                                  <a:pt x="1722" y="44"/>
                                </a:lnTo>
                                <a:lnTo>
                                  <a:pt x="1722" y="44"/>
                                </a:lnTo>
                                <a:lnTo>
                                  <a:pt x="1722" y="44"/>
                                </a:lnTo>
                                <a:lnTo>
                                  <a:pt x="1746" y="51"/>
                                </a:lnTo>
                                <a:lnTo>
                                  <a:pt x="1746" y="51"/>
                                </a:lnTo>
                                <a:lnTo>
                                  <a:pt x="1746" y="51"/>
                                </a:lnTo>
                                <a:lnTo>
                                  <a:pt x="1770" y="60"/>
                                </a:lnTo>
                                <a:lnTo>
                                  <a:pt x="1770" y="60"/>
                                </a:lnTo>
                                <a:lnTo>
                                  <a:pt x="1770" y="60"/>
                                </a:lnTo>
                                <a:lnTo>
                                  <a:pt x="1793" y="67"/>
                                </a:lnTo>
                                <a:lnTo>
                                  <a:pt x="1793" y="67"/>
                                </a:lnTo>
                                <a:lnTo>
                                  <a:pt x="1793" y="67"/>
                                </a:lnTo>
                                <a:lnTo>
                                  <a:pt x="1815" y="76"/>
                                </a:lnTo>
                                <a:lnTo>
                                  <a:pt x="1815" y="76"/>
                                </a:lnTo>
                                <a:lnTo>
                                  <a:pt x="1815" y="76"/>
                                </a:lnTo>
                                <a:lnTo>
                                  <a:pt x="1837" y="84"/>
                                </a:lnTo>
                                <a:lnTo>
                                  <a:pt x="1837" y="84"/>
                                </a:lnTo>
                                <a:lnTo>
                                  <a:pt x="1837" y="84"/>
                                </a:lnTo>
                                <a:lnTo>
                                  <a:pt x="1858" y="92"/>
                                </a:lnTo>
                                <a:lnTo>
                                  <a:pt x="1858" y="92"/>
                                </a:lnTo>
                                <a:lnTo>
                                  <a:pt x="1858" y="92"/>
                                </a:lnTo>
                                <a:lnTo>
                                  <a:pt x="1879" y="101"/>
                                </a:lnTo>
                                <a:lnTo>
                                  <a:pt x="1879" y="101"/>
                                </a:lnTo>
                                <a:lnTo>
                                  <a:pt x="1879" y="101"/>
                                </a:lnTo>
                                <a:lnTo>
                                  <a:pt x="1899" y="109"/>
                                </a:lnTo>
                                <a:lnTo>
                                  <a:pt x="1899" y="109"/>
                                </a:lnTo>
                                <a:lnTo>
                                  <a:pt x="1899" y="109"/>
                                </a:lnTo>
                                <a:lnTo>
                                  <a:pt x="1918" y="117"/>
                                </a:lnTo>
                                <a:lnTo>
                                  <a:pt x="1918" y="117"/>
                                </a:lnTo>
                                <a:lnTo>
                                  <a:pt x="1918" y="117"/>
                                </a:lnTo>
                                <a:lnTo>
                                  <a:pt x="1938" y="126"/>
                                </a:lnTo>
                                <a:lnTo>
                                  <a:pt x="1938" y="126"/>
                                </a:lnTo>
                                <a:lnTo>
                                  <a:pt x="1938" y="126"/>
                                </a:lnTo>
                                <a:lnTo>
                                  <a:pt x="1957" y="135"/>
                                </a:lnTo>
                                <a:lnTo>
                                  <a:pt x="1957" y="135"/>
                                </a:lnTo>
                                <a:lnTo>
                                  <a:pt x="1957" y="135"/>
                                </a:lnTo>
                                <a:lnTo>
                                  <a:pt x="1974" y="144"/>
                                </a:lnTo>
                                <a:lnTo>
                                  <a:pt x="1974" y="144"/>
                                </a:lnTo>
                                <a:lnTo>
                                  <a:pt x="1974" y="144"/>
                                </a:lnTo>
                                <a:lnTo>
                                  <a:pt x="1992" y="153"/>
                                </a:lnTo>
                                <a:lnTo>
                                  <a:pt x="1992" y="153"/>
                                </a:lnTo>
                                <a:lnTo>
                                  <a:pt x="1992" y="153"/>
                                </a:lnTo>
                                <a:lnTo>
                                  <a:pt x="2008" y="161"/>
                                </a:lnTo>
                                <a:lnTo>
                                  <a:pt x="2008" y="161"/>
                                </a:lnTo>
                                <a:lnTo>
                                  <a:pt x="2008" y="161"/>
                                </a:lnTo>
                                <a:lnTo>
                                  <a:pt x="2025" y="172"/>
                                </a:lnTo>
                                <a:lnTo>
                                  <a:pt x="2025" y="172"/>
                                </a:lnTo>
                                <a:lnTo>
                                  <a:pt x="2025" y="172"/>
                                </a:lnTo>
                                <a:lnTo>
                                  <a:pt x="2039" y="181"/>
                                </a:lnTo>
                                <a:lnTo>
                                  <a:pt x="2039" y="181"/>
                                </a:lnTo>
                                <a:lnTo>
                                  <a:pt x="2039" y="181"/>
                                </a:lnTo>
                                <a:lnTo>
                                  <a:pt x="2054" y="189"/>
                                </a:lnTo>
                                <a:lnTo>
                                  <a:pt x="2054" y="189"/>
                                </a:lnTo>
                                <a:lnTo>
                                  <a:pt x="2054" y="189"/>
                                </a:lnTo>
                                <a:lnTo>
                                  <a:pt x="2069" y="198"/>
                                </a:lnTo>
                                <a:lnTo>
                                  <a:pt x="2069" y="198"/>
                                </a:lnTo>
                                <a:lnTo>
                                  <a:pt x="2069" y="198"/>
                                </a:lnTo>
                                <a:lnTo>
                                  <a:pt x="2082" y="208"/>
                                </a:lnTo>
                                <a:lnTo>
                                  <a:pt x="2082" y="208"/>
                                </a:lnTo>
                                <a:lnTo>
                                  <a:pt x="2082" y="208"/>
                                </a:lnTo>
                                <a:lnTo>
                                  <a:pt x="2095" y="217"/>
                                </a:lnTo>
                                <a:lnTo>
                                  <a:pt x="2095" y="217"/>
                                </a:lnTo>
                                <a:lnTo>
                                  <a:pt x="2095" y="217"/>
                                </a:lnTo>
                                <a:lnTo>
                                  <a:pt x="2107" y="228"/>
                                </a:lnTo>
                                <a:lnTo>
                                  <a:pt x="2107" y="228"/>
                                </a:lnTo>
                                <a:lnTo>
                                  <a:pt x="2107" y="228"/>
                                </a:lnTo>
                                <a:lnTo>
                                  <a:pt x="2119" y="236"/>
                                </a:lnTo>
                                <a:lnTo>
                                  <a:pt x="2119" y="236"/>
                                </a:lnTo>
                                <a:lnTo>
                                  <a:pt x="2119" y="236"/>
                                </a:lnTo>
                                <a:lnTo>
                                  <a:pt x="2131" y="247"/>
                                </a:lnTo>
                                <a:lnTo>
                                  <a:pt x="2131" y="247"/>
                                </a:lnTo>
                                <a:lnTo>
                                  <a:pt x="2131" y="247"/>
                                </a:lnTo>
                                <a:lnTo>
                                  <a:pt x="2141" y="255"/>
                                </a:lnTo>
                                <a:lnTo>
                                  <a:pt x="2141" y="255"/>
                                </a:lnTo>
                                <a:lnTo>
                                  <a:pt x="2141" y="255"/>
                                </a:lnTo>
                                <a:lnTo>
                                  <a:pt x="2150" y="266"/>
                                </a:lnTo>
                                <a:lnTo>
                                  <a:pt x="2150" y="266"/>
                                </a:lnTo>
                                <a:lnTo>
                                  <a:pt x="2150" y="266"/>
                                </a:lnTo>
                                <a:lnTo>
                                  <a:pt x="2159" y="275"/>
                                </a:lnTo>
                                <a:lnTo>
                                  <a:pt x="2159" y="275"/>
                                </a:lnTo>
                                <a:lnTo>
                                  <a:pt x="2159" y="275"/>
                                </a:lnTo>
                                <a:lnTo>
                                  <a:pt x="2168" y="285"/>
                                </a:lnTo>
                                <a:lnTo>
                                  <a:pt x="2168" y="285"/>
                                </a:lnTo>
                                <a:lnTo>
                                  <a:pt x="2168" y="285"/>
                                </a:lnTo>
                                <a:lnTo>
                                  <a:pt x="2175" y="295"/>
                                </a:lnTo>
                                <a:lnTo>
                                  <a:pt x="2175" y="295"/>
                                </a:lnTo>
                                <a:lnTo>
                                  <a:pt x="2175" y="295"/>
                                </a:lnTo>
                                <a:lnTo>
                                  <a:pt x="2182" y="304"/>
                                </a:lnTo>
                                <a:lnTo>
                                  <a:pt x="2182" y="304"/>
                                </a:lnTo>
                                <a:lnTo>
                                  <a:pt x="2182" y="304"/>
                                </a:lnTo>
                                <a:lnTo>
                                  <a:pt x="2188" y="314"/>
                                </a:lnTo>
                                <a:lnTo>
                                  <a:pt x="2188" y="314"/>
                                </a:lnTo>
                                <a:lnTo>
                                  <a:pt x="2188" y="314"/>
                                </a:lnTo>
                                <a:lnTo>
                                  <a:pt x="2194" y="325"/>
                                </a:lnTo>
                                <a:lnTo>
                                  <a:pt x="2194" y="325"/>
                                </a:lnTo>
                                <a:lnTo>
                                  <a:pt x="2194" y="325"/>
                                </a:lnTo>
                                <a:lnTo>
                                  <a:pt x="2200" y="333"/>
                                </a:lnTo>
                                <a:lnTo>
                                  <a:pt x="2200" y="333"/>
                                </a:lnTo>
                                <a:lnTo>
                                  <a:pt x="2200" y="333"/>
                                </a:lnTo>
                                <a:lnTo>
                                  <a:pt x="2203" y="344"/>
                                </a:lnTo>
                                <a:lnTo>
                                  <a:pt x="2203" y="344"/>
                                </a:lnTo>
                                <a:lnTo>
                                  <a:pt x="2203" y="344"/>
                                </a:lnTo>
                                <a:lnTo>
                                  <a:pt x="2207" y="354"/>
                                </a:lnTo>
                                <a:lnTo>
                                  <a:pt x="2207" y="354"/>
                                </a:lnTo>
                                <a:lnTo>
                                  <a:pt x="2207" y="354"/>
                                </a:lnTo>
                                <a:lnTo>
                                  <a:pt x="2210" y="364"/>
                                </a:lnTo>
                                <a:lnTo>
                                  <a:pt x="2210" y="364"/>
                                </a:lnTo>
                                <a:lnTo>
                                  <a:pt x="2210" y="364"/>
                                </a:lnTo>
                                <a:lnTo>
                                  <a:pt x="2213" y="373"/>
                                </a:lnTo>
                                <a:lnTo>
                                  <a:pt x="2213" y="373"/>
                                </a:lnTo>
                                <a:lnTo>
                                  <a:pt x="2213" y="373"/>
                                </a:lnTo>
                                <a:lnTo>
                                  <a:pt x="2215" y="383"/>
                                </a:lnTo>
                                <a:lnTo>
                                  <a:pt x="2215" y="383"/>
                                </a:lnTo>
                                <a:lnTo>
                                  <a:pt x="2215" y="383"/>
                                </a:lnTo>
                                <a:lnTo>
                                  <a:pt x="2216" y="394"/>
                                </a:lnTo>
                                <a:lnTo>
                                  <a:pt x="2216" y="394"/>
                                </a:lnTo>
                                <a:lnTo>
                                  <a:pt x="2216" y="394"/>
                                </a:lnTo>
                                <a:lnTo>
                                  <a:pt x="2216" y="404"/>
                                </a:lnTo>
                                <a:lnTo>
                                  <a:pt x="2216" y="404"/>
                                </a:lnTo>
                                <a:lnTo>
                                  <a:pt x="2216" y="404"/>
                                </a:lnTo>
                                <a:lnTo>
                                  <a:pt x="2216" y="414"/>
                                </a:lnTo>
                                <a:lnTo>
                                  <a:pt x="2216" y="414"/>
                                </a:lnTo>
                                <a:lnTo>
                                  <a:pt x="2216" y="414"/>
                                </a:lnTo>
                                <a:lnTo>
                                  <a:pt x="2215" y="423"/>
                                </a:lnTo>
                                <a:lnTo>
                                  <a:pt x="2215" y="423"/>
                                </a:lnTo>
                                <a:lnTo>
                                  <a:pt x="2215" y="423"/>
                                </a:lnTo>
                                <a:lnTo>
                                  <a:pt x="2213" y="433"/>
                                </a:lnTo>
                                <a:lnTo>
                                  <a:pt x="2213" y="433"/>
                                </a:lnTo>
                                <a:lnTo>
                                  <a:pt x="2213" y="433"/>
                                </a:lnTo>
                                <a:lnTo>
                                  <a:pt x="2210" y="444"/>
                                </a:lnTo>
                                <a:lnTo>
                                  <a:pt x="2210" y="444"/>
                                </a:lnTo>
                                <a:lnTo>
                                  <a:pt x="2210" y="444"/>
                                </a:lnTo>
                                <a:lnTo>
                                  <a:pt x="2207" y="454"/>
                                </a:lnTo>
                                <a:lnTo>
                                  <a:pt x="2207" y="454"/>
                                </a:lnTo>
                                <a:lnTo>
                                  <a:pt x="2207" y="454"/>
                                </a:lnTo>
                                <a:lnTo>
                                  <a:pt x="2203" y="463"/>
                                </a:lnTo>
                                <a:lnTo>
                                  <a:pt x="2203" y="463"/>
                                </a:lnTo>
                                <a:lnTo>
                                  <a:pt x="2203" y="463"/>
                                </a:lnTo>
                                <a:lnTo>
                                  <a:pt x="2200" y="473"/>
                                </a:lnTo>
                                <a:lnTo>
                                  <a:pt x="2200" y="473"/>
                                </a:lnTo>
                                <a:lnTo>
                                  <a:pt x="2200" y="473"/>
                                </a:lnTo>
                                <a:lnTo>
                                  <a:pt x="2194" y="483"/>
                                </a:lnTo>
                                <a:lnTo>
                                  <a:pt x="2194" y="483"/>
                                </a:lnTo>
                                <a:lnTo>
                                  <a:pt x="2194" y="483"/>
                                </a:lnTo>
                                <a:lnTo>
                                  <a:pt x="2188" y="493"/>
                                </a:lnTo>
                                <a:lnTo>
                                  <a:pt x="2188" y="493"/>
                                </a:lnTo>
                                <a:lnTo>
                                  <a:pt x="2188" y="493"/>
                                </a:lnTo>
                                <a:lnTo>
                                  <a:pt x="2182" y="502"/>
                                </a:lnTo>
                                <a:lnTo>
                                  <a:pt x="2182" y="502"/>
                                </a:lnTo>
                                <a:lnTo>
                                  <a:pt x="2182" y="502"/>
                                </a:lnTo>
                                <a:lnTo>
                                  <a:pt x="2175" y="513"/>
                                </a:lnTo>
                                <a:lnTo>
                                  <a:pt x="2175" y="513"/>
                                </a:lnTo>
                                <a:lnTo>
                                  <a:pt x="2175" y="513"/>
                                </a:lnTo>
                                <a:lnTo>
                                  <a:pt x="2168" y="523"/>
                                </a:lnTo>
                                <a:lnTo>
                                  <a:pt x="2168" y="523"/>
                                </a:lnTo>
                                <a:lnTo>
                                  <a:pt x="2168" y="523"/>
                                </a:lnTo>
                                <a:lnTo>
                                  <a:pt x="2159" y="532"/>
                                </a:lnTo>
                                <a:lnTo>
                                  <a:pt x="2159" y="532"/>
                                </a:lnTo>
                                <a:lnTo>
                                  <a:pt x="2159" y="532"/>
                                </a:lnTo>
                                <a:lnTo>
                                  <a:pt x="2150" y="542"/>
                                </a:lnTo>
                                <a:lnTo>
                                  <a:pt x="2150" y="542"/>
                                </a:lnTo>
                                <a:lnTo>
                                  <a:pt x="2150" y="542"/>
                                </a:lnTo>
                                <a:lnTo>
                                  <a:pt x="2141" y="551"/>
                                </a:lnTo>
                                <a:lnTo>
                                  <a:pt x="2141" y="551"/>
                                </a:lnTo>
                                <a:lnTo>
                                  <a:pt x="2141" y="551"/>
                                </a:lnTo>
                                <a:lnTo>
                                  <a:pt x="2131" y="561"/>
                                </a:lnTo>
                                <a:lnTo>
                                  <a:pt x="2131" y="561"/>
                                </a:lnTo>
                                <a:lnTo>
                                  <a:pt x="2131" y="561"/>
                                </a:lnTo>
                                <a:lnTo>
                                  <a:pt x="2119" y="570"/>
                                </a:lnTo>
                                <a:lnTo>
                                  <a:pt x="2119" y="570"/>
                                </a:lnTo>
                                <a:lnTo>
                                  <a:pt x="2119" y="570"/>
                                </a:lnTo>
                                <a:lnTo>
                                  <a:pt x="2107" y="580"/>
                                </a:lnTo>
                                <a:lnTo>
                                  <a:pt x="2107" y="580"/>
                                </a:lnTo>
                                <a:lnTo>
                                  <a:pt x="2107" y="580"/>
                                </a:lnTo>
                                <a:lnTo>
                                  <a:pt x="2095" y="589"/>
                                </a:lnTo>
                                <a:lnTo>
                                  <a:pt x="2095" y="589"/>
                                </a:lnTo>
                                <a:lnTo>
                                  <a:pt x="2095" y="589"/>
                                </a:lnTo>
                                <a:lnTo>
                                  <a:pt x="2082" y="599"/>
                                </a:lnTo>
                                <a:lnTo>
                                  <a:pt x="2082" y="599"/>
                                </a:lnTo>
                                <a:lnTo>
                                  <a:pt x="2082" y="599"/>
                                </a:lnTo>
                                <a:lnTo>
                                  <a:pt x="2069" y="608"/>
                                </a:lnTo>
                                <a:lnTo>
                                  <a:pt x="2069" y="608"/>
                                </a:lnTo>
                                <a:lnTo>
                                  <a:pt x="2069" y="608"/>
                                </a:lnTo>
                                <a:lnTo>
                                  <a:pt x="2054" y="617"/>
                                </a:lnTo>
                                <a:lnTo>
                                  <a:pt x="2054" y="617"/>
                                </a:lnTo>
                                <a:lnTo>
                                  <a:pt x="2054" y="617"/>
                                </a:lnTo>
                                <a:lnTo>
                                  <a:pt x="2039" y="627"/>
                                </a:lnTo>
                                <a:lnTo>
                                  <a:pt x="2039" y="627"/>
                                </a:lnTo>
                                <a:lnTo>
                                  <a:pt x="2039" y="627"/>
                                </a:lnTo>
                                <a:lnTo>
                                  <a:pt x="2025" y="636"/>
                                </a:lnTo>
                                <a:lnTo>
                                  <a:pt x="2025" y="636"/>
                                </a:lnTo>
                                <a:lnTo>
                                  <a:pt x="2025" y="636"/>
                                </a:lnTo>
                                <a:lnTo>
                                  <a:pt x="2008" y="645"/>
                                </a:lnTo>
                                <a:lnTo>
                                  <a:pt x="2008" y="645"/>
                                </a:lnTo>
                                <a:lnTo>
                                  <a:pt x="2008" y="645"/>
                                </a:lnTo>
                                <a:lnTo>
                                  <a:pt x="1992" y="654"/>
                                </a:lnTo>
                                <a:lnTo>
                                  <a:pt x="1992" y="654"/>
                                </a:lnTo>
                                <a:lnTo>
                                  <a:pt x="1992" y="654"/>
                                </a:lnTo>
                                <a:lnTo>
                                  <a:pt x="1974" y="662"/>
                                </a:lnTo>
                                <a:lnTo>
                                  <a:pt x="1974" y="662"/>
                                </a:lnTo>
                                <a:lnTo>
                                  <a:pt x="1974" y="662"/>
                                </a:lnTo>
                                <a:lnTo>
                                  <a:pt x="1957" y="671"/>
                                </a:lnTo>
                                <a:lnTo>
                                  <a:pt x="1957" y="671"/>
                                </a:lnTo>
                                <a:lnTo>
                                  <a:pt x="1957" y="671"/>
                                </a:lnTo>
                                <a:lnTo>
                                  <a:pt x="1938" y="680"/>
                                </a:lnTo>
                                <a:lnTo>
                                  <a:pt x="1938" y="680"/>
                                </a:lnTo>
                                <a:lnTo>
                                  <a:pt x="1938" y="680"/>
                                </a:lnTo>
                                <a:lnTo>
                                  <a:pt x="1918" y="689"/>
                                </a:lnTo>
                                <a:lnTo>
                                  <a:pt x="1918" y="689"/>
                                </a:lnTo>
                                <a:lnTo>
                                  <a:pt x="1918" y="689"/>
                                </a:lnTo>
                                <a:lnTo>
                                  <a:pt x="1899" y="698"/>
                                </a:lnTo>
                                <a:lnTo>
                                  <a:pt x="1899" y="698"/>
                                </a:lnTo>
                                <a:lnTo>
                                  <a:pt x="1899" y="698"/>
                                </a:lnTo>
                                <a:lnTo>
                                  <a:pt x="1879" y="706"/>
                                </a:lnTo>
                                <a:lnTo>
                                  <a:pt x="1879" y="706"/>
                                </a:lnTo>
                                <a:lnTo>
                                  <a:pt x="1879" y="706"/>
                                </a:lnTo>
                                <a:lnTo>
                                  <a:pt x="1858" y="715"/>
                                </a:lnTo>
                                <a:lnTo>
                                  <a:pt x="1858" y="715"/>
                                </a:lnTo>
                                <a:lnTo>
                                  <a:pt x="1858" y="715"/>
                                </a:lnTo>
                                <a:lnTo>
                                  <a:pt x="1837" y="723"/>
                                </a:lnTo>
                                <a:lnTo>
                                  <a:pt x="1837" y="723"/>
                                </a:lnTo>
                                <a:lnTo>
                                  <a:pt x="1837" y="723"/>
                                </a:lnTo>
                                <a:lnTo>
                                  <a:pt x="1815" y="731"/>
                                </a:lnTo>
                                <a:lnTo>
                                  <a:pt x="1815" y="731"/>
                                </a:lnTo>
                                <a:lnTo>
                                  <a:pt x="1815" y="731"/>
                                </a:lnTo>
                                <a:lnTo>
                                  <a:pt x="1793" y="739"/>
                                </a:lnTo>
                                <a:lnTo>
                                  <a:pt x="1793" y="739"/>
                                </a:lnTo>
                                <a:lnTo>
                                  <a:pt x="1793" y="739"/>
                                </a:lnTo>
                                <a:lnTo>
                                  <a:pt x="1770" y="748"/>
                                </a:lnTo>
                                <a:lnTo>
                                  <a:pt x="1770" y="748"/>
                                </a:lnTo>
                                <a:lnTo>
                                  <a:pt x="1770" y="748"/>
                                </a:lnTo>
                                <a:lnTo>
                                  <a:pt x="1746" y="755"/>
                                </a:lnTo>
                                <a:lnTo>
                                  <a:pt x="1746" y="755"/>
                                </a:lnTo>
                                <a:lnTo>
                                  <a:pt x="1746" y="755"/>
                                </a:lnTo>
                                <a:lnTo>
                                  <a:pt x="1722" y="764"/>
                                </a:lnTo>
                                <a:lnTo>
                                  <a:pt x="1722" y="764"/>
                                </a:lnTo>
                                <a:lnTo>
                                  <a:pt x="1722" y="764"/>
                                </a:lnTo>
                                <a:lnTo>
                                  <a:pt x="1697" y="771"/>
                                </a:lnTo>
                                <a:lnTo>
                                  <a:pt x="1697" y="771"/>
                                </a:lnTo>
                                <a:lnTo>
                                  <a:pt x="0" y="404"/>
                                </a:lnTo>
                                <a:lnTo>
                                  <a:pt x="1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791360"/>
                            <a:ext cx="7030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104">
                                <a:moveTo>
                                  <a:pt x="1107" y="495"/>
                                </a:moveTo>
                                <a:lnTo>
                                  <a:pt x="1107" y="495"/>
                                </a:lnTo>
                                <a:lnTo>
                                  <a:pt x="1075" y="489"/>
                                </a:lnTo>
                                <a:lnTo>
                                  <a:pt x="1075" y="489"/>
                                </a:lnTo>
                                <a:lnTo>
                                  <a:pt x="1075" y="489"/>
                                </a:lnTo>
                                <a:lnTo>
                                  <a:pt x="1041" y="484"/>
                                </a:lnTo>
                                <a:lnTo>
                                  <a:pt x="1041" y="484"/>
                                </a:lnTo>
                                <a:lnTo>
                                  <a:pt x="1041" y="484"/>
                                </a:lnTo>
                                <a:lnTo>
                                  <a:pt x="1009" y="478"/>
                                </a:lnTo>
                                <a:lnTo>
                                  <a:pt x="1009" y="478"/>
                                </a:lnTo>
                                <a:lnTo>
                                  <a:pt x="1009" y="478"/>
                                </a:lnTo>
                                <a:lnTo>
                                  <a:pt x="976" y="473"/>
                                </a:lnTo>
                                <a:lnTo>
                                  <a:pt x="976" y="473"/>
                                </a:lnTo>
                                <a:lnTo>
                                  <a:pt x="976" y="473"/>
                                </a:lnTo>
                                <a:lnTo>
                                  <a:pt x="945" y="467"/>
                                </a:lnTo>
                                <a:lnTo>
                                  <a:pt x="945" y="467"/>
                                </a:lnTo>
                                <a:lnTo>
                                  <a:pt x="945" y="467"/>
                                </a:lnTo>
                                <a:lnTo>
                                  <a:pt x="913" y="461"/>
                                </a:lnTo>
                                <a:lnTo>
                                  <a:pt x="913" y="461"/>
                                </a:lnTo>
                                <a:lnTo>
                                  <a:pt x="913" y="461"/>
                                </a:lnTo>
                                <a:lnTo>
                                  <a:pt x="882" y="455"/>
                                </a:lnTo>
                                <a:lnTo>
                                  <a:pt x="882" y="455"/>
                                </a:lnTo>
                                <a:lnTo>
                                  <a:pt x="882" y="455"/>
                                </a:lnTo>
                                <a:lnTo>
                                  <a:pt x="851" y="449"/>
                                </a:lnTo>
                                <a:lnTo>
                                  <a:pt x="851" y="449"/>
                                </a:lnTo>
                                <a:lnTo>
                                  <a:pt x="851" y="449"/>
                                </a:lnTo>
                                <a:lnTo>
                                  <a:pt x="821" y="443"/>
                                </a:lnTo>
                                <a:lnTo>
                                  <a:pt x="821" y="443"/>
                                </a:lnTo>
                                <a:lnTo>
                                  <a:pt x="821" y="443"/>
                                </a:lnTo>
                                <a:lnTo>
                                  <a:pt x="792" y="437"/>
                                </a:lnTo>
                                <a:lnTo>
                                  <a:pt x="792" y="437"/>
                                </a:lnTo>
                                <a:lnTo>
                                  <a:pt x="792" y="437"/>
                                </a:lnTo>
                                <a:lnTo>
                                  <a:pt x="762" y="430"/>
                                </a:lnTo>
                                <a:lnTo>
                                  <a:pt x="762" y="430"/>
                                </a:lnTo>
                                <a:lnTo>
                                  <a:pt x="762" y="430"/>
                                </a:lnTo>
                                <a:lnTo>
                                  <a:pt x="733" y="424"/>
                                </a:lnTo>
                                <a:lnTo>
                                  <a:pt x="733" y="424"/>
                                </a:lnTo>
                                <a:lnTo>
                                  <a:pt x="733" y="424"/>
                                </a:lnTo>
                                <a:lnTo>
                                  <a:pt x="705" y="417"/>
                                </a:lnTo>
                                <a:lnTo>
                                  <a:pt x="705" y="417"/>
                                </a:lnTo>
                                <a:lnTo>
                                  <a:pt x="705" y="417"/>
                                </a:lnTo>
                                <a:lnTo>
                                  <a:pt x="677" y="411"/>
                                </a:lnTo>
                                <a:lnTo>
                                  <a:pt x="677" y="411"/>
                                </a:lnTo>
                                <a:lnTo>
                                  <a:pt x="677" y="411"/>
                                </a:lnTo>
                                <a:lnTo>
                                  <a:pt x="649" y="404"/>
                                </a:lnTo>
                                <a:lnTo>
                                  <a:pt x="649" y="404"/>
                                </a:lnTo>
                                <a:lnTo>
                                  <a:pt x="649" y="404"/>
                                </a:lnTo>
                                <a:lnTo>
                                  <a:pt x="622" y="396"/>
                                </a:lnTo>
                                <a:lnTo>
                                  <a:pt x="622" y="396"/>
                                </a:lnTo>
                                <a:lnTo>
                                  <a:pt x="622" y="396"/>
                                </a:lnTo>
                                <a:lnTo>
                                  <a:pt x="596" y="389"/>
                                </a:lnTo>
                                <a:lnTo>
                                  <a:pt x="596" y="389"/>
                                </a:lnTo>
                                <a:lnTo>
                                  <a:pt x="596" y="389"/>
                                </a:lnTo>
                                <a:lnTo>
                                  <a:pt x="569" y="382"/>
                                </a:lnTo>
                                <a:lnTo>
                                  <a:pt x="569" y="382"/>
                                </a:lnTo>
                                <a:lnTo>
                                  <a:pt x="569" y="382"/>
                                </a:lnTo>
                                <a:lnTo>
                                  <a:pt x="543" y="374"/>
                                </a:lnTo>
                                <a:lnTo>
                                  <a:pt x="543" y="374"/>
                                </a:lnTo>
                                <a:lnTo>
                                  <a:pt x="543" y="374"/>
                                </a:lnTo>
                                <a:lnTo>
                                  <a:pt x="518" y="367"/>
                                </a:lnTo>
                                <a:lnTo>
                                  <a:pt x="518" y="367"/>
                                </a:lnTo>
                                <a:lnTo>
                                  <a:pt x="518" y="367"/>
                                </a:lnTo>
                                <a:lnTo>
                                  <a:pt x="494" y="359"/>
                                </a:lnTo>
                                <a:lnTo>
                                  <a:pt x="494" y="359"/>
                                </a:lnTo>
                                <a:lnTo>
                                  <a:pt x="494" y="359"/>
                                </a:lnTo>
                                <a:lnTo>
                                  <a:pt x="469" y="351"/>
                                </a:lnTo>
                                <a:lnTo>
                                  <a:pt x="469" y="351"/>
                                </a:lnTo>
                                <a:lnTo>
                                  <a:pt x="469" y="351"/>
                                </a:lnTo>
                                <a:lnTo>
                                  <a:pt x="445" y="343"/>
                                </a:lnTo>
                                <a:lnTo>
                                  <a:pt x="445" y="343"/>
                                </a:lnTo>
                                <a:lnTo>
                                  <a:pt x="445" y="343"/>
                                </a:lnTo>
                                <a:lnTo>
                                  <a:pt x="423" y="335"/>
                                </a:lnTo>
                                <a:lnTo>
                                  <a:pt x="423" y="335"/>
                                </a:lnTo>
                                <a:lnTo>
                                  <a:pt x="423" y="335"/>
                                </a:lnTo>
                                <a:lnTo>
                                  <a:pt x="401" y="327"/>
                                </a:lnTo>
                                <a:lnTo>
                                  <a:pt x="401" y="327"/>
                                </a:lnTo>
                                <a:lnTo>
                                  <a:pt x="401" y="327"/>
                                </a:lnTo>
                                <a:lnTo>
                                  <a:pt x="379" y="318"/>
                                </a:lnTo>
                                <a:lnTo>
                                  <a:pt x="379" y="318"/>
                                </a:lnTo>
                                <a:lnTo>
                                  <a:pt x="379" y="318"/>
                                </a:lnTo>
                                <a:lnTo>
                                  <a:pt x="357" y="311"/>
                                </a:lnTo>
                                <a:lnTo>
                                  <a:pt x="357" y="311"/>
                                </a:lnTo>
                                <a:lnTo>
                                  <a:pt x="357" y="311"/>
                                </a:lnTo>
                                <a:lnTo>
                                  <a:pt x="336" y="302"/>
                                </a:lnTo>
                                <a:lnTo>
                                  <a:pt x="336" y="302"/>
                                </a:lnTo>
                                <a:lnTo>
                                  <a:pt x="336" y="302"/>
                                </a:lnTo>
                                <a:lnTo>
                                  <a:pt x="316" y="293"/>
                                </a:lnTo>
                                <a:lnTo>
                                  <a:pt x="316" y="293"/>
                                </a:lnTo>
                                <a:lnTo>
                                  <a:pt x="316" y="293"/>
                                </a:lnTo>
                                <a:lnTo>
                                  <a:pt x="296" y="285"/>
                                </a:lnTo>
                                <a:lnTo>
                                  <a:pt x="296" y="285"/>
                                </a:lnTo>
                                <a:lnTo>
                                  <a:pt x="296" y="285"/>
                                </a:lnTo>
                                <a:lnTo>
                                  <a:pt x="277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60" y="267"/>
                                </a:lnTo>
                                <a:lnTo>
                                  <a:pt x="260" y="267"/>
                                </a:lnTo>
                                <a:lnTo>
                                  <a:pt x="260" y="267"/>
                                </a:lnTo>
                                <a:lnTo>
                                  <a:pt x="242" y="258"/>
                                </a:lnTo>
                                <a:lnTo>
                                  <a:pt x="242" y="258"/>
                                </a:lnTo>
                                <a:lnTo>
                                  <a:pt x="242" y="258"/>
                                </a:lnTo>
                                <a:lnTo>
                                  <a:pt x="224" y="249"/>
                                </a:lnTo>
                                <a:lnTo>
                                  <a:pt x="224" y="249"/>
                                </a:lnTo>
                                <a:lnTo>
                                  <a:pt x="224" y="249"/>
                                </a:lnTo>
                                <a:lnTo>
                                  <a:pt x="208" y="240"/>
                                </a:lnTo>
                                <a:lnTo>
                                  <a:pt x="208" y="240"/>
                                </a:lnTo>
                                <a:lnTo>
                                  <a:pt x="208" y="240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76" y="223"/>
                                </a:lnTo>
                                <a:lnTo>
                                  <a:pt x="176" y="223"/>
                                </a:lnTo>
                                <a:lnTo>
                                  <a:pt x="176" y="22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47" y="204"/>
                                </a:lnTo>
                                <a:lnTo>
                                  <a:pt x="147" y="204"/>
                                </a:lnTo>
                                <a:lnTo>
                                  <a:pt x="147" y="204"/>
                                </a:lnTo>
                                <a:lnTo>
                                  <a:pt x="133" y="195"/>
                                </a:lnTo>
                                <a:lnTo>
                                  <a:pt x="133" y="195"/>
                                </a:lnTo>
                                <a:lnTo>
                                  <a:pt x="133" y="195"/>
                                </a:lnTo>
                                <a:lnTo>
                                  <a:pt x="121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08" y="176"/>
                                </a:lnTo>
                                <a:lnTo>
                                  <a:pt x="108" y="176"/>
                                </a:lnTo>
                                <a:lnTo>
                                  <a:pt x="108" y="176"/>
                                </a:lnTo>
                                <a:lnTo>
                                  <a:pt x="96" y="166"/>
                                </a:lnTo>
                                <a:lnTo>
                                  <a:pt x="96" y="166"/>
                                </a:lnTo>
                                <a:lnTo>
                                  <a:pt x="96" y="166"/>
                                </a:lnTo>
                                <a:lnTo>
                                  <a:pt x="86" y="157"/>
                                </a:lnTo>
                                <a:lnTo>
                                  <a:pt x="86" y="157"/>
                                </a:lnTo>
                                <a:lnTo>
                                  <a:pt x="86" y="157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38"/>
                                </a:lnTo>
                                <a:lnTo>
                                  <a:pt x="65" y="138"/>
                                </a:lnTo>
                                <a:lnTo>
                                  <a:pt x="65" y="138"/>
                                </a:lnTo>
                                <a:lnTo>
                                  <a:pt x="56" y="127"/>
                                </a:lnTo>
                                <a:lnTo>
                                  <a:pt x="56" y="127"/>
                                </a:lnTo>
                                <a:lnTo>
                                  <a:pt x="56" y="127"/>
                                </a:lnTo>
                                <a:lnTo>
                                  <a:pt x="49" y="119"/>
                                </a:lnTo>
                                <a:lnTo>
                                  <a:pt x="49" y="119"/>
                                </a:lnTo>
                                <a:lnTo>
                                  <a:pt x="49" y="119"/>
                                </a:lnTo>
                                <a:lnTo>
                                  <a:pt x="40" y="108"/>
                                </a:lnTo>
                                <a:lnTo>
                                  <a:pt x="40" y="108"/>
                                </a:lnTo>
                                <a:lnTo>
                                  <a:pt x="40" y="108"/>
                                </a:lnTo>
                                <a:lnTo>
                                  <a:pt x="34" y="98"/>
                                </a:lnTo>
                                <a:lnTo>
                                  <a:pt x="34" y="98"/>
                                </a:lnTo>
                                <a:lnTo>
                                  <a:pt x="34" y="98"/>
                                </a:lnTo>
                                <a:lnTo>
                                  <a:pt x="27" y="89"/>
                                </a:lnTo>
                                <a:lnTo>
                                  <a:pt x="27" y="89"/>
                                </a:lnTo>
                                <a:lnTo>
                                  <a:pt x="27" y="89"/>
                                </a:lnTo>
                                <a:lnTo>
                                  <a:pt x="21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9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7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0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9"/>
                                </a:lnTo>
                                <a:lnTo>
                                  <a:pt x="0" y="619"/>
                                </a:lnTo>
                                <a:lnTo>
                                  <a:pt x="0" y="619"/>
                                </a:lnTo>
                                <a:lnTo>
                                  <a:pt x="2" y="628"/>
                                </a:lnTo>
                                <a:lnTo>
                                  <a:pt x="2" y="628"/>
                                </a:lnTo>
                                <a:lnTo>
                                  <a:pt x="2" y="628"/>
                                </a:lnTo>
                                <a:lnTo>
                                  <a:pt x="3" y="639"/>
                                </a:lnTo>
                                <a:lnTo>
                                  <a:pt x="3" y="639"/>
                                </a:lnTo>
                                <a:lnTo>
                                  <a:pt x="3" y="639"/>
                                </a:lnTo>
                                <a:lnTo>
                                  <a:pt x="4" y="649"/>
                                </a:lnTo>
                                <a:lnTo>
                                  <a:pt x="4" y="649"/>
                                </a:lnTo>
                                <a:lnTo>
                                  <a:pt x="4" y="649"/>
                                </a:lnTo>
                                <a:lnTo>
                                  <a:pt x="7" y="659"/>
                                </a:lnTo>
                                <a:lnTo>
                                  <a:pt x="7" y="659"/>
                                </a:lnTo>
                                <a:lnTo>
                                  <a:pt x="7" y="659"/>
                                </a:lnTo>
                                <a:lnTo>
                                  <a:pt x="12" y="668"/>
                                </a:lnTo>
                                <a:lnTo>
                                  <a:pt x="12" y="668"/>
                                </a:lnTo>
                                <a:lnTo>
                                  <a:pt x="12" y="668"/>
                                </a:lnTo>
                                <a:lnTo>
                                  <a:pt x="16" y="678"/>
                                </a:lnTo>
                                <a:lnTo>
                                  <a:pt x="16" y="678"/>
                                </a:lnTo>
                                <a:lnTo>
                                  <a:pt x="16" y="678"/>
                                </a:lnTo>
                                <a:lnTo>
                                  <a:pt x="21" y="689"/>
                                </a:lnTo>
                                <a:lnTo>
                                  <a:pt x="21" y="689"/>
                                </a:lnTo>
                                <a:lnTo>
                                  <a:pt x="21" y="689"/>
                                </a:lnTo>
                                <a:lnTo>
                                  <a:pt x="27" y="699"/>
                                </a:lnTo>
                                <a:lnTo>
                                  <a:pt x="27" y="699"/>
                                </a:lnTo>
                                <a:lnTo>
                                  <a:pt x="27" y="699"/>
                                </a:lnTo>
                                <a:lnTo>
                                  <a:pt x="34" y="708"/>
                                </a:lnTo>
                                <a:lnTo>
                                  <a:pt x="34" y="708"/>
                                </a:lnTo>
                                <a:lnTo>
                                  <a:pt x="34" y="708"/>
                                </a:lnTo>
                                <a:lnTo>
                                  <a:pt x="40" y="718"/>
                                </a:lnTo>
                                <a:lnTo>
                                  <a:pt x="40" y="718"/>
                                </a:lnTo>
                                <a:lnTo>
                                  <a:pt x="40" y="718"/>
                                </a:lnTo>
                                <a:lnTo>
                                  <a:pt x="49" y="728"/>
                                </a:lnTo>
                                <a:lnTo>
                                  <a:pt x="49" y="728"/>
                                </a:lnTo>
                                <a:lnTo>
                                  <a:pt x="49" y="728"/>
                                </a:lnTo>
                                <a:lnTo>
                                  <a:pt x="56" y="737"/>
                                </a:lnTo>
                                <a:lnTo>
                                  <a:pt x="56" y="737"/>
                                </a:lnTo>
                                <a:lnTo>
                                  <a:pt x="56" y="737"/>
                                </a:lnTo>
                                <a:lnTo>
                                  <a:pt x="65" y="747"/>
                                </a:lnTo>
                                <a:lnTo>
                                  <a:pt x="65" y="747"/>
                                </a:lnTo>
                                <a:lnTo>
                                  <a:pt x="65" y="747"/>
                                </a:lnTo>
                                <a:lnTo>
                                  <a:pt x="75" y="756"/>
                                </a:lnTo>
                                <a:lnTo>
                                  <a:pt x="75" y="756"/>
                                </a:lnTo>
                                <a:lnTo>
                                  <a:pt x="75" y="756"/>
                                </a:lnTo>
                                <a:lnTo>
                                  <a:pt x="86" y="766"/>
                                </a:lnTo>
                                <a:lnTo>
                                  <a:pt x="86" y="766"/>
                                </a:lnTo>
                                <a:lnTo>
                                  <a:pt x="86" y="766"/>
                                </a:lnTo>
                                <a:lnTo>
                                  <a:pt x="96" y="775"/>
                                </a:lnTo>
                                <a:lnTo>
                                  <a:pt x="96" y="775"/>
                                </a:lnTo>
                                <a:lnTo>
                                  <a:pt x="96" y="775"/>
                                </a:lnTo>
                                <a:lnTo>
                                  <a:pt x="108" y="785"/>
                                </a:lnTo>
                                <a:lnTo>
                                  <a:pt x="108" y="785"/>
                                </a:lnTo>
                                <a:lnTo>
                                  <a:pt x="108" y="785"/>
                                </a:lnTo>
                                <a:lnTo>
                                  <a:pt x="121" y="794"/>
                                </a:lnTo>
                                <a:lnTo>
                                  <a:pt x="121" y="794"/>
                                </a:lnTo>
                                <a:lnTo>
                                  <a:pt x="121" y="794"/>
                                </a:lnTo>
                                <a:lnTo>
                                  <a:pt x="133" y="805"/>
                                </a:lnTo>
                                <a:lnTo>
                                  <a:pt x="133" y="805"/>
                                </a:lnTo>
                                <a:lnTo>
                                  <a:pt x="133" y="805"/>
                                </a:lnTo>
                                <a:lnTo>
                                  <a:pt x="147" y="813"/>
                                </a:lnTo>
                                <a:lnTo>
                                  <a:pt x="147" y="813"/>
                                </a:lnTo>
                                <a:lnTo>
                                  <a:pt x="147" y="813"/>
                                </a:lnTo>
                                <a:lnTo>
                                  <a:pt x="161" y="822"/>
                                </a:lnTo>
                                <a:lnTo>
                                  <a:pt x="161" y="822"/>
                                </a:lnTo>
                                <a:lnTo>
                                  <a:pt x="161" y="822"/>
                                </a:lnTo>
                                <a:lnTo>
                                  <a:pt x="176" y="833"/>
                                </a:lnTo>
                                <a:lnTo>
                                  <a:pt x="176" y="833"/>
                                </a:lnTo>
                                <a:lnTo>
                                  <a:pt x="176" y="833"/>
                                </a:lnTo>
                                <a:lnTo>
                                  <a:pt x="192" y="841"/>
                                </a:lnTo>
                                <a:lnTo>
                                  <a:pt x="192" y="841"/>
                                </a:lnTo>
                                <a:lnTo>
                                  <a:pt x="192" y="841"/>
                                </a:lnTo>
                                <a:lnTo>
                                  <a:pt x="208" y="850"/>
                                </a:lnTo>
                                <a:lnTo>
                                  <a:pt x="208" y="850"/>
                                </a:lnTo>
                                <a:lnTo>
                                  <a:pt x="208" y="850"/>
                                </a:lnTo>
                                <a:lnTo>
                                  <a:pt x="224" y="859"/>
                                </a:lnTo>
                                <a:lnTo>
                                  <a:pt x="224" y="859"/>
                                </a:lnTo>
                                <a:lnTo>
                                  <a:pt x="224" y="859"/>
                                </a:lnTo>
                                <a:lnTo>
                                  <a:pt x="242" y="868"/>
                                </a:lnTo>
                                <a:lnTo>
                                  <a:pt x="242" y="868"/>
                                </a:lnTo>
                                <a:lnTo>
                                  <a:pt x="242" y="868"/>
                                </a:lnTo>
                                <a:lnTo>
                                  <a:pt x="260" y="877"/>
                                </a:lnTo>
                                <a:lnTo>
                                  <a:pt x="260" y="877"/>
                                </a:lnTo>
                                <a:lnTo>
                                  <a:pt x="260" y="877"/>
                                </a:lnTo>
                                <a:lnTo>
                                  <a:pt x="277" y="885"/>
                                </a:lnTo>
                                <a:lnTo>
                                  <a:pt x="277" y="885"/>
                                </a:lnTo>
                                <a:lnTo>
                                  <a:pt x="277" y="885"/>
                                </a:lnTo>
                                <a:lnTo>
                                  <a:pt x="296" y="894"/>
                                </a:lnTo>
                                <a:lnTo>
                                  <a:pt x="296" y="894"/>
                                </a:lnTo>
                                <a:lnTo>
                                  <a:pt x="296" y="894"/>
                                </a:lnTo>
                                <a:lnTo>
                                  <a:pt x="316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36" y="912"/>
                                </a:lnTo>
                                <a:lnTo>
                                  <a:pt x="336" y="912"/>
                                </a:lnTo>
                                <a:lnTo>
                                  <a:pt x="336" y="912"/>
                                </a:lnTo>
                                <a:lnTo>
                                  <a:pt x="357" y="921"/>
                                </a:lnTo>
                                <a:lnTo>
                                  <a:pt x="357" y="921"/>
                                </a:lnTo>
                                <a:lnTo>
                                  <a:pt x="357" y="921"/>
                                </a:lnTo>
                                <a:lnTo>
                                  <a:pt x="379" y="928"/>
                                </a:lnTo>
                                <a:lnTo>
                                  <a:pt x="379" y="928"/>
                                </a:lnTo>
                                <a:lnTo>
                                  <a:pt x="379" y="928"/>
                                </a:lnTo>
                                <a:lnTo>
                                  <a:pt x="401" y="937"/>
                                </a:lnTo>
                                <a:lnTo>
                                  <a:pt x="401" y="937"/>
                                </a:lnTo>
                                <a:lnTo>
                                  <a:pt x="401" y="937"/>
                                </a:lnTo>
                                <a:lnTo>
                                  <a:pt x="423" y="944"/>
                                </a:lnTo>
                                <a:lnTo>
                                  <a:pt x="423" y="944"/>
                                </a:lnTo>
                                <a:lnTo>
                                  <a:pt x="423" y="944"/>
                                </a:lnTo>
                                <a:lnTo>
                                  <a:pt x="445" y="953"/>
                                </a:lnTo>
                                <a:lnTo>
                                  <a:pt x="445" y="953"/>
                                </a:lnTo>
                                <a:lnTo>
                                  <a:pt x="445" y="953"/>
                                </a:lnTo>
                                <a:lnTo>
                                  <a:pt x="469" y="960"/>
                                </a:lnTo>
                                <a:lnTo>
                                  <a:pt x="469" y="960"/>
                                </a:lnTo>
                                <a:lnTo>
                                  <a:pt x="469" y="960"/>
                                </a:lnTo>
                                <a:lnTo>
                                  <a:pt x="494" y="969"/>
                                </a:lnTo>
                                <a:lnTo>
                                  <a:pt x="494" y="969"/>
                                </a:lnTo>
                                <a:lnTo>
                                  <a:pt x="494" y="969"/>
                                </a:lnTo>
                                <a:lnTo>
                                  <a:pt x="518" y="976"/>
                                </a:lnTo>
                                <a:lnTo>
                                  <a:pt x="518" y="976"/>
                                </a:lnTo>
                                <a:lnTo>
                                  <a:pt x="518" y="976"/>
                                </a:lnTo>
                                <a:lnTo>
                                  <a:pt x="543" y="984"/>
                                </a:lnTo>
                                <a:lnTo>
                                  <a:pt x="543" y="984"/>
                                </a:lnTo>
                                <a:lnTo>
                                  <a:pt x="543" y="984"/>
                                </a:lnTo>
                                <a:lnTo>
                                  <a:pt x="569" y="991"/>
                                </a:lnTo>
                                <a:lnTo>
                                  <a:pt x="569" y="991"/>
                                </a:lnTo>
                                <a:lnTo>
                                  <a:pt x="569" y="991"/>
                                </a:lnTo>
                                <a:lnTo>
                                  <a:pt x="596" y="999"/>
                                </a:lnTo>
                                <a:lnTo>
                                  <a:pt x="596" y="999"/>
                                </a:lnTo>
                                <a:lnTo>
                                  <a:pt x="596" y="999"/>
                                </a:lnTo>
                                <a:lnTo>
                                  <a:pt x="622" y="1006"/>
                                </a:lnTo>
                                <a:lnTo>
                                  <a:pt x="622" y="1006"/>
                                </a:lnTo>
                                <a:lnTo>
                                  <a:pt x="622" y="1006"/>
                                </a:lnTo>
                                <a:lnTo>
                                  <a:pt x="649" y="1013"/>
                                </a:lnTo>
                                <a:lnTo>
                                  <a:pt x="649" y="1013"/>
                                </a:lnTo>
                                <a:lnTo>
                                  <a:pt x="649" y="1013"/>
                                </a:lnTo>
                                <a:lnTo>
                                  <a:pt x="677" y="1021"/>
                                </a:lnTo>
                                <a:lnTo>
                                  <a:pt x="677" y="1021"/>
                                </a:lnTo>
                                <a:lnTo>
                                  <a:pt x="677" y="1021"/>
                                </a:lnTo>
                                <a:lnTo>
                                  <a:pt x="705" y="1026"/>
                                </a:lnTo>
                                <a:lnTo>
                                  <a:pt x="705" y="1026"/>
                                </a:lnTo>
                                <a:lnTo>
                                  <a:pt x="705" y="1026"/>
                                </a:lnTo>
                                <a:lnTo>
                                  <a:pt x="733" y="1034"/>
                                </a:lnTo>
                                <a:lnTo>
                                  <a:pt x="733" y="1034"/>
                                </a:lnTo>
                                <a:lnTo>
                                  <a:pt x="733" y="1034"/>
                                </a:lnTo>
                                <a:lnTo>
                                  <a:pt x="762" y="1040"/>
                                </a:lnTo>
                                <a:lnTo>
                                  <a:pt x="762" y="1040"/>
                                </a:lnTo>
                                <a:lnTo>
                                  <a:pt x="762" y="1040"/>
                                </a:lnTo>
                                <a:lnTo>
                                  <a:pt x="792" y="1047"/>
                                </a:lnTo>
                                <a:lnTo>
                                  <a:pt x="792" y="1047"/>
                                </a:lnTo>
                                <a:lnTo>
                                  <a:pt x="792" y="1047"/>
                                </a:lnTo>
                                <a:lnTo>
                                  <a:pt x="821" y="1053"/>
                                </a:lnTo>
                                <a:lnTo>
                                  <a:pt x="821" y="1053"/>
                                </a:lnTo>
                                <a:lnTo>
                                  <a:pt x="821" y="1053"/>
                                </a:lnTo>
                                <a:lnTo>
                                  <a:pt x="851" y="1059"/>
                                </a:lnTo>
                                <a:lnTo>
                                  <a:pt x="851" y="1059"/>
                                </a:lnTo>
                                <a:lnTo>
                                  <a:pt x="851" y="1059"/>
                                </a:lnTo>
                                <a:lnTo>
                                  <a:pt x="882" y="1065"/>
                                </a:lnTo>
                                <a:lnTo>
                                  <a:pt x="882" y="1065"/>
                                </a:lnTo>
                                <a:lnTo>
                                  <a:pt x="882" y="1065"/>
                                </a:lnTo>
                                <a:lnTo>
                                  <a:pt x="913" y="1070"/>
                                </a:lnTo>
                                <a:lnTo>
                                  <a:pt x="913" y="1070"/>
                                </a:lnTo>
                                <a:lnTo>
                                  <a:pt x="913" y="1070"/>
                                </a:lnTo>
                                <a:lnTo>
                                  <a:pt x="945" y="1076"/>
                                </a:lnTo>
                                <a:lnTo>
                                  <a:pt x="945" y="1076"/>
                                </a:lnTo>
                                <a:lnTo>
                                  <a:pt x="945" y="1076"/>
                                </a:lnTo>
                                <a:lnTo>
                                  <a:pt x="976" y="1082"/>
                                </a:lnTo>
                                <a:lnTo>
                                  <a:pt x="976" y="1082"/>
                                </a:lnTo>
                                <a:lnTo>
                                  <a:pt x="976" y="1082"/>
                                </a:lnTo>
                                <a:lnTo>
                                  <a:pt x="1009" y="1088"/>
                                </a:lnTo>
                                <a:lnTo>
                                  <a:pt x="1009" y="1088"/>
                                </a:lnTo>
                                <a:lnTo>
                                  <a:pt x="1009" y="1088"/>
                                </a:lnTo>
                                <a:lnTo>
                                  <a:pt x="1041" y="1094"/>
                                </a:lnTo>
                                <a:lnTo>
                                  <a:pt x="1041" y="1094"/>
                                </a:lnTo>
                                <a:lnTo>
                                  <a:pt x="1041" y="1094"/>
                                </a:lnTo>
                                <a:lnTo>
                                  <a:pt x="1075" y="1098"/>
                                </a:lnTo>
                                <a:lnTo>
                                  <a:pt x="1075" y="1098"/>
                                </a:lnTo>
                                <a:lnTo>
                                  <a:pt x="1075" y="1098"/>
                                </a:lnTo>
                                <a:lnTo>
                                  <a:pt x="1107" y="1104"/>
                                </a:lnTo>
                                <a:lnTo>
                                  <a:pt x="1107" y="1104"/>
                                </a:lnTo>
                                <a:lnTo>
                                  <a:pt x="1107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791360"/>
                            <a:ext cx="7030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104">
                                <a:moveTo>
                                  <a:pt x="1107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1104"/>
                                </a:lnTo>
                                <a:lnTo>
                                  <a:pt x="1107" y="609"/>
                                </a:lnTo>
                                <a:lnTo>
                                  <a:pt x="1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97240"/>
                            <a:ext cx="14072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958">
                                <a:moveTo>
                                  <a:pt x="1107" y="958"/>
                                </a:moveTo>
                                <a:lnTo>
                                  <a:pt x="1107" y="958"/>
                                </a:lnTo>
                                <a:lnTo>
                                  <a:pt x="1075" y="952"/>
                                </a:lnTo>
                                <a:lnTo>
                                  <a:pt x="1075" y="952"/>
                                </a:lnTo>
                                <a:lnTo>
                                  <a:pt x="1075" y="952"/>
                                </a:lnTo>
                                <a:lnTo>
                                  <a:pt x="1041" y="947"/>
                                </a:lnTo>
                                <a:lnTo>
                                  <a:pt x="1041" y="947"/>
                                </a:lnTo>
                                <a:lnTo>
                                  <a:pt x="1041" y="947"/>
                                </a:lnTo>
                                <a:lnTo>
                                  <a:pt x="1009" y="941"/>
                                </a:lnTo>
                                <a:lnTo>
                                  <a:pt x="1009" y="941"/>
                                </a:lnTo>
                                <a:lnTo>
                                  <a:pt x="1009" y="941"/>
                                </a:lnTo>
                                <a:lnTo>
                                  <a:pt x="976" y="936"/>
                                </a:lnTo>
                                <a:lnTo>
                                  <a:pt x="976" y="936"/>
                                </a:lnTo>
                                <a:lnTo>
                                  <a:pt x="976" y="936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13" y="924"/>
                                </a:lnTo>
                                <a:lnTo>
                                  <a:pt x="913" y="924"/>
                                </a:lnTo>
                                <a:lnTo>
                                  <a:pt x="913" y="924"/>
                                </a:lnTo>
                                <a:lnTo>
                                  <a:pt x="882" y="918"/>
                                </a:lnTo>
                                <a:lnTo>
                                  <a:pt x="882" y="918"/>
                                </a:lnTo>
                                <a:lnTo>
                                  <a:pt x="882" y="918"/>
                                </a:lnTo>
                                <a:lnTo>
                                  <a:pt x="851" y="912"/>
                                </a:lnTo>
                                <a:lnTo>
                                  <a:pt x="851" y="912"/>
                                </a:lnTo>
                                <a:lnTo>
                                  <a:pt x="851" y="912"/>
                                </a:lnTo>
                                <a:lnTo>
                                  <a:pt x="821" y="906"/>
                                </a:lnTo>
                                <a:lnTo>
                                  <a:pt x="821" y="906"/>
                                </a:lnTo>
                                <a:lnTo>
                                  <a:pt x="821" y="906"/>
                                </a:lnTo>
                                <a:lnTo>
                                  <a:pt x="792" y="900"/>
                                </a:lnTo>
                                <a:lnTo>
                                  <a:pt x="792" y="900"/>
                                </a:lnTo>
                                <a:lnTo>
                                  <a:pt x="792" y="900"/>
                                </a:lnTo>
                                <a:lnTo>
                                  <a:pt x="762" y="893"/>
                                </a:lnTo>
                                <a:lnTo>
                                  <a:pt x="762" y="893"/>
                                </a:lnTo>
                                <a:lnTo>
                                  <a:pt x="762" y="893"/>
                                </a:lnTo>
                                <a:lnTo>
                                  <a:pt x="733" y="887"/>
                                </a:lnTo>
                                <a:lnTo>
                                  <a:pt x="733" y="887"/>
                                </a:lnTo>
                                <a:lnTo>
                                  <a:pt x="733" y="887"/>
                                </a:lnTo>
                                <a:lnTo>
                                  <a:pt x="705" y="880"/>
                                </a:lnTo>
                                <a:lnTo>
                                  <a:pt x="705" y="880"/>
                                </a:lnTo>
                                <a:lnTo>
                                  <a:pt x="705" y="880"/>
                                </a:lnTo>
                                <a:lnTo>
                                  <a:pt x="677" y="874"/>
                                </a:lnTo>
                                <a:lnTo>
                                  <a:pt x="677" y="874"/>
                                </a:lnTo>
                                <a:lnTo>
                                  <a:pt x="677" y="874"/>
                                </a:lnTo>
                                <a:lnTo>
                                  <a:pt x="649" y="867"/>
                                </a:lnTo>
                                <a:lnTo>
                                  <a:pt x="649" y="867"/>
                                </a:lnTo>
                                <a:lnTo>
                                  <a:pt x="649" y="867"/>
                                </a:lnTo>
                                <a:lnTo>
                                  <a:pt x="622" y="859"/>
                                </a:lnTo>
                                <a:lnTo>
                                  <a:pt x="622" y="859"/>
                                </a:lnTo>
                                <a:lnTo>
                                  <a:pt x="622" y="859"/>
                                </a:lnTo>
                                <a:lnTo>
                                  <a:pt x="596" y="852"/>
                                </a:lnTo>
                                <a:lnTo>
                                  <a:pt x="596" y="852"/>
                                </a:lnTo>
                                <a:lnTo>
                                  <a:pt x="596" y="852"/>
                                </a:lnTo>
                                <a:lnTo>
                                  <a:pt x="569" y="845"/>
                                </a:lnTo>
                                <a:lnTo>
                                  <a:pt x="569" y="845"/>
                                </a:lnTo>
                                <a:lnTo>
                                  <a:pt x="569" y="845"/>
                                </a:lnTo>
                                <a:lnTo>
                                  <a:pt x="543" y="837"/>
                                </a:lnTo>
                                <a:lnTo>
                                  <a:pt x="543" y="837"/>
                                </a:lnTo>
                                <a:lnTo>
                                  <a:pt x="543" y="837"/>
                                </a:lnTo>
                                <a:lnTo>
                                  <a:pt x="518" y="830"/>
                                </a:lnTo>
                                <a:lnTo>
                                  <a:pt x="518" y="830"/>
                                </a:lnTo>
                                <a:lnTo>
                                  <a:pt x="518" y="830"/>
                                </a:lnTo>
                                <a:lnTo>
                                  <a:pt x="494" y="822"/>
                                </a:lnTo>
                                <a:lnTo>
                                  <a:pt x="494" y="822"/>
                                </a:lnTo>
                                <a:lnTo>
                                  <a:pt x="494" y="822"/>
                                </a:lnTo>
                                <a:lnTo>
                                  <a:pt x="469" y="814"/>
                                </a:lnTo>
                                <a:lnTo>
                                  <a:pt x="469" y="814"/>
                                </a:lnTo>
                                <a:lnTo>
                                  <a:pt x="469" y="814"/>
                                </a:lnTo>
                                <a:lnTo>
                                  <a:pt x="445" y="806"/>
                                </a:lnTo>
                                <a:lnTo>
                                  <a:pt x="445" y="806"/>
                                </a:lnTo>
                                <a:lnTo>
                                  <a:pt x="445" y="806"/>
                                </a:lnTo>
                                <a:lnTo>
                                  <a:pt x="423" y="798"/>
                                </a:lnTo>
                                <a:lnTo>
                                  <a:pt x="423" y="798"/>
                                </a:lnTo>
                                <a:lnTo>
                                  <a:pt x="423" y="798"/>
                                </a:lnTo>
                                <a:lnTo>
                                  <a:pt x="401" y="790"/>
                                </a:lnTo>
                                <a:lnTo>
                                  <a:pt x="401" y="790"/>
                                </a:lnTo>
                                <a:lnTo>
                                  <a:pt x="401" y="790"/>
                                </a:lnTo>
                                <a:lnTo>
                                  <a:pt x="379" y="781"/>
                                </a:lnTo>
                                <a:lnTo>
                                  <a:pt x="379" y="781"/>
                                </a:lnTo>
                                <a:lnTo>
                                  <a:pt x="379" y="781"/>
                                </a:lnTo>
                                <a:lnTo>
                                  <a:pt x="357" y="774"/>
                                </a:lnTo>
                                <a:lnTo>
                                  <a:pt x="357" y="774"/>
                                </a:lnTo>
                                <a:lnTo>
                                  <a:pt x="357" y="774"/>
                                </a:lnTo>
                                <a:lnTo>
                                  <a:pt x="336" y="765"/>
                                </a:lnTo>
                                <a:lnTo>
                                  <a:pt x="336" y="765"/>
                                </a:lnTo>
                                <a:lnTo>
                                  <a:pt x="336" y="765"/>
                                </a:lnTo>
                                <a:lnTo>
                                  <a:pt x="316" y="756"/>
                                </a:lnTo>
                                <a:lnTo>
                                  <a:pt x="316" y="756"/>
                                </a:lnTo>
                                <a:lnTo>
                                  <a:pt x="316" y="756"/>
                                </a:lnTo>
                                <a:lnTo>
                                  <a:pt x="296" y="748"/>
                                </a:lnTo>
                                <a:lnTo>
                                  <a:pt x="296" y="748"/>
                                </a:lnTo>
                                <a:lnTo>
                                  <a:pt x="296" y="748"/>
                                </a:lnTo>
                                <a:lnTo>
                                  <a:pt x="277" y="739"/>
                                </a:lnTo>
                                <a:lnTo>
                                  <a:pt x="277" y="739"/>
                                </a:lnTo>
                                <a:lnTo>
                                  <a:pt x="277" y="739"/>
                                </a:lnTo>
                                <a:lnTo>
                                  <a:pt x="260" y="730"/>
                                </a:lnTo>
                                <a:lnTo>
                                  <a:pt x="260" y="730"/>
                                </a:lnTo>
                                <a:lnTo>
                                  <a:pt x="260" y="730"/>
                                </a:lnTo>
                                <a:lnTo>
                                  <a:pt x="242" y="721"/>
                                </a:lnTo>
                                <a:lnTo>
                                  <a:pt x="242" y="721"/>
                                </a:lnTo>
                                <a:lnTo>
                                  <a:pt x="242" y="721"/>
                                </a:lnTo>
                                <a:lnTo>
                                  <a:pt x="224" y="712"/>
                                </a:lnTo>
                                <a:lnTo>
                                  <a:pt x="224" y="712"/>
                                </a:lnTo>
                                <a:lnTo>
                                  <a:pt x="224" y="712"/>
                                </a:lnTo>
                                <a:lnTo>
                                  <a:pt x="208" y="703"/>
                                </a:lnTo>
                                <a:lnTo>
                                  <a:pt x="208" y="703"/>
                                </a:lnTo>
                                <a:lnTo>
                                  <a:pt x="208" y="703"/>
                                </a:lnTo>
                                <a:lnTo>
                                  <a:pt x="192" y="695"/>
                                </a:lnTo>
                                <a:lnTo>
                                  <a:pt x="192" y="695"/>
                                </a:lnTo>
                                <a:lnTo>
                                  <a:pt x="192" y="695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6"/>
                                </a:lnTo>
                                <a:lnTo>
                                  <a:pt x="161" y="676"/>
                                </a:lnTo>
                                <a:lnTo>
                                  <a:pt x="161" y="676"/>
                                </a:lnTo>
                                <a:lnTo>
                                  <a:pt x="161" y="676"/>
                                </a:lnTo>
                                <a:lnTo>
                                  <a:pt x="147" y="667"/>
                                </a:lnTo>
                                <a:lnTo>
                                  <a:pt x="147" y="667"/>
                                </a:lnTo>
                                <a:lnTo>
                                  <a:pt x="147" y="667"/>
                                </a:lnTo>
                                <a:lnTo>
                                  <a:pt x="133" y="658"/>
                                </a:lnTo>
                                <a:lnTo>
                                  <a:pt x="133" y="658"/>
                                </a:lnTo>
                                <a:lnTo>
                                  <a:pt x="133" y="658"/>
                                </a:lnTo>
                                <a:lnTo>
                                  <a:pt x="121" y="648"/>
                                </a:lnTo>
                                <a:lnTo>
                                  <a:pt x="121" y="648"/>
                                </a:lnTo>
                                <a:lnTo>
                                  <a:pt x="121" y="648"/>
                                </a:lnTo>
                                <a:lnTo>
                                  <a:pt x="108" y="639"/>
                                </a:lnTo>
                                <a:lnTo>
                                  <a:pt x="108" y="639"/>
                                </a:lnTo>
                                <a:lnTo>
                                  <a:pt x="108" y="639"/>
                                </a:lnTo>
                                <a:lnTo>
                                  <a:pt x="96" y="629"/>
                                </a:lnTo>
                                <a:lnTo>
                                  <a:pt x="96" y="629"/>
                                </a:lnTo>
                                <a:lnTo>
                                  <a:pt x="96" y="629"/>
                                </a:lnTo>
                                <a:lnTo>
                                  <a:pt x="86" y="620"/>
                                </a:lnTo>
                                <a:lnTo>
                                  <a:pt x="86" y="620"/>
                                </a:lnTo>
                                <a:lnTo>
                                  <a:pt x="86" y="620"/>
                                </a:lnTo>
                                <a:lnTo>
                                  <a:pt x="75" y="609"/>
                                </a:lnTo>
                                <a:lnTo>
                                  <a:pt x="75" y="609"/>
                                </a:lnTo>
                                <a:lnTo>
                                  <a:pt x="75" y="609"/>
                                </a:lnTo>
                                <a:lnTo>
                                  <a:pt x="65" y="601"/>
                                </a:lnTo>
                                <a:lnTo>
                                  <a:pt x="65" y="601"/>
                                </a:lnTo>
                                <a:lnTo>
                                  <a:pt x="65" y="601"/>
                                </a:lnTo>
                                <a:lnTo>
                                  <a:pt x="56" y="590"/>
                                </a:lnTo>
                                <a:lnTo>
                                  <a:pt x="56" y="590"/>
                                </a:lnTo>
                                <a:lnTo>
                                  <a:pt x="56" y="590"/>
                                </a:lnTo>
                                <a:lnTo>
                                  <a:pt x="49" y="582"/>
                                </a:lnTo>
                                <a:lnTo>
                                  <a:pt x="49" y="582"/>
                                </a:lnTo>
                                <a:lnTo>
                                  <a:pt x="49" y="582"/>
                                </a:lnTo>
                                <a:lnTo>
                                  <a:pt x="40" y="571"/>
                                </a:lnTo>
                                <a:lnTo>
                                  <a:pt x="40" y="571"/>
                                </a:lnTo>
                                <a:lnTo>
                                  <a:pt x="40" y="571"/>
                                </a:lnTo>
                                <a:lnTo>
                                  <a:pt x="34" y="561"/>
                                </a:lnTo>
                                <a:lnTo>
                                  <a:pt x="34" y="561"/>
                                </a:lnTo>
                                <a:lnTo>
                                  <a:pt x="34" y="561"/>
                                </a:lnTo>
                                <a:lnTo>
                                  <a:pt x="27" y="552"/>
                                </a:lnTo>
                                <a:lnTo>
                                  <a:pt x="27" y="552"/>
                                </a:lnTo>
                                <a:lnTo>
                                  <a:pt x="27" y="552"/>
                                </a:lnTo>
                                <a:lnTo>
                                  <a:pt x="21" y="542"/>
                                </a:lnTo>
                                <a:lnTo>
                                  <a:pt x="21" y="542"/>
                                </a:lnTo>
                                <a:lnTo>
                                  <a:pt x="21" y="542"/>
                                </a:lnTo>
                                <a:lnTo>
                                  <a:pt x="16" y="532"/>
                                </a:lnTo>
                                <a:lnTo>
                                  <a:pt x="16" y="532"/>
                                </a:lnTo>
                                <a:lnTo>
                                  <a:pt x="16" y="532"/>
                                </a:lnTo>
                                <a:lnTo>
                                  <a:pt x="12" y="521"/>
                                </a:lnTo>
                                <a:lnTo>
                                  <a:pt x="12" y="521"/>
                                </a:lnTo>
                                <a:lnTo>
                                  <a:pt x="12" y="521"/>
                                </a:lnTo>
                                <a:lnTo>
                                  <a:pt x="7" y="513"/>
                                </a:lnTo>
                                <a:lnTo>
                                  <a:pt x="7" y="513"/>
                                </a:lnTo>
                                <a:lnTo>
                                  <a:pt x="7" y="513"/>
                                </a:lnTo>
                                <a:lnTo>
                                  <a:pt x="4" y="502"/>
                                </a:lnTo>
                                <a:lnTo>
                                  <a:pt x="4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2"/>
                                </a:lnTo>
                                <a:lnTo>
                                  <a:pt x="3" y="492"/>
                                </a:lnTo>
                                <a:lnTo>
                                  <a:pt x="3" y="492"/>
                                </a:lnTo>
                                <a:lnTo>
                                  <a:pt x="2" y="482"/>
                                </a:lnTo>
                                <a:lnTo>
                                  <a:pt x="2" y="482"/>
                                </a:lnTo>
                                <a:lnTo>
                                  <a:pt x="2" y="482"/>
                                </a:lnTo>
                                <a:lnTo>
                                  <a:pt x="0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2" y="442"/>
                                </a:lnTo>
                                <a:lnTo>
                                  <a:pt x="2" y="442"/>
                                </a:lnTo>
                                <a:lnTo>
                                  <a:pt x="2" y="442"/>
                                </a:lnTo>
                                <a:lnTo>
                                  <a:pt x="3" y="432"/>
                                </a:lnTo>
                                <a:lnTo>
                                  <a:pt x="3" y="432"/>
                                </a:lnTo>
                                <a:lnTo>
                                  <a:pt x="3" y="432"/>
                                </a:lnTo>
                                <a:lnTo>
                                  <a:pt x="4" y="423"/>
                                </a:lnTo>
                                <a:lnTo>
                                  <a:pt x="4" y="423"/>
                                </a:lnTo>
                                <a:lnTo>
                                  <a:pt x="4" y="423"/>
                                </a:lnTo>
                                <a:lnTo>
                                  <a:pt x="7" y="413"/>
                                </a:lnTo>
                                <a:lnTo>
                                  <a:pt x="7" y="413"/>
                                </a:lnTo>
                                <a:lnTo>
                                  <a:pt x="7" y="413"/>
                                </a:lnTo>
                                <a:lnTo>
                                  <a:pt x="12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402"/>
                                </a:lnTo>
                                <a:lnTo>
                                  <a:pt x="16" y="392"/>
                                </a:lnTo>
                                <a:lnTo>
                                  <a:pt x="16" y="392"/>
                                </a:lnTo>
                                <a:lnTo>
                                  <a:pt x="16" y="392"/>
                                </a:lnTo>
                                <a:lnTo>
                                  <a:pt x="21" y="383"/>
                                </a:lnTo>
                                <a:lnTo>
                                  <a:pt x="21" y="383"/>
                                </a:lnTo>
                                <a:lnTo>
                                  <a:pt x="21" y="383"/>
                                </a:lnTo>
                                <a:lnTo>
                                  <a:pt x="27" y="373"/>
                                </a:lnTo>
                                <a:lnTo>
                                  <a:pt x="27" y="373"/>
                                </a:lnTo>
                                <a:lnTo>
                                  <a:pt x="27" y="373"/>
                                </a:lnTo>
                                <a:lnTo>
                                  <a:pt x="34" y="363"/>
                                </a:lnTo>
                                <a:lnTo>
                                  <a:pt x="34" y="363"/>
                                </a:lnTo>
                                <a:lnTo>
                                  <a:pt x="34" y="363"/>
                                </a:lnTo>
                                <a:lnTo>
                                  <a:pt x="40" y="354"/>
                                </a:lnTo>
                                <a:lnTo>
                                  <a:pt x="40" y="354"/>
                                </a:lnTo>
                                <a:lnTo>
                                  <a:pt x="40" y="354"/>
                                </a:lnTo>
                                <a:lnTo>
                                  <a:pt x="49" y="344"/>
                                </a:lnTo>
                                <a:lnTo>
                                  <a:pt x="49" y="344"/>
                                </a:lnTo>
                                <a:lnTo>
                                  <a:pt x="49" y="344"/>
                                </a:lnTo>
                                <a:lnTo>
                                  <a:pt x="56" y="333"/>
                                </a:lnTo>
                                <a:lnTo>
                                  <a:pt x="56" y="333"/>
                                </a:lnTo>
                                <a:lnTo>
                                  <a:pt x="56" y="333"/>
                                </a:lnTo>
                                <a:lnTo>
                                  <a:pt x="65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24"/>
                                </a:lnTo>
                                <a:lnTo>
                                  <a:pt x="75" y="314"/>
                                </a:lnTo>
                                <a:lnTo>
                                  <a:pt x="75" y="314"/>
                                </a:lnTo>
                                <a:lnTo>
                                  <a:pt x="75" y="314"/>
                                </a:lnTo>
                                <a:lnTo>
                                  <a:pt x="86" y="305"/>
                                </a:lnTo>
                                <a:lnTo>
                                  <a:pt x="86" y="305"/>
                                </a:lnTo>
                                <a:lnTo>
                                  <a:pt x="86" y="305"/>
                                </a:lnTo>
                                <a:lnTo>
                                  <a:pt x="96" y="295"/>
                                </a:lnTo>
                                <a:lnTo>
                                  <a:pt x="96" y="295"/>
                                </a:lnTo>
                                <a:lnTo>
                                  <a:pt x="96" y="29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86"/>
                                </a:lnTo>
                                <a:lnTo>
                                  <a:pt x="121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67"/>
                                </a:lnTo>
                                <a:lnTo>
                                  <a:pt x="147" y="257"/>
                                </a:lnTo>
                                <a:lnTo>
                                  <a:pt x="147" y="257"/>
                                </a:lnTo>
                                <a:lnTo>
                                  <a:pt x="147" y="257"/>
                                </a:lnTo>
                                <a:lnTo>
                                  <a:pt x="161" y="248"/>
                                </a:lnTo>
                                <a:lnTo>
                                  <a:pt x="161" y="248"/>
                                </a:lnTo>
                                <a:lnTo>
                                  <a:pt x="161" y="248"/>
                                </a:lnTo>
                                <a:lnTo>
                                  <a:pt x="176" y="239"/>
                                </a:lnTo>
                                <a:lnTo>
                                  <a:pt x="176" y="239"/>
                                </a:lnTo>
                                <a:lnTo>
                                  <a:pt x="176" y="239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208" y="220"/>
                                </a:lnTo>
                                <a:lnTo>
                                  <a:pt x="208" y="220"/>
                                </a:lnTo>
                                <a:lnTo>
                                  <a:pt x="208" y="220"/>
                                </a:lnTo>
                                <a:lnTo>
                                  <a:pt x="224" y="211"/>
                                </a:lnTo>
                                <a:lnTo>
                                  <a:pt x="224" y="211"/>
                                </a:lnTo>
                                <a:lnTo>
                                  <a:pt x="224" y="211"/>
                                </a:lnTo>
                                <a:lnTo>
                                  <a:pt x="242" y="203"/>
                                </a:lnTo>
                                <a:lnTo>
                                  <a:pt x="242" y="203"/>
                                </a:lnTo>
                                <a:lnTo>
                                  <a:pt x="242" y="203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60" y="194"/>
                                </a:lnTo>
                                <a:lnTo>
                                  <a:pt x="277" y="185"/>
                                </a:lnTo>
                                <a:lnTo>
                                  <a:pt x="277" y="185"/>
                                </a:lnTo>
                                <a:lnTo>
                                  <a:pt x="277" y="185"/>
                                </a:lnTo>
                                <a:lnTo>
                                  <a:pt x="296" y="176"/>
                                </a:lnTo>
                                <a:lnTo>
                                  <a:pt x="296" y="176"/>
                                </a:lnTo>
                                <a:lnTo>
                                  <a:pt x="296" y="176"/>
                                </a:lnTo>
                                <a:lnTo>
                                  <a:pt x="316" y="167"/>
                                </a:lnTo>
                                <a:lnTo>
                                  <a:pt x="316" y="167"/>
                                </a:lnTo>
                                <a:lnTo>
                                  <a:pt x="316" y="167"/>
                                </a:lnTo>
                                <a:lnTo>
                                  <a:pt x="336" y="160"/>
                                </a:lnTo>
                                <a:lnTo>
                                  <a:pt x="336" y="160"/>
                                </a:lnTo>
                                <a:lnTo>
                                  <a:pt x="336" y="160"/>
                                </a:lnTo>
                                <a:lnTo>
                                  <a:pt x="357" y="151"/>
                                </a:lnTo>
                                <a:lnTo>
                                  <a:pt x="357" y="151"/>
                                </a:lnTo>
                                <a:lnTo>
                                  <a:pt x="357" y="151"/>
                                </a:lnTo>
                                <a:lnTo>
                                  <a:pt x="379" y="142"/>
                                </a:lnTo>
                                <a:lnTo>
                                  <a:pt x="379" y="142"/>
                                </a:lnTo>
                                <a:lnTo>
                                  <a:pt x="379" y="142"/>
                                </a:lnTo>
                                <a:lnTo>
                                  <a:pt x="401" y="135"/>
                                </a:lnTo>
                                <a:lnTo>
                                  <a:pt x="401" y="135"/>
                                </a:lnTo>
                                <a:lnTo>
                                  <a:pt x="401" y="135"/>
                                </a:lnTo>
                                <a:lnTo>
                                  <a:pt x="423" y="126"/>
                                </a:lnTo>
                                <a:lnTo>
                                  <a:pt x="423" y="126"/>
                                </a:lnTo>
                                <a:lnTo>
                                  <a:pt x="423" y="126"/>
                                </a:lnTo>
                                <a:lnTo>
                                  <a:pt x="445" y="119"/>
                                </a:lnTo>
                                <a:lnTo>
                                  <a:pt x="445" y="119"/>
                                </a:lnTo>
                                <a:lnTo>
                                  <a:pt x="445" y="119"/>
                                </a:lnTo>
                                <a:lnTo>
                                  <a:pt x="469" y="110"/>
                                </a:lnTo>
                                <a:lnTo>
                                  <a:pt x="469" y="110"/>
                                </a:lnTo>
                                <a:lnTo>
                                  <a:pt x="469" y="110"/>
                                </a:lnTo>
                                <a:lnTo>
                                  <a:pt x="494" y="103"/>
                                </a:lnTo>
                                <a:lnTo>
                                  <a:pt x="494" y="103"/>
                                </a:lnTo>
                                <a:lnTo>
                                  <a:pt x="494" y="103"/>
                                </a:lnTo>
                                <a:lnTo>
                                  <a:pt x="518" y="95"/>
                                </a:lnTo>
                                <a:lnTo>
                                  <a:pt x="518" y="95"/>
                                </a:lnTo>
                                <a:lnTo>
                                  <a:pt x="518" y="95"/>
                                </a:lnTo>
                                <a:lnTo>
                                  <a:pt x="543" y="88"/>
                                </a:lnTo>
                                <a:lnTo>
                                  <a:pt x="543" y="88"/>
                                </a:lnTo>
                                <a:lnTo>
                                  <a:pt x="543" y="88"/>
                                </a:lnTo>
                                <a:lnTo>
                                  <a:pt x="569" y="79"/>
                                </a:lnTo>
                                <a:lnTo>
                                  <a:pt x="569" y="79"/>
                                </a:lnTo>
                                <a:lnTo>
                                  <a:pt x="569" y="79"/>
                                </a:lnTo>
                                <a:lnTo>
                                  <a:pt x="596" y="72"/>
                                </a:lnTo>
                                <a:lnTo>
                                  <a:pt x="596" y="72"/>
                                </a:lnTo>
                                <a:lnTo>
                                  <a:pt x="596" y="72"/>
                                </a:lnTo>
                                <a:lnTo>
                                  <a:pt x="622" y="66"/>
                                </a:lnTo>
                                <a:lnTo>
                                  <a:pt x="622" y="66"/>
                                </a:lnTo>
                                <a:lnTo>
                                  <a:pt x="622" y="66"/>
                                </a:lnTo>
                                <a:lnTo>
                                  <a:pt x="649" y="59"/>
                                </a:lnTo>
                                <a:lnTo>
                                  <a:pt x="649" y="59"/>
                                </a:lnTo>
                                <a:lnTo>
                                  <a:pt x="649" y="59"/>
                                </a:lnTo>
                                <a:lnTo>
                                  <a:pt x="677" y="51"/>
                                </a:lnTo>
                                <a:lnTo>
                                  <a:pt x="677" y="51"/>
                                </a:lnTo>
                                <a:lnTo>
                                  <a:pt x="677" y="51"/>
                                </a:lnTo>
                                <a:lnTo>
                                  <a:pt x="705" y="44"/>
                                </a:lnTo>
                                <a:lnTo>
                                  <a:pt x="705" y="44"/>
                                </a:lnTo>
                                <a:lnTo>
                                  <a:pt x="705" y="44"/>
                                </a:lnTo>
                                <a:lnTo>
                                  <a:pt x="733" y="38"/>
                                </a:lnTo>
                                <a:lnTo>
                                  <a:pt x="733" y="38"/>
                                </a:lnTo>
                                <a:lnTo>
                                  <a:pt x="733" y="38"/>
                                </a:lnTo>
                                <a:lnTo>
                                  <a:pt x="762" y="31"/>
                                </a:lnTo>
                                <a:lnTo>
                                  <a:pt x="762" y="31"/>
                                </a:lnTo>
                                <a:lnTo>
                                  <a:pt x="762" y="31"/>
                                </a:lnTo>
                                <a:lnTo>
                                  <a:pt x="792" y="25"/>
                                </a:lnTo>
                                <a:lnTo>
                                  <a:pt x="792" y="25"/>
                                </a:lnTo>
                                <a:lnTo>
                                  <a:pt x="792" y="25"/>
                                </a:lnTo>
                                <a:lnTo>
                                  <a:pt x="821" y="17"/>
                                </a:lnTo>
                                <a:lnTo>
                                  <a:pt x="821" y="17"/>
                                </a:lnTo>
                                <a:lnTo>
                                  <a:pt x="821" y="17"/>
                                </a:lnTo>
                                <a:lnTo>
                                  <a:pt x="851" y="12"/>
                                </a:lnTo>
                                <a:lnTo>
                                  <a:pt x="851" y="12"/>
                                </a:lnTo>
                                <a:lnTo>
                                  <a:pt x="851" y="12"/>
                                </a:lnTo>
                                <a:lnTo>
                                  <a:pt x="882" y="6"/>
                                </a:lnTo>
                                <a:lnTo>
                                  <a:pt x="882" y="6"/>
                                </a:lnTo>
                                <a:lnTo>
                                  <a:pt x="882" y="6"/>
                                </a:lnTo>
                                <a:lnTo>
                                  <a:pt x="913" y="0"/>
                                </a:lnTo>
                                <a:lnTo>
                                  <a:pt x="913" y="0"/>
                                </a:lnTo>
                                <a:lnTo>
                                  <a:pt x="2216" y="463"/>
                                </a:lnTo>
                                <a:lnTo>
                                  <a:pt x="1107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865160"/>
                            <a:ext cx="7030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104">
                                <a:moveTo>
                                  <a:pt x="1107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1104"/>
                                </a:lnTo>
                                <a:lnTo>
                                  <a:pt x="1107" y="609"/>
                                </a:lnTo>
                                <a:lnTo>
                                  <a:pt x="1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566080"/>
                            <a:ext cx="201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1">
                                <a:moveTo>
                                  <a:pt x="0" y="191"/>
                                </a:moveTo>
                                <a:lnTo>
                                  <a:pt x="90" y="191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183760"/>
                            <a:ext cx="268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58">
                                <a:moveTo>
                                  <a:pt x="423" y="49"/>
                                </a:moveTo>
                                <a:lnTo>
                                  <a:pt x="423" y="49"/>
                                </a:lnTo>
                                <a:lnTo>
                                  <a:pt x="386" y="46"/>
                                </a:lnTo>
                                <a:lnTo>
                                  <a:pt x="386" y="46"/>
                                </a:lnTo>
                                <a:lnTo>
                                  <a:pt x="386" y="46"/>
                                </a:lnTo>
                                <a:lnTo>
                                  <a:pt x="351" y="41"/>
                                </a:lnTo>
                                <a:lnTo>
                                  <a:pt x="351" y="41"/>
                                </a:lnTo>
                                <a:lnTo>
                                  <a:pt x="351" y="41"/>
                                </a:lnTo>
                                <a:lnTo>
                                  <a:pt x="314" y="38"/>
                                </a:lnTo>
                                <a:lnTo>
                                  <a:pt x="314" y="38"/>
                                </a:lnTo>
                                <a:lnTo>
                                  <a:pt x="314" y="38"/>
                                </a:lnTo>
                                <a:lnTo>
                                  <a:pt x="278" y="34"/>
                                </a:lnTo>
                                <a:lnTo>
                                  <a:pt x="278" y="34"/>
                                </a:lnTo>
                                <a:lnTo>
                                  <a:pt x="278" y="34"/>
                                </a:lnTo>
                                <a:lnTo>
                                  <a:pt x="242" y="31"/>
                                </a:lnTo>
                                <a:lnTo>
                                  <a:pt x="242" y="31"/>
                                </a:lnTo>
                                <a:lnTo>
                                  <a:pt x="242" y="31"/>
                                </a:lnTo>
                                <a:lnTo>
                                  <a:pt x="206" y="26"/>
                                </a:lnTo>
                                <a:lnTo>
                                  <a:pt x="206" y="26"/>
                                </a:lnTo>
                                <a:lnTo>
                                  <a:pt x="206" y="26"/>
                                </a:ln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37" y="18"/>
                                </a:lnTo>
                                <a:lnTo>
                                  <a:pt x="137" y="18"/>
                                </a:lnTo>
                                <a:lnTo>
                                  <a:pt x="137" y="18"/>
                                </a:lnTo>
                                <a:lnTo>
                                  <a:pt x="101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3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34" y="614"/>
                                </a:lnTo>
                                <a:lnTo>
                                  <a:pt x="34" y="614"/>
                                </a:lnTo>
                                <a:lnTo>
                                  <a:pt x="34" y="614"/>
                                </a:lnTo>
                                <a:lnTo>
                                  <a:pt x="68" y="618"/>
                                </a:lnTo>
                                <a:lnTo>
                                  <a:pt x="68" y="618"/>
                                </a:lnTo>
                                <a:lnTo>
                                  <a:pt x="68" y="618"/>
                                </a:lnTo>
                                <a:lnTo>
                                  <a:pt x="101" y="623"/>
                                </a:lnTo>
                                <a:lnTo>
                                  <a:pt x="101" y="623"/>
                                </a:lnTo>
                                <a:lnTo>
                                  <a:pt x="101" y="623"/>
                                </a:lnTo>
                                <a:lnTo>
                                  <a:pt x="137" y="627"/>
                                </a:lnTo>
                                <a:lnTo>
                                  <a:pt x="137" y="627"/>
                                </a:lnTo>
                                <a:lnTo>
                                  <a:pt x="137" y="627"/>
                                </a:lnTo>
                                <a:lnTo>
                                  <a:pt x="172" y="632"/>
                                </a:lnTo>
                                <a:lnTo>
                                  <a:pt x="172" y="632"/>
                                </a:lnTo>
                                <a:lnTo>
                                  <a:pt x="172" y="632"/>
                                </a:lnTo>
                                <a:lnTo>
                                  <a:pt x="206" y="636"/>
                                </a:lnTo>
                                <a:lnTo>
                                  <a:pt x="206" y="636"/>
                                </a:lnTo>
                                <a:lnTo>
                                  <a:pt x="206" y="636"/>
                                </a:lnTo>
                                <a:lnTo>
                                  <a:pt x="242" y="641"/>
                                </a:lnTo>
                                <a:lnTo>
                                  <a:pt x="242" y="641"/>
                                </a:lnTo>
                                <a:lnTo>
                                  <a:pt x="242" y="641"/>
                                </a:lnTo>
                                <a:lnTo>
                                  <a:pt x="278" y="643"/>
                                </a:lnTo>
                                <a:lnTo>
                                  <a:pt x="278" y="643"/>
                                </a:lnTo>
                                <a:lnTo>
                                  <a:pt x="278" y="643"/>
                                </a:lnTo>
                                <a:lnTo>
                                  <a:pt x="314" y="648"/>
                                </a:lnTo>
                                <a:lnTo>
                                  <a:pt x="314" y="648"/>
                                </a:lnTo>
                                <a:lnTo>
                                  <a:pt x="314" y="648"/>
                                </a:lnTo>
                                <a:lnTo>
                                  <a:pt x="351" y="651"/>
                                </a:lnTo>
                                <a:lnTo>
                                  <a:pt x="351" y="651"/>
                                </a:lnTo>
                                <a:lnTo>
                                  <a:pt x="351" y="651"/>
                                </a:lnTo>
                                <a:lnTo>
                                  <a:pt x="386" y="65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655"/>
                                </a:lnTo>
                                <a:lnTo>
                                  <a:pt x="423" y="658"/>
                                </a:lnTo>
                                <a:lnTo>
                                  <a:pt x="423" y="658"/>
                                </a:lnTo>
                                <a:lnTo>
                                  <a:pt x="4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869480"/>
                            <a:ext cx="4348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153">
                                <a:moveTo>
                                  <a:pt x="685" y="0"/>
                                </a:moveTo>
                                <a:lnTo>
                                  <a:pt x="0" y="544"/>
                                </a:lnTo>
                                <a:lnTo>
                                  <a:pt x="0" y="1153"/>
                                </a:lnTo>
                                <a:lnTo>
                                  <a:pt x="685" y="610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869480"/>
                            <a:ext cx="704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44">
                                <a:moveTo>
                                  <a:pt x="423" y="544"/>
                                </a:moveTo>
                                <a:lnTo>
                                  <a:pt x="423" y="544"/>
                                </a:lnTo>
                                <a:lnTo>
                                  <a:pt x="386" y="541"/>
                                </a:lnTo>
                                <a:lnTo>
                                  <a:pt x="386" y="541"/>
                                </a:lnTo>
                                <a:lnTo>
                                  <a:pt x="386" y="541"/>
                                </a:lnTo>
                                <a:lnTo>
                                  <a:pt x="351" y="536"/>
                                </a:lnTo>
                                <a:lnTo>
                                  <a:pt x="351" y="536"/>
                                </a:lnTo>
                                <a:lnTo>
                                  <a:pt x="351" y="536"/>
                                </a:lnTo>
                                <a:lnTo>
                                  <a:pt x="314" y="533"/>
                                </a:lnTo>
                                <a:lnTo>
                                  <a:pt x="314" y="533"/>
                                </a:lnTo>
                                <a:lnTo>
                                  <a:pt x="314" y="533"/>
                                </a:lnTo>
                                <a:lnTo>
                                  <a:pt x="278" y="529"/>
                                </a:lnTo>
                                <a:lnTo>
                                  <a:pt x="278" y="529"/>
                                </a:lnTo>
                                <a:lnTo>
                                  <a:pt x="278" y="529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42" y="526"/>
                                </a:lnTo>
                                <a:lnTo>
                                  <a:pt x="206" y="521"/>
                                </a:lnTo>
                                <a:lnTo>
                                  <a:pt x="206" y="521"/>
                                </a:lnTo>
                                <a:lnTo>
                                  <a:pt x="206" y="521"/>
                                </a:lnTo>
                                <a:lnTo>
                                  <a:pt x="172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37" y="513"/>
                                </a:lnTo>
                                <a:lnTo>
                                  <a:pt x="137" y="513"/>
                                </a:lnTo>
                                <a:lnTo>
                                  <a:pt x="137" y="513"/>
                                </a:lnTo>
                                <a:lnTo>
                                  <a:pt x="101" y="508"/>
                                </a:lnTo>
                                <a:lnTo>
                                  <a:pt x="101" y="508"/>
                                </a:lnTo>
                                <a:lnTo>
                                  <a:pt x="101" y="508"/>
                                </a:lnTo>
                                <a:lnTo>
                                  <a:pt x="68" y="504"/>
                                </a:lnTo>
                                <a:lnTo>
                                  <a:pt x="68" y="504"/>
                                </a:lnTo>
                                <a:lnTo>
                                  <a:pt x="68" y="504"/>
                                </a:lnTo>
                                <a:lnTo>
                                  <a:pt x="34" y="499"/>
                                </a:lnTo>
                                <a:lnTo>
                                  <a:pt x="34" y="499"/>
                                </a:lnTo>
                                <a:lnTo>
                                  <a:pt x="34" y="499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1109" y="0"/>
                                </a:lnTo>
                                <a:lnTo>
                                  <a:pt x="423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106360"/>
                            <a:ext cx="151308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814">
                                <a:moveTo>
                                  <a:pt x="2383" y="0"/>
                                </a:moveTo>
                                <a:lnTo>
                                  <a:pt x="2383" y="0"/>
                                </a:lnTo>
                                <a:lnTo>
                                  <a:pt x="2358" y="7"/>
                                </a:lnTo>
                                <a:lnTo>
                                  <a:pt x="2358" y="7"/>
                                </a:lnTo>
                                <a:lnTo>
                                  <a:pt x="2358" y="7"/>
                                </a:lnTo>
                                <a:lnTo>
                                  <a:pt x="2333" y="15"/>
                                </a:lnTo>
                                <a:lnTo>
                                  <a:pt x="2333" y="15"/>
                                </a:lnTo>
                                <a:lnTo>
                                  <a:pt x="2333" y="15"/>
                                </a:lnTo>
                                <a:lnTo>
                                  <a:pt x="2306" y="22"/>
                                </a:lnTo>
                                <a:lnTo>
                                  <a:pt x="2306" y="22"/>
                                </a:lnTo>
                                <a:lnTo>
                                  <a:pt x="2306" y="22"/>
                                </a:lnTo>
                                <a:lnTo>
                                  <a:pt x="2279" y="29"/>
                                </a:lnTo>
                                <a:lnTo>
                                  <a:pt x="2279" y="29"/>
                                </a:lnTo>
                                <a:lnTo>
                                  <a:pt x="2279" y="29"/>
                                </a:lnTo>
                                <a:lnTo>
                                  <a:pt x="2253" y="37"/>
                                </a:lnTo>
                                <a:lnTo>
                                  <a:pt x="2253" y="37"/>
                                </a:lnTo>
                                <a:lnTo>
                                  <a:pt x="2253" y="37"/>
                                </a:lnTo>
                                <a:lnTo>
                                  <a:pt x="2225" y="44"/>
                                </a:lnTo>
                                <a:lnTo>
                                  <a:pt x="2225" y="44"/>
                                </a:lnTo>
                                <a:lnTo>
                                  <a:pt x="2225" y="44"/>
                                </a:lnTo>
                                <a:lnTo>
                                  <a:pt x="2197" y="50"/>
                                </a:lnTo>
                                <a:lnTo>
                                  <a:pt x="2197" y="50"/>
                                </a:lnTo>
                                <a:lnTo>
                                  <a:pt x="2197" y="50"/>
                                </a:lnTo>
                                <a:lnTo>
                                  <a:pt x="2167" y="57"/>
                                </a:lnTo>
                                <a:lnTo>
                                  <a:pt x="2167" y="57"/>
                                </a:lnTo>
                                <a:lnTo>
                                  <a:pt x="2167" y="57"/>
                                </a:lnTo>
                                <a:lnTo>
                                  <a:pt x="2139" y="63"/>
                                </a:lnTo>
                                <a:lnTo>
                                  <a:pt x="2139" y="63"/>
                                </a:lnTo>
                                <a:lnTo>
                                  <a:pt x="2139" y="63"/>
                                </a:lnTo>
                                <a:lnTo>
                                  <a:pt x="2110" y="71"/>
                                </a:lnTo>
                                <a:lnTo>
                                  <a:pt x="2110" y="71"/>
                                </a:lnTo>
                                <a:lnTo>
                                  <a:pt x="2110" y="71"/>
                                </a:lnTo>
                                <a:lnTo>
                                  <a:pt x="2080" y="76"/>
                                </a:lnTo>
                                <a:lnTo>
                                  <a:pt x="2080" y="76"/>
                                </a:lnTo>
                                <a:lnTo>
                                  <a:pt x="2080" y="76"/>
                                </a:lnTo>
                                <a:lnTo>
                                  <a:pt x="2049" y="82"/>
                                </a:lnTo>
                                <a:lnTo>
                                  <a:pt x="2049" y="82"/>
                                </a:lnTo>
                                <a:lnTo>
                                  <a:pt x="2049" y="82"/>
                                </a:lnTo>
                                <a:lnTo>
                                  <a:pt x="2018" y="88"/>
                                </a:lnTo>
                                <a:lnTo>
                                  <a:pt x="2018" y="88"/>
                                </a:lnTo>
                                <a:lnTo>
                                  <a:pt x="2018" y="88"/>
                                </a:lnTo>
                                <a:lnTo>
                                  <a:pt x="1988" y="94"/>
                                </a:lnTo>
                                <a:lnTo>
                                  <a:pt x="1988" y="94"/>
                                </a:lnTo>
                                <a:lnTo>
                                  <a:pt x="1988" y="94"/>
                                </a:lnTo>
                                <a:lnTo>
                                  <a:pt x="1957" y="100"/>
                                </a:lnTo>
                                <a:lnTo>
                                  <a:pt x="1957" y="100"/>
                                </a:lnTo>
                                <a:lnTo>
                                  <a:pt x="1957" y="100"/>
                                </a:lnTo>
                                <a:lnTo>
                                  <a:pt x="1924" y="106"/>
                                </a:lnTo>
                                <a:lnTo>
                                  <a:pt x="1924" y="106"/>
                                </a:lnTo>
                                <a:lnTo>
                                  <a:pt x="1924" y="106"/>
                                </a:lnTo>
                                <a:lnTo>
                                  <a:pt x="1892" y="112"/>
                                </a:lnTo>
                                <a:lnTo>
                                  <a:pt x="1892" y="112"/>
                                </a:lnTo>
                                <a:lnTo>
                                  <a:pt x="1892" y="112"/>
                                </a:lnTo>
                                <a:lnTo>
                                  <a:pt x="1859" y="118"/>
                                </a:lnTo>
                                <a:lnTo>
                                  <a:pt x="1859" y="118"/>
                                </a:lnTo>
                                <a:lnTo>
                                  <a:pt x="1859" y="118"/>
                                </a:lnTo>
                                <a:lnTo>
                                  <a:pt x="1827" y="122"/>
                                </a:lnTo>
                                <a:lnTo>
                                  <a:pt x="1827" y="122"/>
                                </a:lnTo>
                                <a:lnTo>
                                  <a:pt x="1827" y="122"/>
                                </a:lnTo>
                                <a:lnTo>
                                  <a:pt x="1793" y="128"/>
                                </a:lnTo>
                                <a:lnTo>
                                  <a:pt x="1793" y="128"/>
                                </a:lnTo>
                                <a:lnTo>
                                  <a:pt x="1793" y="128"/>
                                </a:lnTo>
                                <a:lnTo>
                                  <a:pt x="1759" y="132"/>
                                </a:lnTo>
                                <a:lnTo>
                                  <a:pt x="1759" y="132"/>
                                </a:lnTo>
                                <a:lnTo>
                                  <a:pt x="1759" y="132"/>
                                </a:lnTo>
                                <a:lnTo>
                                  <a:pt x="1725" y="137"/>
                                </a:lnTo>
                                <a:lnTo>
                                  <a:pt x="1725" y="137"/>
                                </a:lnTo>
                                <a:lnTo>
                                  <a:pt x="1725" y="137"/>
                                </a:lnTo>
                                <a:lnTo>
                                  <a:pt x="1691" y="141"/>
                                </a:lnTo>
                                <a:lnTo>
                                  <a:pt x="1691" y="141"/>
                                </a:lnTo>
                                <a:lnTo>
                                  <a:pt x="1691" y="141"/>
                                </a:lnTo>
                                <a:lnTo>
                                  <a:pt x="1657" y="146"/>
                                </a:lnTo>
                                <a:lnTo>
                                  <a:pt x="1657" y="146"/>
                                </a:lnTo>
                                <a:lnTo>
                                  <a:pt x="1657" y="146"/>
                                </a:lnTo>
                                <a:lnTo>
                                  <a:pt x="1622" y="150"/>
                                </a:lnTo>
                                <a:lnTo>
                                  <a:pt x="1622" y="150"/>
                                </a:lnTo>
                                <a:lnTo>
                                  <a:pt x="1622" y="150"/>
                                </a:lnTo>
                                <a:lnTo>
                                  <a:pt x="1586" y="154"/>
                                </a:lnTo>
                                <a:lnTo>
                                  <a:pt x="1586" y="154"/>
                                </a:lnTo>
                                <a:lnTo>
                                  <a:pt x="1586" y="154"/>
                                </a:lnTo>
                                <a:lnTo>
                                  <a:pt x="1551" y="159"/>
                                </a:lnTo>
                                <a:lnTo>
                                  <a:pt x="1551" y="159"/>
                                </a:lnTo>
                                <a:lnTo>
                                  <a:pt x="1551" y="159"/>
                                </a:lnTo>
                                <a:lnTo>
                                  <a:pt x="1516" y="162"/>
                                </a:lnTo>
                                <a:lnTo>
                                  <a:pt x="1516" y="162"/>
                                </a:lnTo>
                                <a:lnTo>
                                  <a:pt x="1516" y="162"/>
                                </a:lnTo>
                                <a:lnTo>
                                  <a:pt x="1479" y="166"/>
                                </a:lnTo>
                                <a:lnTo>
                                  <a:pt x="1479" y="166"/>
                                </a:lnTo>
                                <a:lnTo>
                                  <a:pt x="1479" y="166"/>
                                </a:lnTo>
                                <a:lnTo>
                                  <a:pt x="1443" y="169"/>
                                </a:lnTo>
                                <a:lnTo>
                                  <a:pt x="1443" y="169"/>
                                </a:lnTo>
                                <a:lnTo>
                                  <a:pt x="1443" y="169"/>
                                </a:lnTo>
                                <a:lnTo>
                                  <a:pt x="1407" y="173"/>
                                </a:lnTo>
                                <a:lnTo>
                                  <a:pt x="1407" y="173"/>
                                </a:lnTo>
                                <a:lnTo>
                                  <a:pt x="1407" y="173"/>
                                </a:lnTo>
                                <a:lnTo>
                                  <a:pt x="1370" y="176"/>
                                </a:lnTo>
                                <a:lnTo>
                                  <a:pt x="1370" y="176"/>
                                </a:lnTo>
                                <a:lnTo>
                                  <a:pt x="1370" y="176"/>
                                </a:lnTo>
                                <a:lnTo>
                                  <a:pt x="1333" y="179"/>
                                </a:lnTo>
                                <a:lnTo>
                                  <a:pt x="1333" y="179"/>
                                </a:lnTo>
                                <a:lnTo>
                                  <a:pt x="1333" y="179"/>
                                </a:lnTo>
                                <a:lnTo>
                                  <a:pt x="1296" y="182"/>
                                </a:lnTo>
                                <a:lnTo>
                                  <a:pt x="1296" y="182"/>
                                </a:lnTo>
                                <a:lnTo>
                                  <a:pt x="1296" y="182"/>
                                </a:lnTo>
                                <a:lnTo>
                                  <a:pt x="1259" y="184"/>
                                </a:lnTo>
                                <a:lnTo>
                                  <a:pt x="1259" y="184"/>
                                </a:lnTo>
                                <a:lnTo>
                                  <a:pt x="1259" y="184"/>
                                </a:lnTo>
                                <a:lnTo>
                                  <a:pt x="1221" y="187"/>
                                </a:lnTo>
                                <a:lnTo>
                                  <a:pt x="1221" y="187"/>
                                </a:lnTo>
                                <a:lnTo>
                                  <a:pt x="1221" y="187"/>
                                </a:lnTo>
                                <a:lnTo>
                                  <a:pt x="1184" y="190"/>
                                </a:lnTo>
                                <a:lnTo>
                                  <a:pt x="1184" y="190"/>
                                </a:lnTo>
                                <a:lnTo>
                                  <a:pt x="1184" y="190"/>
                                </a:lnTo>
                                <a:lnTo>
                                  <a:pt x="1146" y="191"/>
                                </a:lnTo>
                                <a:lnTo>
                                  <a:pt x="1146" y="191"/>
                                </a:lnTo>
                                <a:lnTo>
                                  <a:pt x="1146" y="191"/>
                                </a:lnTo>
                                <a:lnTo>
                                  <a:pt x="1109" y="194"/>
                                </a:lnTo>
                                <a:lnTo>
                                  <a:pt x="1109" y="194"/>
                                </a:lnTo>
                                <a:lnTo>
                                  <a:pt x="1109" y="194"/>
                                </a:lnTo>
                                <a:lnTo>
                                  <a:pt x="1070" y="195"/>
                                </a:lnTo>
                                <a:lnTo>
                                  <a:pt x="1070" y="195"/>
                                </a:lnTo>
                                <a:lnTo>
                                  <a:pt x="1070" y="195"/>
                                </a:lnTo>
                                <a:lnTo>
                                  <a:pt x="1032" y="197"/>
                                </a:lnTo>
                                <a:lnTo>
                                  <a:pt x="1032" y="197"/>
                                </a:lnTo>
                                <a:lnTo>
                                  <a:pt x="1032" y="197"/>
                                </a:lnTo>
                                <a:lnTo>
                                  <a:pt x="994" y="198"/>
                                </a:lnTo>
                                <a:lnTo>
                                  <a:pt x="994" y="198"/>
                                </a:lnTo>
                                <a:lnTo>
                                  <a:pt x="994" y="198"/>
                                </a:lnTo>
                                <a:lnTo>
                                  <a:pt x="955" y="200"/>
                                </a:lnTo>
                                <a:lnTo>
                                  <a:pt x="955" y="200"/>
                                </a:lnTo>
                                <a:lnTo>
                                  <a:pt x="955" y="200"/>
                                </a:lnTo>
                                <a:lnTo>
                                  <a:pt x="917" y="201"/>
                                </a:lnTo>
                                <a:lnTo>
                                  <a:pt x="917" y="201"/>
                                </a:lnTo>
                                <a:lnTo>
                                  <a:pt x="917" y="201"/>
                                </a:lnTo>
                                <a:lnTo>
                                  <a:pt x="879" y="201"/>
                                </a:lnTo>
                                <a:lnTo>
                                  <a:pt x="879" y="201"/>
                                </a:lnTo>
                                <a:lnTo>
                                  <a:pt x="879" y="201"/>
                                </a:lnTo>
                                <a:lnTo>
                                  <a:pt x="840" y="203"/>
                                </a:lnTo>
                                <a:lnTo>
                                  <a:pt x="840" y="203"/>
                                </a:lnTo>
                                <a:lnTo>
                                  <a:pt x="840" y="203"/>
                                </a:lnTo>
                                <a:lnTo>
                                  <a:pt x="801" y="203"/>
                                </a:lnTo>
                                <a:lnTo>
                                  <a:pt x="801" y="203"/>
                                </a:lnTo>
                                <a:lnTo>
                                  <a:pt x="801" y="203"/>
                                </a:lnTo>
                                <a:lnTo>
                                  <a:pt x="762" y="204"/>
                                </a:lnTo>
                                <a:lnTo>
                                  <a:pt x="762" y="204"/>
                                </a:lnTo>
                                <a:lnTo>
                                  <a:pt x="762" y="204"/>
                                </a:lnTo>
                                <a:lnTo>
                                  <a:pt x="724" y="204"/>
                                </a:lnTo>
                                <a:lnTo>
                                  <a:pt x="724" y="204"/>
                                </a:lnTo>
                                <a:lnTo>
                                  <a:pt x="724" y="204"/>
                                </a:lnTo>
                                <a:lnTo>
                                  <a:pt x="686" y="204"/>
                                </a:lnTo>
                                <a:lnTo>
                                  <a:pt x="686" y="204"/>
                                </a:lnTo>
                                <a:lnTo>
                                  <a:pt x="686" y="204"/>
                                </a:lnTo>
                                <a:lnTo>
                                  <a:pt x="647" y="204"/>
                                </a:lnTo>
                                <a:lnTo>
                                  <a:pt x="647" y="204"/>
                                </a:lnTo>
                                <a:lnTo>
                                  <a:pt x="647" y="204"/>
                                </a:lnTo>
                                <a:lnTo>
                                  <a:pt x="607" y="204"/>
                                </a:lnTo>
                                <a:lnTo>
                                  <a:pt x="607" y="204"/>
                                </a:lnTo>
                                <a:lnTo>
                                  <a:pt x="607" y="204"/>
                                </a:lnTo>
                                <a:lnTo>
                                  <a:pt x="569" y="203"/>
                                </a:lnTo>
                                <a:lnTo>
                                  <a:pt x="569" y="203"/>
                                </a:lnTo>
                                <a:lnTo>
                                  <a:pt x="569" y="203"/>
                                </a:lnTo>
                                <a:lnTo>
                                  <a:pt x="531" y="203"/>
                                </a:lnTo>
                                <a:lnTo>
                                  <a:pt x="531" y="203"/>
                                </a:lnTo>
                                <a:lnTo>
                                  <a:pt x="531" y="203"/>
                                </a:lnTo>
                                <a:lnTo>
                                  <a:pt x="492" y="201"/>
                                </a:lnTo>
                                <a:lnTo>
                                  <a:pt x="492" y="201"/>
                                </a:lnTo>
                                <a:lnTo>
                                  <a:pt x="492" y="201"/>
                                </a:lnTo>
                                <a:lnTo>
                                  <a:pt x="454" y="201"/>
                                </a:lnTo>
                                <a:lnTo>
                                  <a:pt x="454" y="201"/>
                                </a:lnTo>
                                <a:lnTo>
                                  <a:pt x="454" y="201"/>
                                </a:lnTo>
                                <a:lnTo>
                                  <a:pt x="416" y="200"/>
                                </a:lnTo>
                                <a:lnTo>
                                  <a:pt x="416" y="200"/>
                                </a:lnTo>
                                <a:lnTo>
                                  <a:pt x="416" y="200"/>
                                </a:lnTo>
                                <a:lnTo>
                                  <a:pt x="377" y="198"/>
                                </a:lnTo>
                                <a:lnTo>
                                  <a:pt x="377" y="198"/>
                                </a:lnTo>
                                <a:lnTo>
                                  <a:pt x="377" y="198"/>
                                </a:lnTo>
                                <a:lnTo>
                                  <a:pt x="339" y="197"/>
                                </a:lnTo>
                                <a:lnTo>
                                  <a:pt x="339" y="197"/>
                                </a:lnTo>
                                <a:lnTo>
                                  <a:pt x="339" y="197"/>
                                </a:lnTo>
                                <a:lnTo>
                                  <a:pt x="301" y="195"/>
                                </a:lnTo>
                                <a:lnTo>
                                  <a:pt x="301" y="195"/>
                                </a:lnTo>
                                <a:lnTo>
                                  <a:pt x="301" y="195"/>
                                </a:lnTo>
                                <a:lnTo>
                                  <a:pt x="262" y="194"/>
                                </a:lnTo>
                                <a:lnTo>
                                  <a:pt x="262" y="194"/>
                                </a:lnTo>
                                <a:lnTo>
                                  <a:pt x="262" y="194"/>
                                </a:lnTo>
                                <a:lnTo>
                                  <a:pt x="224" y="191"/>
                                </a:lnTo>
                                <a:lnTo>
                                  <a:pt x="224" y="191"/>
                                </a:lnTo>
                                <a:lnTo>
                                  <a:pt x="224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87" y="190"/>
                                </a:lnTo>
                                <a:lnTo>
                                  <a:pt x="187" y="190"/>
                                </a:lnTo>
                                <a:lnTo>
                                  <a:pt x="149" y="187"/>
                                </a:lnTo>
                                <a:lnTo>
                                  <a:pt x="149" y="187"/>
                                </a:lnTo>
                                <a:lnTo>
                                  <a:pt x="149" y="187"/>
                                </a:lnTo>
                                <a:lnTo>
                                  <a:pt x="112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12" y="184"/>
                                </a:lnTo>
                                <a:lnTo>
                                  <a:pt x="74" y="182"/>
                                </a:lnTo>
                                <a:lnTo>
                                  <a:pt x="74" y="182"/>
                                </a:lnTo>
                                <a:lnTo>
                                  <a:pt x="74" y="182"/>
                                </a:lnTo>
                                <a:lnTo>
                                  <a:pt x="37" y="179"/>
                                </a:lnTo>
                                <a:lnTo>
                                  <a:pt x="37" y="179"/>
                                </a:lnTo>
                                <a:lnTo>
                                  <a:pt x="37" y="179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37" y="789"/>
                                </a:lnTo>
                                <a:lnTo>
                                  <a:pt x="37" y="789"/>
                                </a:lnTo>
                                <a:lnTo>
                                  <a:pt x="37" y="789"/>
                                </a:lnTo>
                                <a:lnTo>
                                  <a:pt x="74" y="792"/>
                                </a:lnTo>
                                <a:lnTo>
                                  <a:pt x="74" y="792"/>
                                </a:lnTo>
                                <a:lnTo>
                                  <a:pt x="74" y="792"/>
                                </a:lnTo>
                                <a:lnTo>
                                  <a:pt x="112" y="793"/>
                                </a:lnTo>
                                <a:lnTo>
                                  <a:pt x="112" y="793"/>
                                </a:lnTo>
                                <a:lnTo>
                                  <a:pt x="112" y="793"/>
                                </a:lnTo>
                                <a:lnTo>
                                  <a:pt x="149" y="796"/>
                                </a:lnTo>
                                <a:lnTo>
                                  <a:pt x="149" y="796"/>
                                </a:lnTo>
                                <a:lnTo>
                                  <a:pt x="149" y="796"/>
                                </a:lnTo>
                                <a:lnTo>
                                  <a:pt x="187" y="799"/>
                                </a:lnTo>
                                <a:lnTo>
                                  <a:pt x="187" y="799"/>
                                </a:lnTo>
                                <a:lnTo>
                                  <a:pt x="187" y="799"/>
                                </a:lnTo>
                                <a:lnTo>
                                  <a:pt x="224" y="801"/>
                                </a:lnTo>
                                <a:lnTo>
                                  <a:pt x="224" y="801"/>
                                </a:lnTo>
                                <a:lnTo>
                                  <a:pt x="224" y="801"/>
                                </a:lnTo>
                                <a:lnTo>
                                  <a:pt x="262" y="804"/>
                                </a:lnTo>
                                <a:lnTo>
                                  <a:pt x="262" y="804"/>
                                </a:lnTo>
                                <a:lnTo>
                                  <a:pt x="262" y="804"/>
                                </a:lnTo>
                                <a:lnTo>
                                  <a:pt x="301" y="805"/>
                                </a:lnTo>
                                <a:lnTo>
                                  <a:pt x="301" y="805"/>
                                </a:lnTo>
                                <a:lnTo>
                                  <a:pt x="301" y="805"/>
                                </a:lnTo>
                                <a:lnTo>
                                  <a:pt x="339" y="807"/>
                                </a:lnTo>
                                <a:lnTo>
                                  <a:pt x="339" y="807"/>
                                </a:lnTo>
                                <a:lnTo>
                                  <a:pt x="339" y="807"/>
                                </a:lnTo>
                                <a:lnTo>
                                  <a:pt x="377" y="808"/>
                                </a:lnTo>
                                <a:lnTo>
                                  <a:pt x="377" y="808"/>
                                </a:lnTo>
                                <a:lnTo>
                                  <a:pt x="377" y="808"/>
                                </a:lnTo>
                                <a:lnTo>
                                  <a:pt x="416" y="810"/>
                                </a:lnTo>
                                <a:lnTo>
                                  <a:pt x="416" y="810"/>
                                </a:lnTo>
                                <a:lnTo>
                                  <a:pt x="416" y="810"/>
                                </a:lnTo>
                                <a:lnTo>
                                  <a:pt x="454" y="811"/>
                                </a:lnTo>
                                <a:lnTo>
                                  <a:pt x="454" y="811"/>
                                </a:lnTo>
                                <a:lnTo>
                                  <a:pt x="454" y="811"/>
                                </a:lnTo>
                                <a:lnTo>
                                  <a:pt x="492" y="811"/>
                                </a:lnTo>
                                <a:lnTo>
                                  <a:pt x="492" y="811"/>
                                </a:lnTo>
                                <a:lnTo>
                                  <a:pt x="492" y="811"/>
                                </a:lnTo>
                                <a:lnTo>
                                  <a:pt x="531" y="812"/>
                                </a:lnTo>
                                <a:lnTo>
                                  <a:pt x="531" y="812"/>
                                </a:lnTo>
                                <a:lnTo>
                                  <a:pt x="531" y="812"/>
                                </a:lnTo>
                                <a:lnTo>
                                  <a:pt x="569" y="812"/>
                                </a:lnTo>
                                <a:lnTo>
                                  <a:pt x="569" y="812"/>
                                </a:lnTo>
                                <a:lnTo>
                                  <a:pt x="569" y="812"/>
                                </a:lnTo>
                                <a:lnTo>
                                  <a:pt x="607" y="814"/>
                                </a:lnTo>
                                <a:lnTo>
                                  <a:pt x="607" y="814"/>
                                </a:lnTo>
                                <a:lnTo>
                                  <a:pt x="607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86" y="814"/>
                                </a:lnTo>
                                <a:lnTo>
                                  <a:pt x="686" y="814"/>
                                </a:lnTo>
                                <a:lnTo>
                                  <a:pt x="686" y="814"/>
                                </a:lnTo>
                                <a:lnTo>
                                  <a:pt x="724" y="814"/>
                                </a:lnTo>
                                <a:lnTo>
                                  <a:pt x="724" y="814"/>
                                </a:lnTo>
                                <a:lnTo>
                                  <a:pt x="724" y="814"/>
                                </a:lnTo>
                                <a:lnTo>
                                  <a:pt x="762" y="814"/>
                                </a:lnTo>
                                <a:lnTo>
                                  <a:pt x="762" y="814"/>
                                </a:lnTo>
                                <a:lnTo>
                                  <a:pt x="762" y="814"/>
                                </a:lnTo>
                                <a:lnTo>
                                  <a:pt x="801" y="812"/>
                                </a:lnTo>
                                <a:lnTo>
                                  <a:pt x="801" y="812"/>
                                </a:lnTo>
                                <a:lnTo>
                                  <a:pt x="801" y="812"/>
                                </a:lnTo>
                                <a:lnTo>
                                  <a:pt x="840" y="812"/>
                                </a:lnTo>
                                <a:lnTo>
                                  <a:pt x="840" y="812"/>
                                </a:lnTo>
                                <a:lnTo>
                                  <a:pt x="840" y="812"/>
                                </a:lnTo>
                                <a:lnTo>
                                  <a:pt x="879" y="811"/>
                                </a:lnTo>
                                <a:lnTo>
                                  <a:pt x="879" y="811"/>
                                </a:lnTo>
                                <a:lnTo>
                                  <a:pt x="879" y="811"/>
                                </a:lnTo>
                                <a:lnTo>
                                  <a:pt x="917" y="811"/>
                                </a:lnTo>
                                <a:lnTo>
                                  <a:pt x="917" y="811"/>
                                </a:lnTo>
                                <a:lnTo>
                                  <a:pt x="917" y="811"/>
                                </a:lnTo>
                                <a:lnTo>
                                  <a:pt x="955" y="810"/>
                                </a:lnTo>
                                <a:lnTo>
                                  <a:pt x="955" y="810"/>
                                </a:lnTo>
                                <a:lnTo>
                                  <a:pt x="955" y="810"/>
                                </a:lnTo>
                                <a:lnTo>
                                  <a:pt x="994" y="808"/>
                                </a:lnTo>
                                <a:lnTo>
                                  <a:pt x="994" y="808"/>
                                </a:lnTo>
                                <a:lnTo>
                                  <a:pt x="994" y="808"/>
                                </a:lnTo>
                                <a:lnTo>
                                  <a:pt x="1032" y="807"/>
                                </a:lnTo>
                                <a:lnTo>
                                  <a:pt x="1032" y="807"/>
                                </a:lnTo>
                                <a:lnTo>
                                  <a:pt x="1032" y="807"/>
                                </a:lnTo>
                                <a:lnTo>
                                  <a:pt x="1070" y="805"/>
                                </a:lnTo>
                                <a:lnTo>
                                  <a:pt x="1070" y="805"/>
                                </a:lnTo>
                                <a:lnTo>
                                  <a:pt x="1070" y="805"/>
                                </a:lnTo>
                                <a:lnTo>
                                  <a:pt x="1109" y="804"/>
                                </a:lnTo>
                                <a:lnTo>
                                  <a:pt x="1109" y="804"/>
                                </a:lnTo>
                                <a:lnTo>
                                  <a:pt x="1109" y="804"/>
                                </a:lnTo>
                                <a:lnTo>
                                  <a:pt x="1146" y="801"/>
                                </a:lnTo>
                                <a:lnTo>
                                  <a:pt x="1146" y="801"/>
                                </a:lnTo>
                                <a:lnTo>
                                  <a:pt x="1146" y="801"/>
                                </a:lnTo>
                                <a:lnTo>
                                  <a:pt x="1184" y="799"/>
                                </a:lnTo>
                                <a:lnTo>
                                  <a:pt x="1184" y="799"/>
                                </a:lnTo>
                                <a:lnTo>
                                  <a:pt x="1184" y="799"/>
                                </a:lnTo>
                                <a:lnTo>
                                  <a:pt x="1221" y="796"/>
                                </a:lnTo>
                                <a:lnTo>
                                  <a:pt x="1221" y="796"/>
                                </a:lnTo>
                                <a:lnTo>
                                  <a:pt x="1221" y="796"/>
                                </a:lnTo>
                                <a:lnTo>
                                  <a:pt x="1259" y="793"/>
                                </a:lnTo>
                                <a:lnTo>
                                  <a:pt x="1259" y="793"/>
                                </a:lnTo>
                                <a:lnTo>
                                  <a:pt x="1259" y="793"/>
                                </a:lnTo>
                                <a:lnTo>
                                  <a:pt x="1296" y="792"/>
                                </a:lnTo>
                                <a:lnTo>
                                  <a:pt x="1296" y="792"/>
                                </a:lnTo>
                                <a:lnTo>
                                  <a:pt x="1296" y="792"/>
                                </a:lnTo>
                                <a:lnTo>
                                  <a:pt x="1333" y="789"/>
                                </a:lnTo>
                                <a:lnTo>
                                  <a:pt x="1333" y="789"/>
                                </a:lnTo>
                                <a:lnTo>
                                  <a:pt x="1333" y="789"/>
                                </a:lnTo>
                                <a:lnTo>
                                  <a:pt x="1370" y="786"/>
                                </a:lnTo>
                                <a:lnTo>
                                  <a:pt x="1370" y="786"/>
                                </a:lnTo>
                                <a:lnTo>
                                  <a:pt x="1370" y="786"/>
                                </a:lnTo>
                                <a:lnTo>
                                  <a:pt x="1407" y="783"/>
                                </a:lnTo>
                                <a:lnTo>
                                  <a:pt x="1407" y="783"/>
                                </a:lnTo>
                                <a:lnTo>
                                  <a:pt x="1407" y="783"/>
                                </a:lnTo>
                                <a:lnTo>
                                  <a:pt x="1443" y="779"/>
                                </a:lnTo>
                                <a:lnTo>
                                  <a:pt x="1443" y="779"/>
                                </a:lnTo>
                                <a:lnTo>
                                  <a:pt x="1443" y="779"/>
                                </a:lnTo>
                                <a:lnTo>
                                  <a:pt x="1479" y="776"/>
                                </a:lnTo>
                                <a:lnTo>
                                  <a:pt x="1479" y="776"/>
                                </a:lnTo>
                                <a:lnTo>
                                  <a:pt x="1479" y="776"/>
                                </a:lnTo>
                                <a:lnTo>
                                  <a:pt x="1516" y="771"/>
                                </a:lnTo>
                                <a:lnTo>
                                  <a:pt x="1516" y="771"/>
                                </a:lnTo>
                                <a:lnTo>
                                  <a:pt x="1516" y="771"/>
                                </a:lnTo>
                                <a:lnTo>
                                  <a:pt x="1551" y="768"/>
                                </a:lnTo>
                                <a:lnTo>
                                  <a:pt x="1551" y="768"/>
                                </a:lnTo>
                                <a:lnTo>
                                  <a:pt x="1551" y="768"/>
                                </a:lnTo>
                                <a:lnTo>
                                  <a:pt x="1586" y="764"/>
                                </a:lnTo>
                                <a:lnTo>
                                  <a:pt x="1586" y="764"/>
                                </a:lnTo>
                                <a:lnTo>
                                  <a:pt x="1586" y="764"/>
                                </a:lnTo>
                                <a:lnTo>
                                  <a:pt x="1622" y="760"/>
                                </a:lnTo>
                                <a:lnTo>
                                  <a:pt x="1622" y="760"/>
                                </a:lnTo>
                                <a:lnTo>
                                  <a:pt x="1622" y="760"/>
                                </a:lnTo>
                                <a:lnTo>
                                  <a:pt x="1657" y="755"/>
                                </a:lnTo>
                                <a:lnTo>
                                  <a:pt x="1657" y="755"/>
                                </a:lnTo>
                                <a:lnTo>
                                  <a:pt x="1657" y="755"/>
                                </a:lnTo>
                                <a:lnTo>
                                  <a:pt x="1691" y="751"/>
                                </a:lnTo>
                                <a:lnTo>
                                  <a:pt x="1691" y="751"/>
                                </a:lnTo>
                                <a:lnTo>
                                  <a:pt x="1691" y="751"/>
                                </a:lnTo>
                                <a:lnTo>
                                  <a:pt x="1725" y="746"/>
                                </a:lnTo>
                                <a:lnTo>
                                  <a:pt x="1725" y="746"/>
                                </a:lnTo>
                                <a:lnTo>
                                  <a:pt x="1725" y="746"/>
                                </a:lnTo>
                                <a:lnTo>
                                  <a:pt x="1759" y="742"/>
                                </a:lnTo>
                                <a:lnTo>
                                  <a:pt x="1759" y="742"/>
                                </a:lnTo>
                                <a:lnTo>
                                  <a:pt x="1759" y="742"/>
                                </a:lnTo>
                                <a:lnTo>
                                  <a:pt x="1793" y="738"/>
                                </a:lnTo>
                                <a:lnTo>
                                  <a:pt x="1793" y="738"/>
                                </a:lnTo>
                                <a:lnTo>
                                  <a:pt x="1793" y="738"/>
                                </a:lnTo>
                                <a:lnTo>
                                  <a:pt x="1827" y="732"/>
                                </a:lnTo>
                                <a:lnTo>
                                  <a:pt x="1827" y="732"/>
                                </a:lnTo>
                                <a:lnTo>
                                  <a:pt x="1827" y="732"/>
                                </a:lnTo>
                                <a:lnTo>
                                  <a:pt x="1859" y="727"/>
                                </a:lnTo>
                                <a:lnTo>
                                  <a:pt x="1859" y="727"/>
                                </a:lnTo>
                                <a:lnTo>
                                  <a:pt x="1859" y="727"/>
                                </a:lnTo>
                                <a:lnTo>
                                  <a:pt x="1892" y="721"/>
                                </a:lnTo>
                                <a:lnTo>
                                  <a:pt x="1892" y="721"/>
                                </a:lnTo>
                                <a:lnTo>
                                  <a:pt x="1892" y="721"/>
                                </a:lnTo>
                                <a:lnTo>
                                  <a:pt x="1924" y="716"/>
                                </a:lnTo>
                                <a:lnTo>
                                  <a:pt x="1924" y="716"/>
                                </a:lnTo>
                                <a:lnTo>
                                  <a:pt x="1924" y="716"/>
                                </a:lnTo>
                                <a:lnTo>
                                  <a:pt x="1957" y="710"/>
                                </a:lnTo>
                                <a:lnTo>
                                  <a:pt x="1957" y="710"/>
                                </a:lnTo>
                                <a:lnTo>
                                  <a:pt x="1957" y="710"/>
                                </a:lnTo>
                                <a:lnTo>
                                  <a:pt x="1988" y="704"/>
                                </a:lnTo>
                                <a:lnTo>
                                  <a:pt x="1988" y="704"/>
                                </a:lnTo>
                                <a:lnTo>
                                  <a:pt x="1988" y="704"/>
                                </a:lnTo>
                                <a:lnTo>
                                  <a:pt x="2018" y="698"/>
                                </a:lnTo>
                                <a:lnTo>
                                  <a:pt x="2018" y="698"/>
                                </a:lnTo>
                                <a:lnTo>
                                  <a:pt x="2018" y="698"/>
                                </a:lnTo>
                                <a:lnTo>
                                  <a:pt x="2049" y="692"/>
                                </a:lnTo>
                                <a:lnTo>
                                  <a:pt x="2049" y="692"/>
                                </a:lnTo>
                                <a:lnTo>
                                  <a:pt x="2049" y="692"/>
                                </a:lnTo>
                                <a:lnTo>
                                  <a:pt x="2080" y="686"/>
                                </a:lnTo>
                                <a:lnTo>
                                  <a:pt x="2080" y="686"/>
                                </a:lnTo>
                                <a:lnTo>
                                  <a:pt x="2080" y="686"/>
                                </a:lnTo>
                                <a:lnTo>
                                  <a:pt x="2110" y="680"/>
                                </a:lnTo>
                                <a:lnTo>
                                  <a:pt x="2110" y="680"/>
                                </a:lnTo>
                                <a:lnTo>
                                  <a:pt x="2110" y="680"/>
                                </a:lnTo>
                                <a:lnTo>
                                  <a:pt x="2139" y="673"/>
                                </a:lnTo>
                                <a:lnTo>
                                  <a:pt x="2139" y="673"/>
                                </a:lnTo>
                                <a:lnTo>
                                  <a:pt x="2139" y="673"/>
                                </a:lnTo>
                                <a:lnTo>
                                  <a:pt x="2167" y="667"/>
                                </a:lnTo>
                                <a:lnTo>
                                  <a:pt x="2167" y="667"/>
                                </a:lnTo>
                                <a:lnTo>
                                  <a:pt x="2167" y="667"/>
                                </a:lnTo>
                                <a:lnTo>
                                  <a:pt x="2197" y="660"/>
                                </a:lnTo>
                                <a:lnTo>
                                  <a:pt x="2197" y="660"/>
                                </a:lnTo>
                                <a:lnTo>
                                  <a:pt x="2197" y="660"/>
                                </a:lnTo>
                                <a:lnTo>
                                  <a:pt x="2225" y="654"/>
                                </a:lnTo>
                                <a:lnTo>
                                  <a:pt x="2225" y="654"/>
                                </a:lnTo>
                                <a:lnTo>
                                  <a:pt x="2225" y="654"/>
                                </a:lnTo>
                                <a:lnTo>
                                  <a:pt x="2253" y="646"/>
                                </a:lnTo>
                                <a:lnTo>
                                  <a:pt x="2253" y="646"/>
                                </a:lnTo>
                                <a:lnTo>
                                  <a:pt x="2253" y="646"/>
                                </a:lnTo>
                                <a:lnTo>
                                  <a:pt x="2279" y="639"/>
                                </a:lnTo>
                                <a:lnTo>
                                  <a:pt x="2279" y="639"/>
                                </a:lnTo>
                                <a:lnTo>
                                  <a:pt x="2279" y="639"/>
                                </a:lnTo>
                                <a:lnTo>
                                  <a:pt x="2306" y="632"/>
                                </a:lnTo>
                                <a:lnTo>
                                  <a:pt x="2306" y="632"/>
                                </a:lnTo>
                                <a:lnTo>
                                  <a:pt x="2306" y="632"/>
                                </a:lnTo>
                                <a:lnTo>
                                  <a:pt x="2333" y="624"/>
                                </a:lnTo>
                                <a:lnTo>
                                  <a:pt x="2333" y="624"/>
                                </a:lnTo>
                                <a:lnTo>
                                  <a:pt x="2333" y="624"/>
                                </a:lnTo>
                                <a:lnTo>
                                  <a:pt x="2358" y="617"/>
                                </a:lnTo>
                                <a:lnTo>
                                  <a:pt x="2358" y="617"/>
                                </a:lnTo>
                                <a:lnTo>
                                  <a:pt x="2358" y="617"/>
                                </a:lnTo>
                                <a:lnTo>
                                  <a:pt x="2383" y="610"/>
                                </a:lnTo>
                                <a:lnTo>
                                  <a:pt x="2383" y="610"/>
                                </a:lnTo>
                                <a:lnTo>
                                  <a:pt x="2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73080"/>
                            <a:ext cx="15130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571">
                                <a:moveTo>
                                  <a:pt x="2383" y="367"/>
                                </a:moveTo>
                                <a:lnTo>
                                  <a:pt x="2383" y="367"/>
                                </a:lnTo>
                                <a:lnTo>
                                  <a:pt x="2358" y="374"/>
                                </a:lnTo>
                                <a:lnTo>
                                  <a:pt x="2358" y="374"/>
                                </a:lnTo>
                                <a:lnTo>
                                  <a:pt x="2358" y="374"/>
                                </a:lnTo>
                                <a:lnTo>
                                  <a:pt x="2333" y="382"/>
                                </a:lnTo>
                                <a:lnTo>
                                  <a:pt x="2333" y="382"/>
                                </a:lnTo>
                                <a:lnTo>
                                  <a:pt x="2333" y="382"/>
                                </a:lnTo>
                                <a:lnTo>
                                  <a:pt x="2306" y="389"/>
                                </a:lnTo>
                                <a:lnTo>
                                  <a:pt x="2306" y="389"/>
                                </a:lnTo>
                                <a:lnTo>
                                  <a:pt x="2306" y="389"/>
                                </a:lnTo>
                                <a:lnTo>
                                  <a:pt x="2279" y="396"/>
                                </a:lnTo>
                                <a:lnTo>
                                  <a:pt x="2279" y="396"/>
                                </a:lnTo>
                                <a:lnTo>
                                  <a:pt x="2279" y="396"/>
                                </a:lnTo>
                                <a:lnTo>
                                  <a:pt x="2253" y="404"/>
                                </a:lnTo>
                                <a:lnTo>
                                  <a:pt x="2253" y="404"/>
                                </a:lnTo>
                                <a:lnTo>
                                  <a:pt x="2253" y="404"/>
                                </a:lnTo>
                                <a:lnTo>
                                  <a:pt x="2225" y="411"/>
                                </a:lnTo>
                                <a:lnTo>
                                  <a:pt x="2225" y="411"/>
                                </a:lnTo>
                                <a:lnTo>
                                  <a:pt x="2225" y="411"/>
                                </a:lnTo>
                                <a:lnTo>
                                  <a:pt x="2197" y="417"/>
                                </a:lnTo>
                                <a:lnTo>
                                  <a:pt x="2197" y="417"/>
                                </a:lnTo>
                                <a:lnTo>
                                  <a:pt x="2197" y="417"/>
                                </a:lnTo>
                                <a:lnTo>
                                  <a:pt x="2167" y="424"/>
                                </a:lnTo>
                                <a:lnTo>
                                  <a:pt x="2167" y="424"/>
                                </a:lnTo>
                                <a:lnTo>
                                  <a:pt x="2167" y="424"/>
                                </a:lnTo>
                                <a:lnTo>
                                  <a:pt x="2139" y="430"/>
                                </a:lnTo>
                                <a:lnTo>
                                  <a:pt x="2139" y="430"/>
                                </a:lnTo>
                                <a:lnTo>
                                  <a:pt x="2139" y="430"/>
                                </a:lnTo>
                                <a:lnTo>
                                  <a:pt x="2110" y="438"/>
                                </a:lnTo>
                                <a:lnTo>
                                  <a:pt x="2110" y="438"/>
                                </a:lnTo>
                                <a:lnTo>
                                  <a:pt x="2110" y="438"/>
                                </a:lnTo>
                                <a:lnTo>
                                  <a:pt x="2080" y="443"/>
                                </a:lnTo>
                                <a:lnTo>
                                  <a:pt x="2080" y="443"/>
                                </a:lnTo>
                                <a:lnTo>
                                  <a:pt x="2080" y="443"/>
                                </a:lnTo>
                                <a:lnTo>
                                  <a:pt x="2049" y="449"/>
                                </a:lnTo>
                                <a:lnTo>
                                  <a:pt x="2049" y="449"/>
                                </a:lnTo>
                                <a:lnTo>
                                  <a:pt x="2049" y="449"/>
                                </a:lnTo>
                                <a:lnTo>
                                  <a:pt x="2018" y="455"/>
                                </a:lnTo>
                                <a:lnTo>
                                  <a:pt x="2018" y="455"/>
                                </a:lnTo>
                                <a:lnTo>
                                  <a:pt x="2018" y="455"/>
                                </a:lnTo>
                                <a:lnTo>
                                  <a:pt x="1988" y="461"/>
                                </a:lnTo>
                                <a:lnTo>
                                  <a:pt x="1988" y="461"/>
                                </a:lnTo>
                                <a:lnTo>
                                  <a:pt x="1988" y="461"/>
                                </a:lnTo>
                                <a:lnTo>
                                  <a:pt x="1957" y="467"/>
                                </a:lnTo>
                                <a:lnTo>
                                  <a:pt x="1957" y="467"/>
                                </a:lnTo>
                                <a:lnTo>
                                  <a:pt x="1957" y="467"/>
                                </a:lnTo>
                                <a:lnTo>
                                  <a:pt x="1924" y="473"/>
                                </a:lnTo>
                                <a:lnTo>
                                  <a:pt x="1924" y="473"/>
                                </a:lnTo>
                                <a:lnTo>
                                  <a:pt x="1924" y="473"/>
                                </a:lnTo>
                                <a:lnTo>
                                  <a:pt x="1892" y="479"/>
                                </a:lnTo>
                                <a:lnTo>
                                  <a:pt x="1892" y="479"/>
                                </a:lnTo>
                                <a:lnTo>
                                  <a:pt x="1892" y="479"/>
                                </a:lnTo>
                                <a:lnTo>
                                  <a:pt x="1859" y="485"/>
                                </a:lnTo>
                                <a:lnTo>
                                  <a:pt x="1859" y="485"/>
                                </a:lnTo>
                                <a:lnTo>
                                  <a:pt x="1859" y="485"/>
                                </a:lnTo>
                                <a:lnTo>
                                  <a:pt x="1827" y="489"/>
                                </a:lnTo>
                                <a:lnTo>
                                  <a:pt x="1827" y="489"/>
                                </a:lnTo>
                                <a:lnTo>
                                  <a:pt x="1827" y="489"/>
                                </a:lnTo>
                                <a:lnTo>
                                  <a:pt x="1793" y="495"/>
                                </a:lnTo>
                                <a:lnTo>
                                  <a:pt x="1793" y="495"/>
                                </a:lnTo>
                                <a:lnTo>
                                  <a:pt x="1793" y="495"/>
                                </a:lnTo>
                                <a:lnTo>
                                  <a:pt x="1759" y="499"/>
                                </a:lnTo>
                                <a:lnTo>
                                  <a:pt x="1759" y="499"/>
                                </a:lnTo>
                                <a:lnTo>
                                  <a:pt x="1759" y="499"/>
                                </a:lnTo>
                                <a:lnTo>
                                  <a:pt x="1725" y="504"/>
                                </a:lnTo>
                                <a:lnTo>
                                  <a:pt x="1725" y="504"/>
                                </a:lnTo>
                                <a:lnTo>
                                  <a:pt x="1725" y="504"/>
                                </a:lnTo>
                                <a:lnTo>
                                  <a:pt x="1691" y="508"/>
                                </a:lnTo>
                                <a:lnTo>
                                  <a:pt x="1691" y="508"/>
                                </a:lnTo>
                                <a:lnTo>
                                  <a:pt x="1691" y="508"/>
                                </a:lnTo>
                                <a:lnTo>
                                  <a:pt x="1657" y="513"/>
                                </a:lnTo>
                                <a:lnTo>
                                  <a:pt x="1657" y="513"/>
                                </a:lnTo>
                                <a:lnTo>
                                  <a:pt x="1657" y="513"/>
                                </a:lnTo>
                                <a:lnTo>
                                  <a:pt x="1622" y="517"/>
                                </a:lnTo>
                                <a:lnTo>
                                  <a:pt x="1622" y="517"/>
                                </a:lnTo>
                                <a:lnTo>
                                  <a:pt x="1622" y="517"/>
                                </a:lnTo>
                                <a:lnTo>
                                  <a:pt x="1586" y="521"/>
                                </a:lnTo>
                                <a:lnTo>
                                  <a:pt x="1586" y="521"/>
                                </a:lnTo>
                                <a:lnTo>
                                  <a:pt x="1586" y="521"/>
                                </a:lnTo>
                                <a:lnTo>
                                  <a:pt x="1551" y="526"/>
                                </a:lnTo>
                                <a:lnTo>
                                  <a:pt x="1551" y="526"/>
                                </a:lnTo>
                                <a:lnTo>
                                  <a:pt x="1551" y="526"/>
                                </a:lnTo>
                                <a:lnTo>
                                  <a:pt x="1516" y="529"/>
                                </a:lnTo>
                                <a:lnTo>
                                  <a:pt x="1516" y="529"/>
                                </a:lnTo>
                                <a:lnTo>
                                  <a:pt x="1516" y="529"/>
                                </a:lnTo>
                                <a:lnTo>
                                  <a:pt x="1479" y="533"/>
                                </a:lnTo>
                                <a:lnTo>
                                  <a:pt x="1479" y="533"/>
                                </a:lnTo>
                                <a:lnTo>
                                  <a:pt x="1479" y="533"/>
                                </a:lnTo>
                                <a:lnTo>
                                  <a:pt x="1443" y="536"/>
                                </a:lnTo>
                                <a:lnTo>
                                  <a:pt x="1443" y="536"/>
                                </a:lnTo>
                                <a:lnTo>
                                  <a:pt x="1443" y="536"/>
                                </a:lnTo>
                                <a:lnTo>
                                  <a:pt x="1407" y="540"/>
                                </a:lnTo>
                                <a:lnTo>
                                  <a:pt x="1407" y="540"/>
                                </a:lnTo>
                                <a:lnTo>
                                  <a:pt x="1407" y="540"/>
                                </a:lnTo>
                                <a:lnTo>
                                  <a:pt x="1370" y="543"/>
                                </a:lnTo>
                                <a:lnTo>
                                  <a:pt x="1370" y="543"/>
                                </a:lnTo>
                                <a:lnTo>
                                  <a:pt x="1370" y="543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6"/>
                                </a:lnTo>
                                <a:lnTo>
                                  <a:pt x="1296" y="549"/>
                                </a:lnTo>
                                <a:lnTo>
                                  <a:pt x="1296" y="549"/>
                                </a:lnTo>
                                <a:lnTo>
                                  <a:pt x="1296" y="549"/>
                                </a:lnTo>
                                <a:lnTo>
                                  <a:pt x="1259" y="551"/>
                                </a:lnTo>
                                <a:lnTo>
                                  <a:pt x="1259" y="551"/>
                                </a:lnTo>
                                <a:lnTo>
                                  <a:pt x="1259" y="551"/>
                                </a:lnTo>
                                <a:lnTo>
                                  <a:pt x="1221" y="554"/>
                                </a:lnTo>
                                <a:lnTo>
                                  <a:pt x="1221" y="554"/>
                                </a:lnTo>
                                <a:lnTo>
                                  <a:pt x="1221" y="554"/>
                                </a:lnTo>
                                <a:lnTo>
                                  <a:pt x="1184" y="557"/>
                                </a:lnTo>
                                <a:lnTo>
                                  <a:pt x="1184" y="557"/>
                                </a:lnTo>
                                <a:lnTo>
                                  <a:pt x="1184" y="557"/>
                                </a:lnTo>
                                <a:lnTo>
                                  <a:pt x="1146" y="558"/>
                                </a:lnTo>
                                <a:lnTo>
                                  <a:pt x="1146" y="558"/>
                                </a:lnTo>
                                <a:lnTo>
                                  <a:pt x="1146" y="558"/>
                                </a:lnTo>
                                <a:lnTo>
                                  <a:pt x="1109" y="561"/>
                                </a:lnTo>
                                <a:lnTo>
                                  <a:pt x="1109" y="561"/>
                                </a:lnTo>
                                <a:lnTo>
                                  <a:pt x="1109" y="561"/>
                                </a:lnTo>
                                <a:lnTo>
                                  <a:pt x="1070" y="562"/>
                                </a:lnTo>
                                <a:lnTo>
                                  <a:pt x="1070" y="562"/>
                                </a:lnTo>
                                <a:lnTo>
                                  <a:pt x="1070" y="562"/>
                                </a:lnTo>
                                <a:lnTo>
                                  <a:pt x="1032" y="564"/>
                                </a:lnTo>
                                <a:lnTo>
                                  <a:pt x="1032" y="564"/>
                                </a:lnTo>
                                <a:lnTo>
                                  <a:pt x="1032" y="564"/>
                                </a:lnTo>
                                <a:lnTo>
                                  <a:pt x="994" y="565"/>
                                </a:lnTo>
                                <a:lnTo>
                                  <a:pt x="994" y="565"/>
                                </a:lnTo>
                                <a:lnTo>
                                  <a:pt x="994" y="565"/>
                                </a:lnTo>
                                <a:lnTo>
                                  <a:pt x="955" y="567"/>
                                </a:lnTo>
                                <a:lnTo>
                                  <a:pt x="955" y="567"/>
                                </a:lnTo>
                                <a:lnTo>
                                  <a:pt x="955" y="567"/>
                                </a:lnTo>
                                <a:lnTo>
                                  <a:pt x="917" y="568"/>
                                </a:lnTo>
                                <a:lnTo>
                                  <a:pt x="917" y="568"/>
                                </a:lnTo>
                                <a:lnTo>
                                  <a:pt x="917" y="568"/>
                                </a:lnTo>
                                <a:lnTo>
                                  <a:pt x="879" y="568"/>
                                </a:lnTo>
                                <a:lnTo>
                                  <a:pt x="879" y="568"/>
                                </a:lnTo>
                                <a:lnTo>
                                  <a:pt x="879" y="568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01" y="570"/>
                                </a:lnTo>
                                <a:lnTo>
                                  <a:pt x="801" y="570"/>
                                </a:lnTo>
                                <a:lnTo>
                                  <a:pt x="801" y="570"/>
                                </a:lnTo>
                                <a:lnTo>
                                  <a:pt x="762" y="571"/>
                                </a:lnTo>
                                <a:lnTo>
                                  <a:pt x="762" y="571"/>
                                </a:lnTo>
                                <a:lnTo>
                                  <a:pt x="762" y="571"/>
                                </a:lnTo>
                                <a:lnTo>
                                  <a:pt x="724" y="571"/>
                                </a:lnTo>
                                <a:lnTo>
                                  <a:pt x="724" y="571"/>
                                </a:lnTo>
                                <a:lnTo>
                                  <a:pt x="724" y="571"/>
                                </a:lnTo>
                                <a:lnTo>
                                  <a:pt x="686" y="571"/>
                                </a:lnTo>
                                <a:lnTo>
                                  <a:pt x="686" y="571"/>
                                </a:lnTo>
                                <a:lnTo>
                                  <a:pt x="686" y="571"/>
                                </a:lnTo>
                                <a:lnTo>
                                  <a:pt x="647" y="571"/>
                                </a:lnTo>
                                <a:lnTo>
                                  <a:pt x="647" y="571"/>
                                </a:lnTo>
                                <a:lnTo>
                                  <a:pt x="647" y="571"/>
                                </a:lnTo>
                                <a:lnTo>
                                  <a:pt x="607" y="571"/>
                                </a:lnTo>
                                <a:lnTo>
                                  <a:pt x="607" y="571"/>
                                </a:lnTo>
                                <a:lnTo>
                                  <a:pt x="607" y="571"/>
                                </a:lnTo>
                                <a:lnTo>
                                  <a:pt x="569" y="570"/>
                                </a:lnTo>
                                <a:lnTo>
                                  <a:pt x="569" y="570"/>
                                </a:lnTo>
                                <a:lnTo>
                                  <a:pt x="569" y="570"/>
                                </a:lnTo>
                                <a:lnTo>
                                  <a:pt x="531" y="570"/>
                                </a:lnTo>
                                <a:lnTo>
                                  <a:pt x="531" y="570"/>
                                </a:lnTo>
                                <a:lnTo>
                                  <a:pt x="531" y="570"/>
                                </a:lnTo>
                                <a:lnTo>
                                  <a:pt x="492" y="568"/>
                                </a:lnTo>
                                <a:lnTo>
                                  <a:pt x="492" y="568"/>
                                </a:lnTo>
                                <a:lnTo>
                                  <a:pt x="492" y="568"/>
                                </a:lnTo>
                                <a:lnTo>
                                  <a:pt x="454" y="568"/>
                                </a:lnTo>
                                <a:lnTo>
                                  <a:pt x="454" y="568"/>
                                </a:lnTo>
                                <a:lnTo>
                                  <a:pt x="454" y="568"/>
                                </a:lnTo>
                                <a:lnTo>
                                  <a:pt x="416" y="567"/>
                                </a:lnTo>
                                <a:lnTo>
                                  <a:pt x="416" y="567"/>
                                </a:lnTo>
                                <a:lnTo>
                                  <a:pt x="416" y="567"/>
                                </a:lnTo>
                                <a:lnTo>
                                  <a:pt x="377" y="565"/>
                                </a:lnTo>
                                <a:lnTo>
                                  <a:pt x="377" y="565"/>
                                </a:lnTo>
                                <a:lnTo>
                                  <a:pt x="377" y="565"/>
                                </a:lnTo>
                                <a:lnTo>
                                  <a:pt x="339" y="564"/>
                                </a:lnTo>
                                <a:lnTo>
                                  <a:pt x="339" y="564"/>
                                </a:lnTo>
                                <a:lnTo>
                                  <a:pt x="339" y="564"/>
                                </a:lnTo>
                                <a:lnTo>
                                  <a:pt x="301" y="562"/>
                                </a:lnTo>
                                <a:lnTo>
                                  <a:pt x="301" y="562"/>
                                </a:lnTo>
                                <a:lnTo>
                                  <a:pt x="301" y="562"/>
                                </a:lnTo>
                                <a:lnTo>
                                  <a:pt x="262" y="561"/>
                                </a:lnTo>
                                <a:lnTo>
                                  <a:pt x="262" y="561"/>
                                </a:lnTo>
                                <a:lnTo>
                                  <a:pt x="262" y="561"/>
                                </a:lnTo>
                                <a:lnTo>
                                  <a:pt x="224" y="558"/>
                                </a:lnTo>
                                <a:lnTo>
                                  <a:pt x="224" y="558"/>
                                </a:lnTo>
                                <a:lnTo>
                                  <a:pt x="224" y="558"/>
                                </a:lnTo>
                                <a:lnTo>
                                  <a:pt x="187" y="557"/>
                                </a:lnTo>
                                <a:lnTo>
                                  <a:pt x="187" y="557"/>
                                </a:lnTo>
                                <a:lnTo>
                                  <a:pt x="187" y="557"/>
                                </a:lnTo>
                                <a:lnTo>
                                  <a:pt x="149" y="554"/>
                                </a:lnTo>
                                <a:lnTo>
                                  <a:pt x="149" y="554"/>
                                </a:lnTo>
                                <a:lnTo>
                                  <a:pt x="149" y="554"/>
                                </a:lnTo>
                                <a:lnTo>
                                  <a:pt x="112" y="551"/>
                                </a:lnTo>
                                <a:lnTo>
                                  <a:pt x="112" y="551"/>
                                </a:lnTo>
                                <a:lnTo>
                                  <a:pt x="112" y="551"/>
                                </a:lnTo>
                                <a:lnTo>
                                  <a:pt x="74" y="549"/>
                                </a:lnTo>
                                <a:lnTo>
                                  <a:pt x="74" y="549"/>
                                </a:lnTo>
                                <a:lnTo>
                                  <a:pt x="74" y="549"/>
                                </a:lnTo>
                                <a:lnTo>
                                  <a:pt x="37" y="546"/>
                                </a:lnTo>
                                <a:lnTo>
                                  <a:pt x="37" y="546"/>
                                </a:lnTo>
                                <a:lnTo>
                                  <a:pt x="37" y="546"/>
                                </a:lnTo>
                                <a:lnTo>
                                  <a:pt x="0" y="543"/>
                                </a:lnTo>
                                <a:lnTo>
                                  <a:pt x="0" y="543"/>
                                </a:lnTo>
                                <a:lnTo>
                                  <a:pt x="686" y="0"/>
                                </a:lnTo>
                                <a:lnTo>
                                  <a:pt x="2383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24920"/>
                            <a:ext cx="3097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กำลังการผลิตติดตั้งแยกตามประเภทโรงไฟฟ้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315000"/>
                            <a:ext cx="14853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สิ้นเดือนมีนาคม 2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097280"/>
                            <a:ext cx="25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พลังน้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2211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22040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1634400"/>
                            <a:ext cx="501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พลังความร้อ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1758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75752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1062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S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12211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063800"/>
                            <a:ext cx="48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064160"/>
                            <a:ext cx="42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ต่างประเท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18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18800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675160"/>
                            <a:ext cx="37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กังหันแก๊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7997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62332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Tahoma"/>
                                  <w:color w:val="000000"/>
                                  <w:lang w:val="en-US" w:bidi="th-TH"/>
                                </w:rPr>
                                <w:t>ดีเซ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746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74644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747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274644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092320"/>
                            <a:ext cx="14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I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20716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636640"/>
                            <a:ext cx="64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th-TH"/>
                                </w:rPr>
                                <w:t>พลังความร้อนร่ว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27604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75976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0600"/>
                            <a:ext cx="565704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pt;height:275.45pt" coordorigin="0,0" coordsize="9008,5509">
                <v:rect id="shape_0" stroked="f" o:allowincell="f" style="position:absolute;left:0;top:0;width:9007;height:5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9;top:48;width:8908;height:54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08,1175" path="m308,566l0,0l0,610l308,1175l308,566xe" fillcolor="#666680" stroked="t" o:allowincell="f" style="position:absolute;left:4157;top:2105;width:307;height:1174;mso-wrap-style:none;v-text-anchor:middle;mso-position-horizontal-relative:char">
                  <v:fill o:detectmouseclick="t" type="solid" color2="#99997f"/>
                  <v:stroke color="black" weight="7560" joinstyle="round" endcap="flat"/>
                  <w10:wrap type="none"/>
                </v:shape>
                <v:shape id="shape_0" coordsize="308,572" path="m0,6l0,6l38,5l38,5l38,5l76,3l76,3l76,3l115,2l115,2l115,2l153,2l153,2l153,2l191,0l191,0l191,0l230,0l230,0l230,0l270,0l270,0l270,0l308,0l308,0l308,572l0,6xe" fillcolor="#ccccff" stroked="t" o:allowincell="f" style="position:absolute;left:4157;top:2099;width:307;height:571;mso-wrap-style:none;v-text-anchor:middle;mso-position-horizontal-relative:char">
                  <v:fill o:detectmouseclick="t" type="solid" color2="#333300"/>
                  <v:stroke color="black" weight="7560" joinstyle="round" endcap="flat"/>
                  <w10:wrap type="none"/>
                </v:shape>
                <v:shape id="shape_0" coordsize="1302,1071" path="m1302,461l0,0l0,609l1302,1071l1302,461xe" fillcolor="#003366" stroked="t" o:allowincell="f" style="position:absolute;left:2993;top:2220;width:1301;height:1070;mso-wrap-style:none;v-text-anchor:middle;mso-position-horizontal-relative:char">
                  <v:fill o:detectmouseclick="t" type="solid" color2="#ffcc99"/>
                  <v:stroke color="black" weight="7560" joinstyle="round" endcap="flat"/>
                  <w10:wrap type="none"/>
                </v:shape>
                <v:shape id="shape_0" coordsize="1303,566" path="m0,103l0,103l32,97l32,97l32,97l63,92l63,92l63,92l96,87l96,87l96,87l128,81l128,81l128,81l162,75l162,75l162,75l194,71l194,71l194,71l228,67l228,67l228,67l262,61l262,61l262,61l296,56l296,56l296,56l332,52l332,52l332,52l367,47l367,47l367,47l401,43l401,43l401,43l436,40l436,40l436,40l473,36l473,36l473,36l509,33l509,33l509,33l545,28l545,28l545,28l581,25l581,25l581,25l618,22l618,22l618,22l654,20l654,20l654,20l691,17l691,17l691,17l730,14l730,14l730,14l767,11l767,11l767,11l805,9l805,9l805,9l842,6l842,6l842,6l880,5l880,5l880,5l918,3l918,3l918,3l957,2l957,2l957,2l995,0l995,0l1303,566l0,103xe" fillcolor="#0066cc" stroked="t" o:allowincell="f" style="position:absolute;left:2992;top:2115;width:1302;height:565;mso-wrap-style:none;v-text-anchor:middle;mso-position-horizontal-relative:char">
                  <v:fill o:detectmouseclick="t" type="solid" color2="#ff9933"/>
                  <v:stroke color="black" weight="7560" joinstyle="round" endcap="flat"/>
                  <w10:wrap type="none"/>
                </v:shape>
                <v:shape id="shape_0" coordsize="1567,1014" path="m0,404l1567,0l1567,610l0,1014l0,404xe" fillcolor="#4d4d80" stroked="t" o:allowincell="f" style="position:absolute;left:4711;top:2277;width:1566;height:1013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567,571" path="m0,0l0,0l38,0l38,0l38,0l77,0l77,0l77,0l115,0l115,0l115,0l155,1l155,1l155,1l193,1l193,1l193,1l232,2l232,2l232,2l270,4l270,4l270,4l308,5l308,5l308,5l347,7l347,7l347,7l385,8l385,8l385,8l423,10l423,10l423,10l460,11l460,11l460,11l498,14l498,14l498,14l535,16l535,16l535,16l574,19l574,19l574,19l611,22l611,22l611,22l647,25l647,25l647,25l684,27l684,27l684,27l721,30l721,30l721,30l758,33l758,33l758,33l793,38l793,38l793,38l830,41l830,41l830,41l866,45l866,45l866,45l901,48l901,48l901,48l936,52l936,52l936,52l972,57l972,57l972,57l1006,61l1006,61l1006,61l1040,66l1040,66l1040,66l1074,72l1074,72l1074,72l1107,76l1107,76l1107,76l1141,80l1141,80l1141,80l1174,86l1174,86l1174,86l1206,92l1206,92l1206,92l1239,97l1239,97l1239,97l1271,102l1271,102l1271,102l1302,108l1302,108l1302,108l1333,114l1333,114l1333,114l1364,120l1364,120l1364,120l1395,126l1395,126l1395,126l1424,133l1424,133l1424,133l1454,139l1454,139l1454,139l1482,146l1482,146l1482,146l1511,152l1511,152l1511,152l1539,160l1539,160l1539,160l1567,167l1567,167l0,571l0,0xe" fillcolor="#9999ff" stroked="t" o:allowincell="f" style="position:absolute;left:4711;top:2110;width:1566;height:570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519,977" path="m519,0l519,0l519,10l519,10l519,10l518,19l518,19l518,19l516,29l516,29l516,29l513,40l513,40l513,40l510,50l510,50l510,50l506,59l506,59l506,59l503,69l503,69l503,69l497,79l497,79l497,79l491,89l491,89l491,89l485,98l485,98l485,98l478,109l478,109l478,109l471,119l471,119l471,119l462,128l462,128l462,128l453,138l453,138l453,138l444,147l444,147l444,147l434,157l434,157l434,157l422,166l422,166l422,166l410,176l410,176l410,176l398,185l398,185l398,185l385,195l385,195l385,195l372,204l372,204l372,204l357,213l357,213l357,213l342,223l342,223l342,223l328,232l328,232l328,232l311,241l311,241l311,241l295,250l295,250l295,250l277,258l277,258l277,258l260,267l260,267l260,267l241,276l241,276l241,276l221,285l221,285l221,285l202,294l202,294l202,294l182,302l182,302l182,302l161,311l161,311l161,311l140,319l140,319l140,319l118,327l118,327l118,327l96,335l96,335l96,335l73,344l73,344l73,344l49,351l49,351l49,351l25,360l25,360l25,360l0,367l0,367l0,977l0,977l25,969l25,969l25,969l49,961l49,961l49,961l73,953l73,953l73,953l96,944l96,944l96,944l118,937l118,937l118,937l140,928l140,928l140,928l161,921l161,921l161,921l182,912l182,912l182,912l202,903l202,903l202,903l221,895l221,895l221,895l241,886l241,886l241,886l260,877l260,877l260,877l277,868l277,868l277,868l295,859l295,859l295,859l311,850l311,850l311,850l328,842l328,842l328,842l342,833l342,833l342,833l357,823l357,823l357,823l372,814l372,814l372,814l385,805l385,805l385,805l398,795l398,795l398,795l410,786l410,786l410,786l422,776l422,776l422,776l434,767l434,767l434,767l444,756l444,756l444,756l453,748l453,748l453,748l462,737l462,737l462,737l471,729l471,729l471,729l478,718l478,718l478,718l485,708l485,708l485,708l491,699l491,699l491,699l497,689l497,689l497,689l503,679l503,679l503,679l506,668l506,668l506,668l510,659l510,659l510,659l513,649l513,649l513,649l516,639l516,639l516,639l518,629l518,629l518,629l519,620l519,620l519,620l519,610l519,610l519,0xe" fillcolor="#4d1a33" stroked="t" o:allowincell="f" style="position:absolute;left:6753;top:2806;width:518;height:976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697,977" path="m0,0l1697,367l1697,977l0,610l0,0xe" fillcolor="#4d1a33" stroked="t" o:allowincell="f" style="position:absolute;left:5056;top:2806;width:1696;height:976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2216,771" path="m1568,0l1568,0l1594,7l1594,7l1594,7l1621,13l1621,13l1621,13l1647,20l1647,20l1647,20l1672,29l1672,29l1672,29l1697,37l1697,37l1697,37l1722,44l1722,44l1722,44l1746,51l1746,51l1746,51l1770,60l1770,60l1770,60l1793,67l1793,67l1793,67l1815,76l1815,76l1815,76l1837,84l1837,84l1837,84l1858,92l1858,92l1858,92l1879,101l1879,101l1879,101l1899,109l1899,109l1899,109l1918,117l1918,117l1918,117l1938,126l1938,126l1938,126l1957,135l1957,135l1957,135l1974,144l1974,144l1974,144l1992,153l1992,153l1992,153l2008,161l2008,161l2008,161l2025,172l2025,172l2025,172l2039,181l2039,181l2039,181l2054,189l2054,189l2054,189l2069,198l2069,198l2069,198l2082,208l2082,208l2082,208l2095,217l2095,217l2095,217l2107,228l2107,228l2107,228l2119,236l2119,236l2119,236l2131,247l2131,247l2131,247l2141,255l2141,255l2141,255l2150,266l2150,266l2150,266l2159,275l2159,275l2159,275l2168,285l2168,285l2168,285l2175,295l2175,295l2175,295l2182,304l2182,304l2182,304l2188,314l2188,314l2188,314l2194,325l2194,325l2194,325l2200,333l2200,333l2200,333l2203,344l2203,344l2203,344l2207,354l2207,354l2207,354l2210,364l2210,364l2210,364l2213,373l2213,373l2213,373l2215,383l2215,383l2215,383l2216,394l2216,394l2216,394l2216,404l2216,404l2216,404l2216,414l2216,414l2216,414l2215,423l2215,423l2215,423l2213,433l2213,433l2213,433l2210,444l2210,444l2210,444l2207,454l2207,454l2207,454l2203,463l2203,463l2203,463l2200,473l2200,473l2200,473l2194,483l2194,483l2194,483l2188,493l2188,493l2188,493l2182,502l2182,502l2182,502l2175,513l2175,513l2175,513l2168,523l2168,523l2168,523l2159,532l2159,532l2159,532l2150,542l2150,542l2150,542l2141,551l2141,551l2141,551l2131,561l2131,561l2131,561l2119,570l2119,570l2119,570l2107,580l2107,580l2107,580l2095,589l2095,589l2095,589l2082,599l2082,599l2082,599l2069,608l2069,608l2069,608l2054,617l2054,617l2054,617l2039,627l2039,627l2039,627l2025,636l2025,636l2025,636l2008,645l2008,645l2008,645l1992,654l1992,654l1992,654l1974,662l1974,662l1974,662l1957,671l1957,671l1957,671l1938,680l1938,680l1938,680l1918,689l1918,689l1918,689l1899,698l1899,698l1899,698l1879,706l1879,706l1879,706l1858,715l1858,715l1858,715l1837,723l1837,723l1837,723l1815,731l1815,731l1815,731l1793,739l1793,739l1793,739l1770,748l1770,748l1770,748l1746,755l1746,755l1746,755l1722,764l1722,764l1722,764l1697,771l1697,771l0,404l1568,0xe" fillcolor="#993366" stroked="t" o:allowincell="f" style="position:absolute;left:5056;top:2402;width:2215;height:770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1107,1104" path="m1107,495l1107,495l1075,489l1075,489l1075,489l1041,484l1041,484l1041,484l1009,478l1009,478l1009,478l976,473l976,473l976,473l945,467l945,467l945,467l913,461l913,461l913,461l882,455l882,455l882,455l851,449l851,449l851,449l821,443l821,443l821,443l792,437l792,437l792,437l762,430l762,430l762,430l733,424l733,424l733,424l705,417l705,417l705,417l677,411l677,411l677,411l649,404l649,404l649,404l622,396l622,396l622,396l596,389l596,389l596,389l569,382l569,382l569,382l543,374l543,374l543,374l518,367l518,367l518,367l494,359l494,359l494,359l469,351l469,351l469,351l445,343l445,343l445,343l423,335l423,335l423,335l401,327l401,327l401,327l379,318l379,318l379,318l357,311l357,311l357,311l336,302l336,302l336,302l316,293l316,293l316,293l296,285l296,285l296,285l277,276l277,276l277,276l260,267l260,267l260,267l242,258l242,258l242,258l224,249l224,249l224,249l208,240l208,240l208,240l192,232l192,232l192,232l176,223l176,223l176,223l161,213l161,213l161,213l147,204l147,204l147,204l133,195l133,195l133,195l121,185l121,185l121,185l108,176l108,176l108,176l96,166l96,166l96,166l86,157l86,157l86,157l75,146l75,146l75,146l65,138l65,138l65,138l56,127l56,127l56,127l49,119l49,119l49,119l40,108l40,108l40,108l34,98l34,98l34,98l27,89l27,89l27,89l21,79l21,79l21,79l16,69l16,69l16,69l12,58l12,58l12,58l7,50l7,50l7,50l4,39l4,39l4,39l3,29l3,29l3,29l2,19l2,19l2,19l0,10l0,10l0,10l0,0l0,0l0,609l0,609l0,619l0,619l0,619l2,628l2,628l2,628l3,639l3,639l3,639l4,649l4,649l4,649l7,659l7,659l7,659l12,668l12,668l12,668l16,678l16,678l16,678l21,689l21,689l21,689l27,699l27,699l27,699l34,708l34,708l34,708l40,718l40,718l40,718l49,728l49,728l49,728l56,737l56,737l56,737l65,747l65,747l65,747l75,756l75,756l75,756l86,766l86,766l86,766l96,775l96,775l96,775l108,785l108,785l108,785l121,794l121,794l121,794l133,805l133,805l133,805l147,813l147,813l147,813l161,822l161,822l161,822l176,833l176,833l176,833l192,841l192,841l192,841l208,850l208,850l208,850l224,859l224,859l224,859l242,868l242,868l242,868l260,877l260,877l260,877l277,885l277,885l277,885l296,894l296,894l296,894l316,903l316,903l316,903l336,912l336,912l336,912l357,921l357,921l357,921l379,928l379,928l379,928l401,937l401,937l401,937l423,944l423,944l423,944l445,953l445,953l445,953l469,960l469,960l469,960l494,969l494,969l494,969l518,976l518,976l518,976l543,984l543,984l543,984l569,991l569,991l569,991l596,999l596,999l596,999l622,1006l622,1006l622,1006l649,1013l649,1013l649,1013l677,1021l677,1021l677,1021l705,1026l705,1026l705,1026l733,1034l733,1034l733,1034l762,1040l762,1040l762,1040l792,1047l792,1047l792,1047l821,1053l821,1053l821,1053l851,1059l851,1059l851,1059l882,1065l882,1065l882,1065l913,1070l913,1070l913,1070l945,1076l945,1076l945,1076l976,1082l976,1082l976,1082l1009,1088l1009,1088l1009,1088l1041,1094l1041,1094l1041,1094l1075,1098l1075,1098l1075,1098l1107,1104l1107,1104l1107,495xe" fillcolor="#804040" stroked="t" o:allowincell="f" style="position:absolute;left:1734;top:2821;width:1106;height:1103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1107,1104" path="m1107,0l0,495l0,1104l1107,609l1107,0xe" fillcolor="#804040" stroked="t" o:allowincell="f" style="position:absolute;left:2843;top:2821;width:1106;height:1103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2216,958" path="m1107,958l1107,958l1075,952l1075,952l1075,952l1041,947l1041,947l1041,947l1009,941l1009,941l1009,941l976,936l976,936l976,936l945,930l945,930l945,930l913,924l913,924l913,924l882,918l882,918l882,918l851,912l851,912l851,912l821,906l821,906l821,906l792,900l792,900l792,900l762,893l762,893l762,893l733,887l733,887l733,887l705,880l705,880l705,880l677,874l677,874l677,874l649,867l649,867l649,867l622,859l622,859l622,859l596,852l596,852l596,852l569,845l569,845l569,845l543,837l543,837l543,837l518,830l518,830l518,830l494,822l494,822l494,822l469,814l469,814l469,814l445,806l445,806l445,806l423,798l423,798l423,798l401,790l401,790l401,790l379,781l379,781l379,781l357,774l357,774l357,774l336,765l336,765l336,765l316,756l316,756l316,756l296,748l296,748l296,748l277,739l277,739l277,739l260,730l260,730l260,730l242,721l242,721l242,721l224,712l224,712l224,712l208,703l208,703l208,703l192,695l192,695l192,695l176,686l176,686l176,686l161,676l161,676l161,676l147,667l147,667l147,667l133,658l133,658l133,658l121,648l121,648l121,648l108,639l108,639l108,639l96,629l96,629l96,629l86,620l86,620l86,620l75,609l75,609l75,609l65,601l65,601l65,601l56,590l56,590l56,590l49,582l49,582l49,582l40,571l40,571l40,571l34,561l34,561l34,561l27,552l27,552l27,552l21,542l21,542l21,542l16,532l16,532l16,532l12,521l12,521l12,521l7,513l7,513l7,513l4,502l4,502l4,502l3,492l3,492l3,492l2,482l2,482l2,482l0,473l0,473l0,473l0,463l0,463l0,463l0,452l0,452l0,452l2,442l2,442l2,442l3,432l3,432l3,432l4,423l4,423l4,423l7,413l7,413l7,413l12,402l12,402l12,402l16,392l16,392l16,392l21,383l21,383l21,383l27,373l27,373l27,373l34,363l34,363l34,363l40,354l40,354l40,354l49,344l49,344l49,344l56,333l56,333l56,333l65,324l65,324l65,324l75,314l75,314l75,314l86,305l86,305l86,305l96,295l96,295l96,295l108,286l108,286l108,286l121,276l121,276l121,276l133,267l133,267l133,267l147,257l147,257l147,257l161,248l161,248l161,248l176,239l176,239l176,239l192,230l192,230l192,230l208,220l208,220l208,220l224,211l224,211l224,211l242,203l242,203l242,203l260,194l260,194l260,194l277,185l277,185l277,185l296,176l296,176l296,176l316,167l316,167l316,167l336,160l336,160l336,160l357,151l357,151l357,151l379,142l379,142l379,142l401,135l401,135l401,135l423,126l423,126l423,126l445,119l445,119l445,119l469,110l469,110l469,110l494,103l494,103l494,103l518,95l518,95l518,95l543,88l543,88l543,88l569,79l569,79l569,79l596,72l596,72l596,72l622,66l622,66l622,66l649,59l649,59l649,59l677,51l677,51l677,51l705,44l705,44l705,44l733,38l733,38l733,38l762,31l762,31l762,31l792,25l792,25l792,25l821,17l821,17l821,17l851,12l851,12l851,12l882,6l882,6l882,6l913,0l913,0l2216,463l1107,958xe" fillcolor="#ff8080" stroked="t" o:allowincell="f" style="position:absolute;left:1734;top:2358;width:2215;height:957;mso-wrap-style:none;v-text-anchor:middle;mso-position-horizontal-relative:char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1107,1104" path="m1107,0l0,495l0,1104l1107,609l1107,0xe" fillcolor="#330033" stroked="t" o:allowincell="f" style="position:absolute;left:3119;top:2937;width:1106;height:1103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215,191" path="m0,191l90,191l215,0e" stroked="t" o:allowincell="f" style="position:absolute;left:2800;top:4041;width:316;height:2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3,658" path="m423,49l423,49l386,46l386,46l386,46l351,41l351,41l351,41l314,38l314,38l314,38l278,34l278,34l278,34l242,31l242,31l242,31l206,26l206,26l206,26l172,22l172,22l172,22l137,18l137,18l137,18l101,13l101,13l101,13l68,9l68,9l68,9l34,4l34,4l34,4l0,0l0,0l0,610l0,610l34,614l34,614l34,614l68,618l68,618l68,618l101,623l101,623l101,623l137,627l137,627l137,627l172,632l172,632l172,632l206,636l206,636l206,636l242,641l242,641l242,641l278,643l278,643l278,643l314,648l314,648l314,648l351,651l351,651l351,651l386,655l386,655l386,655l423,658l423,658l423,49xe" fillcolor="#668080" stroked="t" o:allowincell="f" style="position:absolute;left:3169;top:3439;width:422;height:657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685,1153" path="m685,0l0,544l0,1153l685,610l685,0xe" fillcolor="#668080" stroked="t" o:allowincell="f" style="position:absolute;left:3593;top:2944;width:684;height:1152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109,544" path="m423,544l423,544l386,541l386,541l386,541l351,536l351,536l351,536l314,533l314,533l314,533l278,529l278,529l278,529l242,526l242,526l242,526l206,521l206,521l206,521l172,517l172,517l172,517l137,513l137,513l137,513l101,508l101,508l101,508l68,504l68,504l68,504l34,499l34,499l34,499l0,495l0,495l1109,0l423,544xe" fillcolor="#ccffff" stroked="t" o:allowincell="f" style="position:absolute;left:3169;top:2944;width:1108;height:543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2383,814" path="m2383,0l2383,0l2358,7l2358,7l2358,7l2333,15l2333,15l2333,15l2306,22l2306,22l2306,22l2279,29l2279,29l2279,29l2253,37l2253,37l2253,37l2225,44l2225,44l2225,44l2197,50l2197,50l2197,50l2167,57l2167,57l2167,57l2139,63l2139,63l2139,63l2110,71l2110,71l2110,71l2080,76l2080,76l2080,76l2049,82l2049,82l2049,82l2018,88l2018,88l2018,88l1988,94l1988,94l1988,94l1957,100l1957,100l1957,100l1924,106l1924,106l1924,106l1892,112l1892,112l1892,112l1859,118l1859,118l1859,118l1827,122l1827,122l1827,122l1793,128l1793,128l1793,128l1759,132l1759,132l1759,132l1725,137l1725,137l1725,137l1691,141l1691,141l1691,141l1657,146l1657,146l1657,146l1622,150l1622,150l1622,150l1586,154l1586,154l1586,154l1551,159l1551,159l1551,159l1516,162l1516,162l1516,162l1479,166l1479,166l1479,166l1443,169l1443,169l1443,169l1407,173l1407,173l1407,173l1370,176l1370,176l1370,176l1333,179l1333,179l1333,179l1296,182l1296,182l1296,182l1259,184l1259,184l1259,184l1221,187l1221,187l1221,187l1184,190l1184,190l1184,190l1146,191l1146,191l1146,191l1109,194l1109,194l1109,194l1070,195l1070,195l1070,195l1032,197l1032,197l1032,197l994,198l994,198l994,198l955,200l955,200l955,200l917,201l917,201l917,201l879,201l879,201l879,201l840,203l840,203l840,203l801,203l801,203l801,203l762,204l762,204l762,204l724,204l724,204l724,204l686,204l686,204l686,204l647,204l647,204l647,204l607,204l607,204l607,204l569,203l569,203l569,203l531,203l531,203l531,203l492,201l492,201l492,201l454,201l454,201l454,201l416,200l416,200l416,200l377,198l377,198l377,198l339,197l339,197l339,197l301,195l301,195l301,195l262,194l262,194l262,194l224,191l224,191l224,191l187,190l187,190l187,190l149,187l149,187l149,187l112,184l112,184l112,184l74,182l74,182l74,182l37,179l37,179l37,179l0,176l0,176l0,786l0,786l37,789l37,789l37,789l74,792l74,792l74,792l112,793l112,793l112,793l149,796l149,796l149,796l187,799l187,799l187,799l224,801l224,801l224,801l262,804l262,804l262,804l301,805l301,805l301,805l339,807l339,807l339,807l377,808l377,808l377,808l416,810l416,810l416,810l454,811l454,811l454,811l492,811l492,811l492,811l531,812l531,812l531,812l569,812l569,812l569,812l607,814l607,814l607,814l647,814l647,814l647,814l686,814l686,814l686,814l724,814l724,814l724,814l762,814l762,814l762,814l801,812l801,812l801,812l840,812l840,812l840,812l879,811l879,811l879,811l917,811l917,811l917,811l955,810l955,810l955,810l994,808l994,808l994,808l1032,807l1032,807l1032,807l1070,805l1070,805l1070,805l1109,804l1109,804l1109,804l1146,801l1146,801l1146,801l1184,799l1184,799l1184,799l1221,796l1221,796l1221,796l1259,793l1259,793l1259,793l1296,792l1296,792l1296,792l1333,789l1333,789l1333,789l1370,786l1370,786l1370,786l1407,783l1407,783l1407,783l1443,779l1443,779l1443,779l1479,776l1479,776l1479,776l1516,771l1516,771l1516,771l1551,768l1551,768l1551,768l1586,764l1586,764l1586,764l1622,760l1622,760l1622,760l1657,755l1657,755l1657,755l1691,751l1691,751l1691,751l1725,746l1725,746l1725,746l1759,742l1759,742l1759,742l1793,738l1793,738l1793,738l1827,732l1827,732l1827,732l1859,727l1859,727l1859,727l1892,721l1892,721l1892,721l1924,716l1924,716l1924,716l1957,710l1957,710l1957,710l1988,704l1988,704l1988,704l2018,698l2018,698l2018,698l2049,692l2049,692l2049,692l2080,686l2080,686l2080,686l2110,680l2110,680l2110,680l2139,673l2139,673l2139,673l2167,667l2167,667l2167,667l2197,660l2197,660l2197,660l2225,654l2225,654l2225,654l2253,646l2253,646l2253,646l2279,639l2279,639l2279,639l2306,632l2306,632l2306,632l2333,624l2333,624l2333,624l2358,617l2358,617l2358,617l2383,610l2383,610l2383,0xe" fillcolor="#808066" stroked="t" o:allowincell="f" style="position:absolute;left:3971;top:3317;width:2382;height:813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2383,571" path="m2383,367l2383,367l2358,374l2358,374l2358,374l2333,382l2333,382l2333,382l2306,389l2306,389l2306,389l2279,396l2279,396l2279,396l2253,404l2253,404l2253,404l2225,411l2225,411l2225,411l2197,417l2197,417l2197,417l2167,424l2167,424l2167,424l2139,430l2139,430l2139,430l2110,438l2110,438l2110,438l2080,443l2080,443l2080,443l2049,449l2049,449l2049,449l2018,455l2018,455l2018,455l1988,461l1988,461l1988,461l1957,467l1957,467l1957,467l1924,473l1924,473l1924,473l1892,479l1892,479l1892,479l1859,485l1859,485l1859,485l1827,489l1827,489l1827,489l1793,495l1793,495l1793,495l1759,499l1759,499l1759,499l1725,504l1725,504l1725,504l1691,508l1691,508l1691,508l1657,513l1657,513l1657,513l1622,517l1622,517l1622,517l1586,521l1586,521l1586,521l1551,526l1551,526l1551,526l1516,529l1516,529l1516,529l1479,533l1479,533l1479,533l1443,536l1443,536l1443,536l1407,540l1407,540l1407,540l1370,543l1370,543l1370,543l1333,546l1333,546l1333,546l1296,549l1296,549l1296,549l1259,551l1259,551l1259,551l1221,554l1221,554l1221,554l1184,557l1184,557l1184,557l1146,558l1146,558l1146,558l1109,561l1109,561l1109,561l1070,562l1070,562l1070,562l1032,564l1032,564l1032,564l994,565l994,565l994,565l955,567l955,567l955,567l917,568l917,568l917,568l879,568l879,568l879,568l840,570l840,570l840,570l801,570l801,570l801,570l762,571l762,571l762,571l724,571l724,571l724,571l686,571l686,571l686,571l647,571l647,571l647,571l607,571l607,571l607,571l569,570l569,570l569,570l531,570l531,570l531,570l492,568l492,568l492,568l454,568l454,568l454,568l416,567l416,567l416,567l377,565l377,565l377,565l339,564l339,564l339,564l301,562l301,562l301,562l262,561l262,561l262,561l224,558l224,558l224,558l187,557l187,557l187,557l149,554l149,554l149,554l112,551l112,551l112,551l74,549l74,549l74,549l37,546l37,546l37,546l0,543l0,543l686,0l2383,367xe" fillcolor="#ffffcc" stroked="t" o:allowincell="f" style="position:absolute;left:3971;top:2950;width:2382;height:570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stroked="f" o:allowincell="f" style="position:absolute;left:1998;top:197;width:4877;height:5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กำลังการผลิตติดตั้งแยกตามประเภทโรง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496;width:2338;height:5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สิ้นเดือนมีนาคม 2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1728;width:407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พลั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92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922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2574;width:789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พลังความร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276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768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742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S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923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675;width:76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676;width:666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ต่าง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18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871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4213;width:582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กังหันแก๊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4409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4131;width:315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Tahoma"/>
                            <w:color w:val="000000"/>
                            <w:lang w:val="en-US" w:bidi="th-TH"/>
                          </w:rPr>
                          <w:t>ดีเซ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432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4325;width: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432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4325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295;width:22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I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476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4152;width:1009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th-TH"/>
                          </w:rPr>
                          <w:t>พลังความร้อนร่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4347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4346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;top:48;width:8908;height:54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เดือนมีน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0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8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>,4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เป็น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21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37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>3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,78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728335" cy="3166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6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pacing w:val="-4"/>
          <w:sz w:val="32"/>
          <w:szCs w:val="32"/>
        </w:rPr>
        <w:t>254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>06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 xml:space="preserve">,09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2.7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ก๊าซธรรมชาติ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6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ไฟฟ้า </w:t>
      </w:r>
      <w:r>
        <w:rPr>
          <w:rFonts w:cs="Cordia New" w:ascii="Cordia New" w:hAnsi="Cordia New"/>
          <w:sz w:val="32"/>
          <w:szCs w:val="32"/>
        </w:rPr>
        <w:t xml:space="preserve">BLCP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ฟฟ้าเข้าระบบตั้งแต่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6.2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พลั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มาก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9.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16.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โมง 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0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44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3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0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,62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 xml:space="preserve">24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แ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ส่วนการใช้ไฟฟ้าประเภทบ้านและที่อยู่อาศัย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03"/>
        <w:gridCol w:w="2837"/>
        <w:gridCol w:w="297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16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2.7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0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3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4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99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0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9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5" w:name="_Hlk13605185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3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22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8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9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00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24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7,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,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สรรพสามิต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เดือนมกราคมถึงมีนาค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ฐานะกองทุนน้ำมันมีรายรับเพิ่มขึ้นจากการประกาศลอยตัวราคาน้ำมันเบนซินตั้งแต่ วันที่ </w:t>
      </w:r>
      <w:r>
        <w:rPr>
          <w:rFonts w:cs="Cordia New" w:ascii="Cordia New" w:hAnsi="Cordia New"/>
          <w:spacing w:val="-2"/>
          <w:sz w:val="32"/>
          <w:szCs w:val="32"/>
        </w:rPr>
        <w:t xml:space="preserve">2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pacing w:val="-2"/>
          <w:sz w:val="32"/>
          <w:szCs w:val="32"/>
        </w:rPr>
        <w:t>25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สามารถใช้หนี้ได้เร็วกว่ากำหนด </w:t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องทุนน้ำมันยังคงมีรายจ่ายจาก</w:t>
      </w:r>
      <w:r>
        <w:rPr>
          <w:rFonts w:ascii="Cordia New" w:hAnsi="Cordia New" w:cs="Cordia New"/>
          <w:sz w:val="32"/>
          <w:sz w:val="32"/>
          <w:szCs w:val="32"/>
        </w:rPr>
        <w:t>การชดเชยราคาก๊าซ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>เป็นผลให้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สิ้นเดือน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ภาษี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,76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60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7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,13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1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8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7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,673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9,091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0,351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,97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60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,15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2,469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75,08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0,859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2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8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6,69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36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3,203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9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9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0,058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4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349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cs="Cordia New" w:ascii="Cordia New" w:hAnsi="Cordia New"/>
        <w:sz w:val="20"/>
        <w:szCs w:val="20"/>
      </w:rPr>
      <w:t>3</w:t>
    </w:r>
    <w:r>
      <w:rPr>
        <w:rFonts w:ascii="Cordia New" w:hAnsi="Cordia New" w:cs="Cordia New"/>
        <w:sz w:val="20"/>
        <w:sz w:val="20"/>
        <w:szCs w:val="20"/>
      </w:rPr>
      <w:t>เดือนแรก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cs="Cordia New" w:ascii="Cordia New" w:hAnsi="Cordia New"/>
        <w:sz w:val="20"/>
        <w:szCs w:val="20"/>
      </w:rPr>
      <w:t>3</w:t>
    </w:r>
    <w:r>
      <w:rPr>
        <w:rFonts w:ascii="Cordia New" w:hAnsi="Cordia New" w:cs="Cordia New"/>
        <w:sz w:val="20"/>
        <w:sz w:val="20"/>
        <w:szCs w:val="20"/>
      </w:rPr>
      <w:t>เดือนแรก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2:00Z</dcterms:created>
  <dc:creator>Pradubporn</dc:creator>
  <dc:description/>
  <dc:language>en-US</dc:language>
  <cp:lastModifiedBy>bubpha</cp:lastModifiedBy>
  <cp:lastPrinted>2007-06-15T17:35:00Z</cp:lastPrinted>
  <dcterms:modified xsi:type="dcterms:W3CDTF">2008-06-03T02:22:00Z</dcterms:modified>
  <cp:revision>2</cp:revision>
  <dc:subject/>
  <dc:title>สถานการณ์พลังงานไทยไตรมาส 1 ปี 2550</dc:title>
</cp:coreProperties>
</file>