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เดือนมกราคม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24"/>
        </w:rPr>
      </w:pPr>
      <w:r>
        <w:rPr>
          <w:rFonts w:cs="Cordia New" w:ascii="Cordia New" w:hAnsi="Cordi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แรกของช่ว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55.1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4.9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1.6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11.0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0,14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เดือน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ในเดือนมกราคม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,6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ต่ำกว่า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21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 xml:space="preserve">8.0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24"/>
        </w:rPr>
      </w:pPr>
      <w:r>
        <w:rPr>
          <w:rFonts w:cs="Cordia New" w:ascii="Cordia New" w:hAnsi="Cordia New"/>
          <w:b/>
          <w:bCs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ลดลงมาอย่างต่อเนื่องตั้งแต่ต้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ลดล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กรกฎ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นับว่าเป็นช่วงต่ำที่สุดและเริ่มปรับตัวสูงขึ้น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ธันว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เนื่องจากราคาน้ำมันดีเซลปรับตัวสูงขึ้นมากตั้งแต่เดือน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4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และเพิ่มสูงขึ้นอย่างต่อเนื่องจนสูงสุดอยู่ที่เดือนกรกฎาคม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.5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จากนั้นราคาได้เริ่มปรับตัวลดลงโดยในเดือนธันว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.6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และ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ผลทำให้ปริมาณการใช้เริ่มปรับตัวสูงขึ้น และเริ่มคงที่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>2552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โดย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.13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      ในช่วง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กราคม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7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98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บ่งเป็น บา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ปตท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. 803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แห่ง เชลล์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507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แห่ง เอสโซ่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282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แห่ง เชฟรอน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49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แห่ง สยามสหบริการ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67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แห่ง ระยองเพียว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63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ภาคใต้เชื้อเพล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การธุร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ปิโตร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ละทรานเทคเอ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โดยเฉลี่ยในช่วงเดือนมกร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11.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ดลงเมื่อเทียบกับการใช้ในเดือนธันวาคมปีที่แล้ว 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การใช้ในเดือนธันว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ลิตรต่อวั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eastAsia="Symbol" w:cs="Symbol" w:ascii="Symbol" w:hAnsi="Symbol"/>
          <w:spacing w:val="-2"/>
          <w:sz w:val="32"/>
          <w:szCs w:val="32"/>
        </w:rPr>
        <w:t></w:t>
      </w: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9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52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8.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ระดับ </w:t>
      </w: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ใ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ช่วงเดือนพฤศจิกายน และได้ปรับตัวสูงขึ้น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73.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ริ่มลดลงจาก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สิงห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คงที่จนถึง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ราคาเพิ่มขึ้นเรื่อยๆ จนกระทั่งสูงสุดในเดือนกรกฎ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.3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จากนั้นทยอยปรับตัวลด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.7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ปรับตัวสูงขึ้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30.59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มกร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6.8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น้ำมัน ทั้งนี้การใช้เพิ่มมาโดยตลอดจากระดับ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ใ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61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51.9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โดยลดภาษีนำเข้ารถยนต์ที่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85 </w:t>
      </w:r>
      <w:r>
        <w:rPr>
          <w:rFonts w:ascii="Cordia New" w:hAnsi="Cordia New" w:cs="Cordia New"/>
          <w:sz w:val="32"/>
          <w:sz w:val="32"/>
          <w:szCs w:val="32"/>
        </w:rPr>
        <w:t>หรือ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F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ตราปกติ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60    </w:t>
      </w:r>
      <w:r>
        <w:rPr>
          <w:rFonts w:ascii="Cordia New" w:hAnsi="Cordia New" w:cs="Cordia New"/>
          <w:sz w:val="32"/>
          <w:sz w:val="32"/>
          <w:szCs w:val="32"/>
        </w:rPr>
        <w:t>และลดภาษีสรรพสามิตแก่ผู้ซื้อรถยนต์ด้วยการนำเงินกองทุนน้ำมันเชื้อเพลิง สนับสนุนให้เกิดส่วนต่างจากภ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าษี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อัตราภาษีสรรพสามิตอยู่ที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จูงใจให้เกิดการใช้รถยนต์ 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 และลดอัตราภาษีส่งเงิน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>95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0,146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เดือนมกราคม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 </w:t>
      </w:r>
      <w:r>
        <w:rPr>
          <w:rFonts w:cs="Cordia New" w:ascii="Cordia New" w:hAnsi="Cordia New"/>
          <w:sz w:val="32"/>
          <w:szCs w:val="32"/>
        </w:rPr>
        <w:t>(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18,60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ต่ำกว่า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21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หรือต่ำกว่าร้อยละ </w:t>
      </w:r>
      <w:r>
        <w:rPr>
          <w:rFonts w:cs="Cordia New" w:ascii="Cordia New" w:hAnsi="Cordia New"/>
          <w:sz w:val="32"/>
          <w:szCs w:val="32"/>
        </w:rPr>
        <w:t>8.0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60"/>
        <w:gridCol w:w="1620"/>
        <w:gridCol w:w="27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1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,6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0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5:00Z</dcterms:created>
  <dc:creator>Wattanapong</dc:creator>
  <dc:description/>
  <cp:keywords/>
  <dc:language>en-US</dc:language>
  <cp:lastModifiedBy>sukanlaya</cp:lastModifiedBy>
  <cp:lastPrinted>2009-03-05T18:08:00Z</cp:lastPrinted>
  <dcterms:modified xsi:type="dcterms:W3CDTF">2009-03-06T08:15:00Z</dcterms:modified>
  <cp:revision>2</cp:revision>
  <dc:subject/>
  <dc:title>สรุปสถานการณ์การใช้น้ำมันและไฟฟ้าช่วงเดือนแรกปี 2552</dc:title>
</cp:coreProperties>
</file>