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พลังงานไทยในช่วง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 ปี </w:t>
      </w:r>
      <w:r>
        <w:rPr>
          <w:rFonts w:cs="Cordia New" w:ascii="Cordia New" w:hAnsi="Cordia New"/>
          <w:b/>
          <w:bCs/>
          <w:sz w:val="32"/>
          <w:szCs w:val="32"/>
        </w:rPr>
        <w:t>254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รวม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ธนาคารแห่งประเทศไทยได้คาดการณ์ภาวะเศรษฐกิจไทย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4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มีการขยายตัวไม่ต่ำกว่า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25-5.25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ผลกระทบจากการใช้จ่ายในประเทศและภาครัฐที่ลดลง ประกอบกับราคาน้ำมันและอัตราแลกเปลี่ยนที่มีความผันผวน ในขณะที่กระทรวงพาณิชย์รายงานการส่งออก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ยายตัว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าดดุลการค้าในไตรมาสนี้ลดลง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มีนาคมเกินดุลการค้ากว่า </w:t>
      </w:r>
      <w:r>
        <w:rPr>
          <w:rFonts w:cs="Cordia New" w:ascii="Cordia New" w:hAnsi="Cordia New"/>
          <w:sz w:val="32"/>
          <w:szCs w:val="32"/>
        </w:rPr>
        <w:t xml:space="preserve">32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ดอลลาร์สหรัฐ จากสภาพความไม่แน่นอนทางการเมืองซึ่งส่งผลกระทบต่อการดำเนินนโยบายเศรษฐกิจ ประกอบกับปัญหาความไม่สงบใ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ชายแดนภาคใต้ส่งผลกระทบต่อสถานการณ์พลังงานภายในประเทศดัง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งค์พลัง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ใช้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>1,</w:t>
      </w:r>
      <w:r>
        <w:rPr>
          <w:rFonts w:cs="Cordia New" w:ascii="Cordia New" w:hAnsi="Cordia New"/>
          <w:spacing w:val="-2"/>
          <w:sz w:val="32"/>
          <w:szCs w:val="32"/>
        </w:rPr>
        <w:t>56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ทียบเท่าพันบาร์เรลน้ำมันดิบ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pacing w:val="-2"/>
          <w:sz w:val="32"/>
          <w:szCs w:val="32"/>
        </w:rPr>
        <w:t>0.</w:t>
      </w:r>
      <w:r>
        <w:rPr>
          <w:rFonts w:cs="Cordia New" w:ascii="Cordia New" w:hAnsi="Cordia New"/>
          <w:spacing w:val="-2"/>
          <w:sz w:val="32"/>
          <w:szCs w:val="32"/>
        </w:rPr>
        <w:t xml:space="preserve">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ดยความ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1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พลังน้ำและไฟฟ้า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18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ความต้อง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สำเร็จรูปมีความต้องการใช้ใกล้เคียงกับช่วงเดียวกันของปีที่แล้ว 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/>
        <w:drawing>
          <wp:inline distT="0" distB="0" distL="0" distR="0">
            <wp:extent cx="5728335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ทาน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พันบาร์เรลน้ำมันดิบต่อวัน    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8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เกือบทุกชนิดเพิ่มขึ้น กล่าวคือ การผลิต 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ดิบเพิ่มขึ้นร้อยละ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คอนแดนเสทเพิ่มขึ้น     ร้อยละ </w:t>
      </w:r>
      <w:r>
        <w:rPr>
          <w:rFonts w:cs="Cordia New" w:ascii="Cordia New" w:hAnsi="Cordia New"/>
          <w:sz w:val="32"/>
          <w:szCs w:val="32"/>
        </w:rPr>
        <w:t xml:space="preserve">20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ผลิตไฟฟ้าพลังน้ำที่เพิ่มขึ้นร้อยละ </w:t>
      </w:r>
      <w:r>
        <w:rPr>
          <w:rFonts w:cs="Cordia New" w:ascii="Cordia New" w:hAnsi="Cordia New"/>
          <w:sz w:val="32"/>
          <w:szCs w:val="32"/>
        </w:rPr>
        <w:t>12.1</w:t>
      </w:r>
      <w:r>
        <w:rPr>
          <w:rFonts w:cs="Cordia New" w:ascii="Cordia New" w:hAnsi="Cordia New"/>
          <w:sz w:val="32"/>
          <w:szCs w:val="32"/>
        </w:rPr>
        <w:t xml:space="preserve"> </w:t>
      </w:r>
      <w:bookmarkStart w:id="0" w:name="OLE_LINK5"/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เครื่องผลิตไฟฟ้าจากโรงไฟฟ้าลำตะคองเพิ่มขึ้น ประกอบกับได้ประสานกับกรมชลประทานในการปล่อยน้ำผลิตไฟฟ้าเพิ่มขึ้นร้อยละ 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พื่อรองรับการใช้ไฟในช่วงฤดูร้อน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 ส่วนการผลิตลิกไนต์ลดลงร้อยละ  </w:t>
      </w:r>
      <w:r>
        <w:rPr>
          <w:rFonts w:cs="Cordia New" w:ascii="Cordia New" w:hAnsi="Cordia New"/>
          <w:sz w:val="32"/>
          <w:szCs w:val="32"/>
        </w:rPr>
        <w:t>6.3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นำเข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งงานเชิงพาณิชย์ข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ียบเท่าพันบาร์เรลน้ำมันดิบ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นำเข้าน้ำมันดิบลดลงร้อยละ </w:t>
      </w: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13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นำเข้าลดลงร้อยละ </w:t>
      </w:r>
      <w:r>
        <w:rPr>
          <w:rFonts w:cs="Cordia New" w:ascii="Cordia New" w:hAnsi="Cordia New"/>
          <w:sz w:val="32"/>
          <w:szCs w:val="32"/>
        </w:rPr>
        <w:t>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ปิดซ่อมบำรุงของแหล่ง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ยตากุน ส่งผลให้แหล่งยานาดาปรับลดปริมาณการส่งลงด้วยเพื่อรักษาค่าความร้อนให้เหมาะสมกับโรง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ไฟฟ้าจากประเทศลาวและมาเลเซียเพิ่มขึ้นร้อยละ </w:t>
      </w:r>
      <w:r>
        <w:rPr>
          <w:rFonts w:cs="Cordia New" w:ascii="Cordia New" w:hAnsi="Cordia New"/>
          <w:sz w:val="32"/>
          <w:szCs w:val="32"/>
        </w:rPr>
        <w:t>63</w:t>
      </w:r>
      <w:r>
        <w:rPr>
          <w:rFonts w:cs="Cordia New" w:ascii="Cordia New" w:hAnsi="Cordia New"/>
          <w:sz w:val="32"/>
          <w:szCs w:val="32"/>
        </w:rPr>
        <w:t xml:space="preserve">.0 </w:t>
      </w:r>
      <w:r>
        <w:rPr>
          <w:rFonts w:ascii="Cordia New" w:hAnsi="Cordia New" w:cs="Cordia New"/>
          <w:sz w:val="32"/>
          <w:sz w:val="32"/>
          <w:szCs w:val="32"/>
        </w:rPr>
        <w:t>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จาปรับแผนเพิ่มการรับซื้อไฟฟ้าจากเขื่อนห้วยเฮาะ โดยในช่ว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ส่งออกน้ำมันสำเร็จรูปเพิ่มขึ้นร้อยละ </w:t>
      </w:r>
      <w:r>
        <w:rPr>
          <w:rFonts w:cs="Cordia New" w:ascii="Cordia New" w:hAnsi="Cordia New"/>
          <w:sz w:val="32"/>
          <w:szCs w:val="32"/>
        </w:rPr>
        <w:t>87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พึ่งพาพลังงานจากต่างประเทศต่อความต้องการใช้อยู่ที่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vertAlign w:val="superscript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 การผลิต และการนำเข้าพลังงาน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ต้น</w:t>
      </w:r>
      <w:r>
        <w:rPr>
          <w:rFonts w:cs="Cordia New" w:ascii="Cordia New" w:hAnsi="Cordia New"/>
          <w:b/>
          <w:bCs/>
          <w:sz w:val="28"/>
          <w:vertAlign w:val="superscript"/>
        </w:rPr>
        <w:t>(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6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40"/>
        <w:gridCol w:w="1210"/>
        <w:gridCol w:w="1590"/>
        <w:gridCol w:w="1380"/>
      </w:tblGrid>
      <w:tr>
        <w:trPr>
          <w:trHeight w:val="408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%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 xml:space="preserve"> 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08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20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1,566.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.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9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5.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90.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.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.6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เข้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ทธ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79.9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61.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.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7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9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สต็อก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3.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9.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ที่ไม่เป็นพลั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(Non-Energy use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18.4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04.9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.8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8</w:t>
            </w:r>
          </w:p>
        </w:tc>
      </w:tr>
      <w:tr>
        <w:trPr>
          <w:trHeight w:val="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left="9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เข้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1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54" w:hanging="0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(1)</w:t>
        <w:tab/>
      </w:r>
      <w:r>
        <w:rPr>
          <w:rFonts w:ascii="Cordia New" w:hAnsi="Cordia New" w:cs="Cordia New"/>
          <w:szCs w:val="24"/>
        </w:rPr>
        <w:t>พลังงานเชิงพาณิชย์ ประกอบด้วย น้ำมันดิบ ก๊าซธรรมชาติ คอนเดนเสท ผลิตภัณฑ์น้ำมันสำเร็จรูป ไฟฟ้าจากพลังน้ำและถ่านหิน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ลิกไนต์</w:t>
      </w:r>
    </w:p>
    <w:p>
      <w:pPr>
        <w:pStyle w:val="TextBody"/>
        <w:widowControl/>
        <w:tabs>
          <w:tab w:val="left" w:pos="360" w:leader="none"/>
          <w:tab w:val="left" w:pos="54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2)</w:t>
        <w:tab/>
      </w:r>
      <w:r>
        <w:rPr>
          <w:rFonts w:ascii="Cordia New" w:hAnsi="Cordia New" w:cs="Cordia New"/>
        </w:rPr>
        <w:t xml:space="preserve">การใช้ไม่รวมการเปลี่ยนแปลงสต็อก และการใช้ที่ไม่เป็นพลังงาน </w:t>
      </w:r>
      <w:r>
        <w:rPr>
          <w:rFonts w:cs="Cordia New" w:ascii="Cordia New" w:hAnsi="Cordia New"/>
        </w:rPr>
        <w:t xml:space="preserve">(Non-Energy use) </w:t>
      </w:r>
      <w:r>
        <w:rPr>
          <w:rFonts w:ascii="Cordia New" w:hAnsi="Cordia New" w:cs="Cordia New"/>
        </w:rPr>
        <w:t xml:space="preserve">ได้แก่ การใช้ยางมะตอย </w:t>
      </w:r>
      <w:r>
        <w:rPr>
          <w:rFonts w:cs="Cordia New" w:ascii="Cordia New" w:hAnsi="Cordia New"/>
        </w:rPr>
        <w:t xml:space="preserve">NGL Condensate LPG </w:t>
        <w:tab/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Naphtha </w:t>
      </w:r>
      <w:r>
        <w:rPr>
          <w:rFonts w:ascii="Cordia New" w:hAnsi="Cordia New" w:cs="Cordia New"/>
        </w:rPr>
        <w:t>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พลังงานเชิงพาณิชย์ขั้นสุด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,0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       พันบาร์เรลน้ำมันดิบ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1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ก๊าซธรรมชาติเพิ่มขึ้นร้อยละ </w:t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ใช้น้ำมันสำเร็จรูปลดลง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ใช้ลิกไนต์ลดลงร้อยละ </w:t>
      </w:r>
      <w:r>
        <w:rPr>
          <w:rFonts w:cs="Cordia New" w:ascii="Cordia New" w:hAnsi="Cordia New"/>
          <w:sz w:val="32"/>
          <w:szCs w:val="32"/>
        </w:rPr>
        <w:t xml:space="preserve">7.5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พลั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ชิงพาณิช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ั้นสุดท้าย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เทียบเท่าพันบาร์เรลน้ำมันดิบ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23"/>
        <w:gridCol w:w="1102"/>
        <w:gridCol w:w="1095"/>
        <w:gridCol w:w="1068"/>
        <w:gridCol w:w="1372"/>
      </w:tblGrid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1,07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6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อัตรา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(%) 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การใช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7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9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2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-1.4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้ำมันสำเร็จรู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8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3.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ก๊าซธรรมชาติ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5.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7.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ถ่านห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นำเข้า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2.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2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.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1.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ลิกไนต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43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5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12.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-7.5</w:t>
            </w:r>
          </w:p>
        </w:tc>
      </w:tr>
      <w:tr>
        <w:trPr>
          <w:trHeight w:val="37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ไฟฟ้า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7.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6.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4.5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6pt;margin-top:2.45pt;width:455.75pt;height:246.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070657546" r:id="rId3"/>
        </w:object>
      </w:r>
      <w:bookmarkStart w:id="1" w:name="OLE_LINK6"/>
      <w:bookmarkStart w:id="2" w:name="OLE_LINK6"/>
      <w:bookmarkEnd w:id="2"/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่าการนำเข้าพลัง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พลังงาน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เท่ากับ </w:t>
      </w:r>
      <w:r>
        <w:rPr>
          <w:rFonts w:cs="Cordia New" w:ascii="Cordia New" w:hAnsi="Cordia New"/>
          <w:sz w:val="32"/>
          <w:szCs w:val="32"/>
        </w:rPr>
        <w:t>2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  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>39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มูลค่านำเข้าน้ำมันดิบมีสัดส่วนสูงที่สุดคิดเป็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ูลค่าการนำเข้าทั้งหมดอยู่ที่ระดับ </w:t>
      </w:r>
      <w:r>
        <w:rPr>
          <w:rFonts w:cs="Cordia New" w:ascii="Cordia New" w:hAnsi="Cordia New"/>
          <w:sz w:val="32"/>
          <w:szCs w:val="32"/>
        </w:rPr>
        <w:t>1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40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ธรรมชาติและน้ำมันสำเร็จรูปรองลงม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 กัน โดยก๊าซธรรมชาติมีมูลค่า การนำเข้า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ร้อยละ </w:t>
      </w:r>
      <w:r>
        <w:rPr>
          <w:rFonts w:cs="Cordia New" w:ascii="Cordia New" w:hAnsi="Cordia New"/>
          <w:sz w:val="32"/>
          <w:szCs w:val="32"/>
        </w:rPr>
        <w:t>2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สำเร็จรูป มีมูลค่าการนำเข้า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6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นหินและไฟฟ้ามีมูลค่าการนำเข้า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 แ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ล้านบาท ตามลำดับ มูลค่าถ่านหินนำเข้าเพิ่มขึ้นร้อยละ </w:t>
      </w:r>
      <w:r>
        <w:rPr>
          <w:rFonts w:cs="Cordia New" w:ascii="Cordia New" w:hAnsi="Cordia New"/>
          <w:sz w:val="32"/>
          <w:szCs w:val="32"/>
        </w:rPr>
        <w:t>1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ไฟฟ้านำเข้าเพิ่มขึ้น ร้อยละ </w:t>
      </w:r>
      <w:r>
        <w:rPr>
          <w:rFonts w:cs="Cordia New" w:ascii="Cordia New" w:hAnsi="Cordia New"/>
          <w:sz w:val="32"/>
          <w:szCs w:val="32"/>
        </w:rPr>
        <w:t>67.3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ูลค่าการนำเข้าพลังงาน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พันล้านบาท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440"/>
        <w:gridCol w:w="225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ดิบ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5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9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.0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สำเร็จรูป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.5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๊าซธรรมชาติ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2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นหิน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.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9.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ิบ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ิบ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3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เพิ่มอัตราการผลิตของแหล่งในกลุ่มเอราวัณและกลุ่มเบญจมาศ ประกอบกับการที่แหล่งนางนวลกลับมาผลิตอีกครั้งและการผลิตของแหล่งใหม่ เช่นแหล่งจัสมิน โดยแหล่งเบญจมาศซึ่งเป็นแหล่งผลิตที่ใหญ่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ยูโนแคลเป็นแหล่งผลิตที่มีสัดส่วนรองลงมา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6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ล่งสิริกิติ์มี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>7.1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>8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ันบาร์เรลต่อวัน แหล่งทานตะวัน มีการผลิตอยู่ที่ระดับ </w:t>
      </w:r>
      <w:r>
        <w:rPr>
          <w:rFonts w:cs="Cordia New" w:ascii="Cordia New" w:hAnsi="Cordia New"/>
          <w:spacing w:val="-4"/>
          <w:sz w:val="32"/>
          <w:szCs w:val="32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189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จัสมินซึ่งเป็นแหล่งใหม่ที่เริ่มทำการผลิตตั้งแต่เดือนมิถุนายน 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ิตอยู่ที่ระดับ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และแหล่งนางนวลได้กลับมาผลิตอีกครั้งตั้งแต่เดือนพฤษภาคม        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้ำมันดิ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Heading6"/>
        <w:ind w:right="-439" w:hanging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หน่วย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บาร์เรล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/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วัน</w:t>
      </w:r>
    </w:p>
    <w:tbl>
      <w:tblPr>
        <w:tblW w:w="97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440"/>
        <w:gridCol w:w="1440"/>
        <w:gridCol w:w="1530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,</w:t>
            </w:r>
            <w:r>
              <w:rPr>
                <w:rFonts w:cs="Cordia New" w:ascii="Cordia New" w:hAnsi="Cordia New"/>
                <w:sz w:val="32"/>
                <w:szCs w:val="32"/>
              </w:rPr>
              <w:t>097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,531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ai Shel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7,</w:t>
            </w:r>
            <w:r>
              <w:rPr>
                <w:rFonts w:cs="Cordia New" w:ascii="Cordia New" w:hAnsi="Cordia New"/>
                <w:sz w:val="32"/>
                <w:szCs w:val="32"/>
              </w:rPr>
              <w:t>12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809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</w:t>
            </w:r>
            <w:r>
              <w:rPr>
                <w:rFonts w:cs="Cordia New" w:ascii="Cordia New" w:hAnsi="Cordia New"/>
                <w:sz w:val="32"/>
                <w:szCs w:val="32"/>
              </w:rPr>
              <w:t>65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694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โนแค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Unocal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79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653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ึงหญ้าและบึงม่วง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SINO US Petroleum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7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สมิน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arl Oi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76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836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นวล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ต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1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19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างและอื่นๆ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การพลังงานทห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ต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9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ในประเทศ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3,89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1,187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color w:val="000000"/>
          <w:szCs w:val="24"/>
          <w:lang w:eastAsia="th-TH"/>
        </w:rPr>
        <w:t xml:space="preserve">   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หมายเหตุ </w:t>
      </w:r>
      <w:r>
        <w:rPr>
          <w:rFonts w:cs="Cordia New" w:ascii="Cordia New" w:hAnsi="Cordia New"/>
          <w:color w:val="000000"/>
          <w:szCs w:val="24"/>
          <w:lang w:eastAsia="th-TH"/>
        </w:rPr>
        <w:t xml:space="preserve">BIG OIL PROJECT </w:t>
      </w:r>
      <w:r>
        <w:rPr>
          <w:rFonts w:ascii="Cordia New" w:hAnsi="Cordia New" w:cs="Cordia New"/>
          <w:color w:val="000000"/>
          <w:szCs w:val="24"/>
          <w:lang w:eastAsia="th-TH"/>
        </w:rPr>
        <w:t>ของบริษัท ยูโนเเคล ประกอบด้วย แหล่ง</w:t>
      </w:r>
      <w:r>
        <w:rPr>
          <w:rFonts w:ascii="Cordia New" w:hAnsi="Cordia New" w:cs="Cordia New"/>
          <w:color w:val="000000"/>
          <w:szCs w:val="24"/>
          <w:lang w:eastAsia="th-TH"/>
        </w:rPr>
        <w:t xml:space="preserve">ปลาทอง </w:t>
      </w:r>
      <w:r>
        <w:rPr>
          <w:rFonts w:ascii="Cordia New" w:hAnsi="Cordia New" w:cs="Cordia New"/>
          <w:color w:val="000000"/>
          <w:szCs w:val="24"/>
          <w:lang w:eastAsia="th-TH"/>
        </w:rPr>
        <w:t>ปลาหมึก กะพง สุราษฎร์ และยะลา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ดิบเพื่อการกล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วามสามารถในการกลั่น   ทั่วประเทศ โดยโรงกลั่นไทยออยล์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>10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ทีพีไอใช้น้ำมันดิบเพื่อ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กลั่นสตาร์ปิโตรเลียมและโรงกลั่นระยองรีไฟเนอรี่ ใช้น้ำมันดิบเพื่อ    การกลั่น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 กัน ในขณะที่โรงกลั่นบางจาก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>6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รงกลั่นเอสโซ่ใช้น้ำมันดิบเพื่อการกลั่นลดลงร้อยละ </w:t>
      </w: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นำเข้าน้ำมันดิบอยู่ที่ระดับ </w:t>
      </w:r>
      <w:r>
        <w:rPr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1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ลมาจากการบริหารการนำเข้าของภาครัฐและการลดกำลังการกลั่นของโรงกลั่นบางจาก ส่วนใหญ่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กลาง ที่เหลือร้อยละ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จากกลุ่มประเทศตะวันออกไกลและที่อื่นๆ 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6.8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่งออกไปขายที่ประเทศสิงคโปร์มากที่สุด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ไปขายที่ประเทศสหรัฐอเมริก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ออกไปขายให้กับประเทศอื่นๆ ได้แก่ จีน และออสเตรเลีย คิดเป็นสัดส่วนรวมร้อย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นื่องจากน้ำมันดิบที่ผลิตได้มีสารโลหะหนักปนอยู่มาก ซึ่งไม่ตรงกับคุณสมบัติที่โรงกลั่นภายในประเทศต้องการ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Cs w:val="32"/>
          <w:u w:val="single"/>
        </w:rPr>
        <w:t>5</w:t>
      </w:r>
      <w:r>
        <w:rPr>
          <w:rFonts w:cs="Cordia New" w:ascii="Cordia New" w:hAnsi="Cordia New"/>
          <w:szCs w:val="32"/>
          <w:u w:val="single"/>
        </w:rPr>
        <w:t xml:space="preserve">  </w:t>
      </w:r>
      <w:r>
        <w:rPr>
          <w:rFonts w:ascii="Cordia New" w:hAnsi="Cordia New"/>
          <w:szCs w:val="32"/>
          <w:u w:val="single"/>
        </w:rPr>
        <w:t>การจัดหาและการใช้น้ำมันดิ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981"/>
        <w:gridCol w:w="1828"/>
        <w:gridCol w:w="1829"/>
        <w:gridCol w:w="1829"/>
      </w:tblGrid>
      <w:tr>
        <w:trPr>
          <w:trHeight w:val="408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ี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ารจัดห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ใช้ในโรงกลั่น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ผลิตภายในประเทศ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นำเข้า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ุทธ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9,4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79,7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09,14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21,808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34,006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98,89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32,90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1,956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57,937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43,06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01,00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9,629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1,914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78,21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40,1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6,013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,567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79,76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55,32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27,688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6,322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709,76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06,08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846,091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516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13,42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8,93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5,850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3,879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6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2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76</w:t>
            </w:r>
            <w:r>
              <w:rPr>
                <w:rFonts w:cs="Cordia New" w:ascii="Cordia New" w:hAnsi="Cordia New"/>
                <w:sz w:val="32"/>
                <w:szCs w:val="32"/>
              </w:rPr>
              <w:t>,00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9,198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2549(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31,187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6,992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88,179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26,674</w:t>
            </w:r>
          </w:p>
        </w:tc>
      </w:tr>
      <w:tr>
        <w:trPr>
          <w:trHeight w:val="408" w:hRule="atLeast"/>
          <w:cantSplit w:val="true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2.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.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9.5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54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7.5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4.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6.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lang w:eastAsia="th-TH"/>
              </w:rPr>
              <w:t>2.2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 xml:space="preserve">2547 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1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.2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.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1.5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9.4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2.8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6.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2.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8</w:t>
            </w:r>
          </w:p>
        </w:tc>
      </w:tr>
      <w:tr>
        <w:trPr>
          <w:trHeight w:val="408" w:hRule="atLeast"/>
        </w:trPr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 xml:space="preserve">2549(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36.6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3.2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.2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.3</w:t>
            </w:r>
          </w:p>
        </w:tc>
      </w:tr>
    </w:tbl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*</w:t>
      </w:r>
      <w:r>
        <w:rPr>
          <w:rFonts w:ascii="Cordia New" w:hAnsi="Cordia New" w:cs="Cordia New"/>
          <w:b/>
          <w:b/>
          <w:bCs/>
        </w:rPr>
        <w:t>น้ำมันดิบ คอนเดนเสท แล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,366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</w:t>
      </w:r>
      <w:r>
        <w:rPr>
          <w:rFonts w:ascii="Cordia New" w:hAnsi="Cordia New" w:cs="Cordia New"/>
          <w:sz w:val="32"/>
          <w:sz w:val="32"/>
          <w:szCs w:val="32"/>
        </w:rPr>
        <w:t>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sz w:val="32"/>
          <w:sz w:val="32"/>
          <w:szCs w:val="32"/>
        </w:rPr>
        <w:t>ส่วนใหญ่ผลิตได้จากอ่าวไท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ผลิตทั่วประเทศ แหล่งผลิตสำคัญ ได้แก่ แหล่งบงก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บริษัท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อยู่ที่ระดับ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แหล่งไพลินของบริษัทยูโนแคล ผลิต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 xml:space="preserve">454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อราวัณผลิตอยู่ที่ระดับ 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ก๊าซ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นำเข้าจากพม่าทั้งหมด        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97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โดยแหล่งเยตากุนผลิตได้ </w:t>
      </w:r>
      <w:r>
        <w:rPr>
          <w:rFonts w:cs="Cordia New" w:ascii="Cordia New" w:hAnsi="Cordia New"/>
          <w:sz w:val="32"/>
          <w:szCs w:val="32"/>
        </w:rPr>
        <w:t>3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>และแหล่ง</w:t>
      </w:r>
      <w:r>
        <w:rPr>
          <w:rFonts w:ascii="Cordia New" w:hAnsi="Cordia New" w:cs="Cordia New"/>
          <w:sz w:val="32"/>
          <w:sz w:val="32"/>
          <w:szCs w:val="32"/>
        </w:rPr>
        <w:t>ยานาดา  ผลิต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5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นื่องจากการปิดซ่อมบำรุงของแหล่งเยตากุน ส่งผลให้แหล่งยานาดาปรับลดปริมาณการส่งลงด้วยเพื่อรักษา</w:t>
      </w:r>
      <w:r>
        <w:rPr>
          <w:rFonts w:ascii="Cordia New" w:hAnsi="Cordia New" w:cs="Cordia New"/>
          <w:sz w:val="32"/>
          <w:sz w:val="32"/>
          <w:szCs w:val="32"/>
        </w:rPr>
        <w:t>ค่าความร้อนให้เหมาะสมกับโรงไฟฟ้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ก๊าซธรรมชา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62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ผล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ผลิตภายใน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อ่าวไท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2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ราวัณ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พลิ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ูนานและจักรวา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ะพงและปลาท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oc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งกช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TT E&amp;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ญจมา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evr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บนบ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xon Mob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กิติ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ai Shel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หล่งนำเข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ดาน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ตากุ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หภาพพม่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 xml:space="preserve">ค่าความร้อนของก๊าซธรรมชาติจากพม่า เท่ากับ </w:t>
      </w:r>
      <w:r>
        <w:rPr>
          <w:rFonts w:cs="Cordia New" w:ascii="Cordia New" w:hAnsi="Cordia New"/>
          <w:szCs w:val="24"/>
        </w:rPr>
        <w:t>1,000 btu/</w:t>
      </w:r>
      <w:r>
        <w:rPr>
          <w:rFonts w:ascii="Cordia New" w:hAnsi="Cordia New" w:cs="Cordia New"/>
          <w:szCs w:val="24"/>
        </w:rPr>
        <w:t>ลบ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ฟุต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ธรรมชาติ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,1</w:t>
      </w:r>
      <w:r>
        <w:rPr>
          <w:rFonts w:cs="Cordia New" w:ascii="Cordia New" w:hAnsi="Cordia New"/>
          <w:sz w:val="32"/>
          <w:szCs w:val="32"/>
        </w:rPr>
        <w:t>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ป็นการใช้เพื่อผลิตไฟฟ้า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้งหม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ลูกบาศก์ฟุต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ปีที่แล้ว ใช้เป็น</w:t>
      </w:r>
      <w:r>
        <w:rPr>
          <w:rFonts w:ascii="Cordia New" w:hAnsi="Cordia New" w:cs="Cordia New"/>
          <w:sz w:val="32"/>
          <w:sz w:val="32"/>
          <w:szCs w:val="32"/>
        </w:rPr>
        <w:t>วัตถุดิบในอุตสาหกรรมปิโต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พรเพน อีเทน และ </w:t>
      </w:r>
      <w:r>
        <w:rPr>
          <w:rFonts w:cs="Cordia New" w:ascii="Cordia New" w:hAnsi="Cordia New"/>
          <w:sz w:val="32"/>
          <w:szCs w:val="32"/>
        </w:rPr>
        <w:t>LP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5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9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</w:t>
      </w:r>
      <w:r>
        <w:rPr>
          <w:rFonts w:ascii="Cordia New" w:hAnsi="Cordia New" w:cs="Cordia New"/>
          <w:sz w:val="32"/>
          <w:sz w:val="32"/>
          <w:szCs w:val="32"/>
        </w:rPr>
        <w:t>โรงงา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ูกบาศก์ฟุต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7.3</w:t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ใช้ก๊าซธรรมชาติรายสาขา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ล้านลูกบาศก์ฟุ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90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</w:t>
            </w: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</w:t>
            </w:r>
            <w:r>
              <w:rPr>
                <w:rFonts w:cs="Cordia New" w:ascii="Cordia New" w:hAnsi="Cordia New"/>
                <w:sz w:val="32"/>
                <w:szCs w:val="32"/>
              </w:rPr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5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ปิโตรเคมีและอื่น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163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Cs w:val="24"/>
        </w:rPr>
        <w:t xml:space="preserve">* </w:t>
      </w:r>
      <w:r>
        <w:rPr>
          <w:rFonts w:ascii="Cordia New" w:hAnsi="Cordia New" w:cs="Cordia New"/>
          <w:szCs w:val="24"/>
        </w:rPr>
        <w:t xml:space="preserve">ใช้ใน </w:t>
      </w:r>
      <w:r>
        <w:rPr>
          <w:rFonts w:cs="Cordia New" w:ascii="Cordia New" w:hAnsi="Cordia New"/>
          <w:szCs w:val="24"/>
        </w:rPr>
        <w:t>EGAT, EGGO,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ราชบุรี </w:t>
      </w:r>
      <w:r>
        <w:rPr>
          <w:rFonts w:cs="Cordia New" w:ascii="Cordia New" w:hAnsi="Cordia New"/>
          <w:szCs w:val="24"/>
        </w:rPr>
        <w:t>(IPP), IPP, SPP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๊าซ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ซลีนธรรม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NGL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,69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5.0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ประเทศปริมาณ </w:t>
      </w:r>
      <w:r>
        <w:rPr>
          <w:rFonts w:cs="Cordia New" w:ascii="Cordia New" w:hAnsi="Cordia New"/>
          <w:sz w:val="32"/>
          <w:szCs w:val="32"/>
        </w:rPr>
        <w:t>10,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บาร์เรลต่อวัน คิดเป็น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2 </w:t>
      </w:r>
      <w:r>
        <w:rPr>
          <w:rFonts w:ascii="Cordia New" w:hAnsi="Cordia New" w:cs="Cordia New"/>
          <w:sz w:val="32"/>
          <w:sz w:val="32"/>
          <w:szCs w:val="32"/>
        </w:rPr>
        <w:t>ของการผล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ตทั้งหมด โดย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38.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ออกไปจำหน่าย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2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ที่แล้ว  ร้อยละ </w:t>
      </w:r>
      <w:r>
        <w:rPr>
          <w:rFonts w:cs="Cordia New" w:ascii="Cordia New" w:hAnsi="Cordia New"/>
          <w:sz w:val="32"/>
          <w:szCs w:val="32"/>
        </w:rPr>
        <w:t>13.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ผลิต การส่งออก และ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NGL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าร์เร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76"/>
        <w:gridCol w:w="2304"/>
        <w:gridCol w:w="139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6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ออ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7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73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3.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ภายในประเท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42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.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น้ำมันสำเร็จรู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8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>4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ผลิตน้ำมันดีเซลเพิ่มขึ้นร้อยละ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การผลิตน้ำมันเบนซินเพิ่มขึ้นร้อยละ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ปิโตรเลียมเหลวเพิ่มขึ้นร้อยละ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ผลิตน้ำมันเครื่องบินเพิ่มขึ้น ร้อยละ </w:t>
      </w:r>
      <w:r>
        <w:rPr>
          <w:rFonts w:cs="Cordia New" w:ascii="Cordia New" w:hAnsi="Cordia New"/>
          <w:sz w:val="32"/>
          <w:szCs w:val="32"/>
        </w:rPr>
        <w:t>30.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น้ำมันเตาเพิ่มขึ้นร้อยละ </w:t>
      </w:r>
      <w:r>
        <w:rPr>
          <w:rFonts w:cs="Cordia New" w:ascii="Cordia New" w:hAnsi="Cordia New"/>
          <w:sz w:val="32"/>
          <w:szCs w:val="32"/>
        </w:rPr>
        <w:t>3.8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 การใช้ การนำเข้า และการส่งออกน้ำมันสำเร็จรู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49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085" w:type="dxa"/>
        <w:jc w:val="left"/>
        <w:tblInd w:w="-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977"/>
        <w:gridCol w:w="1009"/>
        <w:gridCol w:w="1042"/>
        <w:gridCol w:w="1164"/>
        <w:gridCol w:w="1015"/>
        <w:gridCol w:w="990"/>
        <w:gridCol w:w="957"/>
        <w:gridCol w:w="1088"/>
      </w:tblGrid>
      <w:tr>
        <w:trPr>
          <w:trHeight w:val="4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ปริมาณ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พันบาร์เรล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  <w:t>(%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lang w:eastAsia="th-TH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ส่งออ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ใช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ผลิ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นำเข้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lang w:eastAsia="th-TH"/>
              </w:rPr>
              <w:t>การส่งออก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เบนซิ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2</w:t>
            </w:r>
            <w:r>
              <w:rPr>
                <w:rFonts w:cs="Cordia New" w:ascii="Cordia New" w:hAnsi="Cordia New"/>
                <w:szCs w:val="24"/>
                <w:lang w:eastAsia="th-TH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00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1.4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เบนซินธรรมด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5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7.7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00.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6.6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เบนซินพิเศษ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3.6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ordia New" w:ascii="Cordia New" w:hAnsi="Cordia New"/>
                <w:szCs w:val="24"/>
                <w:lang w:eastAsia="th-TH"/>
              </w:rPr>
              <w:t>-100.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53.2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ดีเซล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4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5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7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.7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78.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11.4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ก๊าด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</w:t>
            </w:r>
            <w:r>
              <w:rPr>
                <w:rFonts w:cs="Cordia New" w:ascii="Cordia New" w:hAnsi="Cordia New"/>
                <w:szCs w:val="24"/>
                <w:lang w:eastAsia="th-TH"/>
              </w:rPr>
              <w:t>.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  <w:r>
              <w:rPr>
                <w:rFonts w:cs="Cordia New" w:ascii="Cordia New" w:hAnsi="Cordia New"/>
                <w:szCs w:val="24"/>
                <w:lang w:eastAsia="th-TH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0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9.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เครื่องบิน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0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9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0.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953.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475.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น้ำมันเตา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2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1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3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7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3.8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68.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24.6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ascii="Cordia New" w:hAnsi="Cordia New" w:cs="Cordia New"/>
                <w:lang w:eastAsia="th-TH"/>
              </w:rPr>
              <w:t>ก๊าซปิโตรเลียมเหลว</w:t>
            </w:r>
            <w:r>
              <w:rPr>
                <w:rFonts w:cs="Cordia New" w:ascii="Cordia New" w:hAnsi="Cordia New"/>
                <w:lang w:eastAsia="th-TH"/>
              </w:rPr>
              <w:t>*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2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9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.2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ordia New" w:ascii="Cordia New" w:hAnsi="Cordia New"/>
                <w:szCs w:val="24"/>
                <w:lang w:eastAsia="th-TH"/>
              </w:rPr>
              <w:t>-</w:t>
            </w:r>
            <w:r>
              <w:rPr>
                <w:rFonts w:cs="Cordia New" w:ascii="Cordia New" w:hAnsi="Cordia New"/>
                <w:szCs w:val="24"/>
                <w:lang w:eastAsia="th-TH"/>
              </w:rPr>
              <w:t>1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7.9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ab/>
            </w:r>
            <w:r>
              <w:rPr>
                <w:rFonts w:ascii="Cordia New" w:hAnsi="Cordia New" w:cs="Cordia New"/>
                <w:lang w:eastAsia="th-TH"/>
              </w:rPr>
              <w:t>รวม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7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87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1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0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0" w:right="180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-16.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rFonts w:ascii="Cordia New" w:hAnsi="Cordia New" w:cs="Cordia New"/>
                <w:szCs w:val="24"/>
                <w:lang w:eastAsia="th-TH"/>
              </w:rPr>
            </w:pPr>
            <w:r>
              <w:rPr>
                <w:rFonts w:cs="Cordia New" w:ascii="Cordia New" w:hAnsi="Cordia New"/>
                <w:szCs w:val="24"/>
                <w:lang w:eastAsia="th-TH"/>
              </w:rPr>
              <w:t>29.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ไม่รวมการใช้เพื่อเป็นวัตถุดิบในอุตสาหกรรมปิโตรเคม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มีปริมาณการใช้ใกล้เคียง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ดีเซลเป็นสัดส่วนมากที่สุด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ใช้ทั้งหมด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7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เบนซินลดลงจากปีที่แล้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>2.8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ผลจากระดับราคาที่ปรับตัวสูงขึ้น และมาตรการประหยัดพลังงานที่มีประสิทธิภาพของภาครัฐ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ำให้ประชาชนลดการใช้น้ำมันอย่างชัดเจน การใช้น้ำมันเตา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17.4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ารใช้ก๊าซปิโตรเลียมเหลว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9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มันเครื่องบินเพิ่มขึ้นร้อยละ  </w:t>
      </w:r>
      <w:r>
        <w:rPr>
          <w:rFonts w:cs="Cordia New" w:ascii="Cordia New" w:hAnsi="Cordia New"/>
          <w:sz w:val="32"/>
          <w:szCs w:val="32"/>
        </w:rPr>
        <w:t>9.3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มีปริมาณ </w:t>
      </w:r>
      <w:r>
        <w:rPr>
          <w:rFonts w:cs="Cordia New" w:ascii="Cordia New" w:hAnsi="Cordia New"/>
          <w:sz w:val="32"/>
          <w:szCs w:val="32"/>
        </w:rPr>
        <w:t>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 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16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นำเข้าน้ำมันเตาคุณภาพ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ำมะถันต่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เป็นเชื้อเพลิงในการผลิตไฟฟ้าปริมาณ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68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78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เพิ่มขึ้นร้อยละ </w:t>
      </w:r>
      <w:r>
        <w:rPr>
          <w:rFonts w:cs="Cordia New" w:ascii="Cordia New" w:hAnsi="Cordia New"/>
          <w:sz w:val="32"/>
          <w:szCs w:val="32"/>
        </w:rPr>
        <w:t>29.7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ในปี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27700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บนซ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ผลิต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โดยเป็นการผลิตเบนซินธรรมดาอยู่ที่ระดับ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7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ผลิตเบนซินพิเศษ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3.6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น้ำมันเบนซินธรรมดาลดลงร้อยละ </w:t>
      </w:r>
      <w:r>
        <w:rPr>
          <w:rFonts w:cs="Cordia New" w:ascii="Cordia New" w:hAnsi="Cordia New"/>
          <w:sz w:val="32"/>
          <w:szCs w:val="32"/>
        </w:rPr>
        <w:t>5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เบนซินพิเศษเพิ่มขึ้นร้อยละ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ะดับราคาที่สูงขึ้นและการส่งเสริมให้ใช้ก๊าซโซฮอล์ของรัฐบาล โดยการใช้ก๊าซโซฮอล์เพิ่มขึ้นจาก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ช่วงเดียวกันของปีที่แล้วมาอยู่ที่ระดับ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ในปี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21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โดยเป็นการส่งออกเบนซินธรรมดาปริ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16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การส่งออกเบนซินพิเศษ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53.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ดีเซ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  ร้อยละ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ร้อยละ </w:t>
      </w:r>
      <w:r>
        <w:rPr>
          <w:rFonts w:cs="Cordia New" w:ascii="Cordia New" w:hAnsi="Cordia New"/>
          <w:sz w:val="32"/>
          <w:szCs w:val="32"/>
        </w:rPr>
        <w:t>99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ร้อยละ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ผลิตน้ำมันดีเซลหมุนช้าที่ระดับ </w:t>
      </w:r>
      <w:r>
        <w:rPr>
          <w:rFonts w:cs="Cordia New" w:ascii="Cordia New" w:hAnsi="Cordia New"/>
          <w:sz w:val="32"/>
          <w:szCs w:val="32"/>
        </w:rPr>
        <w:t>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ร้อยละ </w:t>
      </w:r>
      <w:r>
        <w:rPr>
          <w:rFonts w:cs="Cordia New" w:ascii="Cordia New" w:hAnsi="Cordia New"/>
          <w:sz w:val="32"/>
          <w:szCs w:val="32"/>
        </w:rPr>
        <w:t>7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เนื่องจากรัฐบาลประกาศลอยตัวราคาน้ำมันดีเซ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ส่งผลให้ราคาจำหน่ายเพิ่มขึ้น ทำให้การใช้ลดลงมากในปีนี้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ดีเซล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78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ข้าน้ำมันดีเซลหมุนเร็วทั้งหมดเช่นเดียวกับการส่งออก โดยการส่งออกน้ำมันดีเซลหมุนเร็วอยู่ที่ระด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111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ออกน้ำมันดีเซลสุทธิ อยู่ที่ระดับ </w:t>
      </w:r>
      <w:r>
        <w:rPr>
          <w:rFonts w:cs="Cordia New" w:ascii="Cordia New" w:hAnsi="Cordia New"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color w:val="FF0000"/>
          <w:sz w:val="14"/>
        </w:rPr>
      </w:pPr>
      <w:r>
        <w:rPr/>
        <w:drawing>
          <wp:inline distT="0" distB="0" distL="0" distR="0">
            <wp:extent cx="5724525" cy="350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ต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8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1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7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ใช้เป็นเชื้อเพลิงในการผลิตไฟฟ้า เพิ่มขึ้นร้อยละ </w:t>
      </w:r>
      <w:r>
        <w:rPr>
          <w:rFonts w:cs="Cordia New" w:ascii="Cordia New" w:hAnsi="Cordia New"/>
          <w:sz w:val="32"/>
          <w:szCs w:val="32"/>
        </w:rPr>
        <w:t>85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ไปตามแผนพัฒนาการผลิตไฟฟ้าขอ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DP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นี้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68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กับช่วงเดียวกันของปีก่อน โดยเป็นการนำเข้ามา</w:t>
      </w:r>
      <w:r>
        <w:rPr>
          <w:rFonts w:ascii="Cordia New" w:hAnsi="Cordia New" w:cs="Cordia New"/>
          <w:sz w:val="32"/>
          <w:sz w:val="32"/>
          <w:szCs w:val="32"/>
        </w:rPr>
        <w:t>ใช้เป็นเชื้อเพลิงใน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นื่องจาก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ำเป็นที่ต้อง</w:t>
      </w:r>
      <w:r>
        <w:rPr>
          <w:rFonts w:ascii="Cordia New" w:hAnsi="Cordia New" w:cs="Cordia New"/>
          <w:sz w:val="32"/>
          <w:sz w:val="32"/>
          <w:szCs w:val="32"/>
        </w:rPr>
        <w:t>ใช้น้ำมันเตาคุณภาพ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กำมะถันต่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การผลิตไฟฟ้า</w:t>
      </w:r>
      <w:r>
        <w:rPr>
          <w:rFonts w:ascii="Cordia New" w:hAnsi="Cordia New" w:cs="Cordia New"/>
          <w:sz w:val="32"/>
          <w:sz w:val="32"/>
          <w:szCs w:val="32"/>
        </w:rPr>
        <w:t>ทดแท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๊าซธรรมชาติในช่วงที่มีปัญหาการ </w:t>
      </w:r>
      <w:r>
        <w:rPr>
          <w:rFonts w:cs="Cordia New" w:ascii="Cordia New" w:hAnsi="Cordia New"/>
          <w:spacing w:val="-4"/>
          <w:sz w:val="32"/>
          <w:szCs w:val="32"/>
        </w:rPr>
        <w:t xml:space="preserve">supply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ก๊าซธรรมชาติ การส่งออกน้ำมันเตาอยู่ที่</w:t>
      </w:r>
      <w:r>
        <w:rPr>
          <w:rFonts w:cs="Cordia New" w:ascii="Cordia New" w:hAnsi="Cordia New"/>
          <w:spacing w:val="-4"/>
          <w:sz w:val="32"/>
          <w:szCs w:val="32"/>
        </w:rPr>
        <w:t>18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2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ผลให้ปริมาณการ</w:t>
      </w:r>
      <w:r>
        <w:rPr>
          <w:rFonts w:ascii="Cordia New" w:hAnsi="Cordia New" w:cs="Cordia New"/>
          <w:sz w:val="32"/>
          <w:sz w:val="32"/>
          <w:szCs w:val="32"/>
        </w:rPr>
        <w:t>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tabs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ิมาณการใช้เชื้อเพลิงในการผลิตกระแสไฟฟ้า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925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440"/>
        <w:gridCol w:w="1530"/>
        <w:gridCol w:w="1872"/>
      </w:tblGrid>
      <w:tr>
        <w:trPr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ชนิดของเชื้อเพลิ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๊าซธรรม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บฟ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*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7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752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0.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มันเต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,85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6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2.8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85.3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ิกไ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ต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3,7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0.2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5.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1710" w:leader="none"/>
              </w:tabs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านลิ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0.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6.8</w:t>
            </w:r>
          </w:p>
        </w:tc>
      </w:tr>
    </w:tbl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color w:val="FF0000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*</w:t>
      </w:r>
      <w:r>
        <w:rPr>
          <w:rFonts w:ascii="Cordia New" w:hAnsi="Cordia New" w:cs="Cordia New"/>
        </w:rPr>
        <w:t xml:space="preserve">การใช้ของ </w:t>
      </w:r>
      <w:r>
        <w:rPr>
          <w:rFonts w:cs="Cordia New" w:ascii="Cordia New" w:hAnsi="Cordia New"/>
        </w:rPr>
        <w:t xml:space="preserve">EGAT EGCO KEGCO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RH (</w:t>
      </w:r>
      <w:r>
        <w:rPr>
          <w:rFonts w:ascii="Cordia New" w:hAnsi="Cordia New" w:cs="Cordia New"/>
        </w:rPr>
        <w:t>ราชบุรี</w:t>
      </w:r>
      <w:r>
        <w:rPr>
          <w:rFonts w:cs="Cordia New" w:ascii="Cordia New" w:hAnsi="Cordia New"/>
        </w:rPr>
        <w:t>)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ันเครื่องบิน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1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0.5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9.3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เข้าน้ำมันเครื่องบิน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ในขณะที่การส่งออกอยู่ที่ระ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ส่งผลให้การส่ง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ปิโตรเลียมเหล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PG) 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1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นบาร์เรลต่อ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ที่แล้ว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โรงแยกก๊าซ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ผลิตก๊าซปิโตรเลียมเหลวเข้าสู่ระบบตั้งแต่เดือนมกราคมปี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เป็นการผลิตจากโรงแยกก๊าซ ปตท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ผลิตทั้งหมด ที่เหลือร้อยละ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โรงกลั่นน้ำมันและอื่นๆ ในประเทศ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7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ครัวเรือนอยู่ที่ระ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เพิ่มขึ้น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ที่แล้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ารใช้ในรถยนต์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44.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pacing w:val="-2"/>
          <w:sz w:val="32"/>
          <w:szCs w:val="32"/>
        </w:rPr>
        <w:t>1</w:t>
      </w:r>
      <w:r>
        <w:rPr>
          <w:rFonts w:cs="Cordia New" w:ascii="Cordia New" w:hAnsi="Cordia New"/>
          <w:spacing w:val="-2"/>
          <w:sz w:val="32"/>
          <w:szCs w:val="32"/>
        </w:rPr>
        <w:t>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พันบาร์เรลต่อวัน เนื่องจากราคาน้ำมันเบนซินปรับตัว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าเหตุทำให้รถแท็กซี่และรถยนต์ส่วนบุคคลหันมาใช้ก๊าซ </w:t>
      </w:r>
      <w:r>
        <w:rPr>
          <w:rFonts w:cs="Cordia New" w:ascii="Cordia New" w:hAnsi="Cordia New"/>
          <w:sz w:val="32"/>
          <w:szCs w:val="32"/>
        </w:rPr>
        <w:t>LP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 การใช้ในอุตสาหกรรมปิโตรเคมีลดลงร้อยละ </w:t>
      </w:r>
      <w:r>
        <w:rPr>
          <w:rFonts w:cs="Cordia New" w:ascii="Cordia New" w:hAnsi="Cordia New"/>
          <w:sz w:val="32"/>
          <w:szCs w:val="32"/>
        </w:rPr>
        <w:t>1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ป็นเชื้อเพลิงในอุตสาหกรรมเพิ่มขึ้นร้อยละ </w:t>
      </w:r>
      <w:r>
        <w:rPr>
          <w:rFonts w:cs="Cordia New" w:ascii="Cordia New" w:hAnsi="Cordia New"/>
          <w:sz w:val="32"/>
          <w:szCs w:val="32"/>
        </w:rPr>
        <w:t>12.3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และการส่ง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ไทยไม่มีการนำเข้า   ก๊าซปิโตรเลียมเหลวแต่มีการส่งออกก๊าซปิโตรเลียมเหลวปริมาณ 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นบาร์เรลต่อวัน 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.9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ส่งออกไปยังประเทศในเอเชีย ได้แก่ ประเทศเวียดนามมีสัดส่วนสูงที่สุดร้อยละ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ริมาณการส่งออกทั้งหมด รองลงมาได้แก่ประเทศสิงคโปร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เทศจีน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1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ใช้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LPG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หน่ว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พันบาร์เรลต่อวัน</w:t>
      </w:r>
    </w:p>
    <w:tbl>
      <w:tblPr>
        <w:tblW w:w="8906" w:type="dxa"/>
        <w:jc w:val="left"/>
        <w:tblInd w:w="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402"/>
        <w:gridCol w:w="1440"/>
        <w:gridCol w:w="1620"/>
        <w:gridCol w:w="2306"/>
      </w:tblGrid>
      <w:tr>
        <w:trPr>
          <w:trHeight w:val="40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8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-)</w:t>
            </w:r>
          </w:p>
        </w:tc>
      </w:tr>
      <w:tr>
        <w:trPr>
          <w:trHeight w:val="40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มา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ปลี่ยนแปล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5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2.7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6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.3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รถยนต์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44.2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/>
              </w:rPr>
              <w:t>อุตสาหกรรมปิโตรเคมี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/>
              </w:rPr>
              <w:t>-1.0</w:t>
            </w:r>
          </w:p>
        </w:tc>
      </w:tr>
      <w:tr>
        <w:trPr>
          <w:trHeight w:val="408" w:hRule="atLeas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9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/>
              </w:rPr>
              <w:t>7.5</w:t>
            </w:r>
          </w:p>
        </w:tc>
      </w:tr>
    </w:tbl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นห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กไนต์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ลิกไนต์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4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>5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้อยละ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>ของการผลิตลิกไนต์ในประเทศ ผลิตจากเหมืองแม่เมาะและกระบี่ 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ร้อยละ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งเอกชน จำนวน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>โดยการผลิตลิกไนต์จากเหมืองแม่เมาะจะนำไปใช้ในการผลิตไฟฟ้า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ลิกไน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ถ่านหิน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นี้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ประกอบ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ลิกไนต์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และถ่านหินนำเข้า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ตัน โดย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ลิกไนต์</w:t>
      </w:r>
      <w:r>
        <w:rPr>
          <w:rFonts w:ascii="Cordia New" w:hAnsi="Cordia New" w:cs="Cordia New"/>
          <w:sz w:val="32"/>
          <w:sz w:val="32"/>
          <w:szCs w:val="32"/>
        </w:rPr>
        <w:t>ในภาคการผลิตไฟฟ้าของ กฟผ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เหลือ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ตัน นำไปใช้ภาคอุตสาหกรรมต่างๆ ได้แก่ การผลิตปูนซีเมนต์ กระดาษและเยื่อกระดาษ รวมถึงใช้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่มใบยาสูบ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การใช้ถ่านหินเพิ่มขึ้นร้อยละ </w:t>
      </w:r>
      <w:r>
        <w:rPr>
          <w:rFonts w:cs="Cordia New" w:ascii="Cordia New" w:hAnsi="Cordia New"/>
          <w:sz w:val="32"/>
          <w:szCs w:val="32"/>
        </w:rPr>
        <w:t>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ช้ในอุตสาหกรรมจำนวน </w:t>
      </w:r>
      <w:r>
        <w:rPr>
          <w:rFonts w:cs="Cordia New" w:ascii="Cordia New" w:hAnsi="Cordia New"/>
          <w:sz w:val="32"/>
          <w:szCs w:val="32"/>
        </w:rPr>
        <w:t>1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ัน          ที่เหลือใช้เป็นเชื้อเพลิงในการผลิตไฟฟ้าของ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ตัน</w:t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540"/>
          <w:tab w:val="left" w:pos="720" w:leader="none"/>
          <w:tab w:val="left" w:pos="10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ถ่านหิน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ล้านตัน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3.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เข้าถ่านหินจะนำไปใช้ในภาคอุตสาหกรรม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องปริมาณการนำเข้าทั้งหมด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1.0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่วงเดียวกันของปีที่แล้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ี่เหลืออีกร้อยละ </w:t>
      </w:r>
      <w:r>
        <w:rPr>
          <w:rFonts w:cs="Cordia New" w:ascii="Cordia New" w:hAnsi="Cordia New"/>
          <w:spacing w:val="-2"/>
          <w:sz w:val="32"/>
          <w:szCs w:val="32"/>
        </w:rPr>
        <w:t>2</w:t>
      </w:r>
      <w:r>
        <w:rPr>
          <w:rFonts w:cs="Cordia New" w:ascii="Cordia New" w:hAnsi="Cordia New"/>
          <w:spacing w:val="-2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ผลิตกระแสไฟฟ้าในโครงการ </w:t>
      </w:r>
      <w:r>
        <w:rPr>
          <w:rFonts w:cs="Cordia New" w:ascii="Cordia New" w:hAnsi="Cordia New"/>
          <w:sz w:val="32"/>
          <w:szCs w:val="32"/>
        </w:rPr>
        <w:t>SP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ขึ้นร้อยละ </w:t>
      </w:r>
      <w:r>
        <w:rPr>
          <w:rFonts w:cs="Cordia New" w:ascii="Cordia New" w:hAnsi="Cordia New"/>
          <w:sz w:val="32"/>
          <w:szCs w:val="32"/>
        </w:rPr>
        <w:t>2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ปีที่แล้ว </w:t>
      </w:r>
    </w:p>
    <w:p>
      <w:pPr>
        <w:pStyle w:val="Normal"/>
        <w:jc w:val="center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ผลิตและการใช้ลิกไนต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่านห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หน่วย</w:t>
      </w:r>
      <w:r>
        <w:rPr>
          <w:rFonts w:cs="Cordia New" w:ascii="Cordia New" w:hAnsi="Cordia New"/>
          <w:sz w:val="28"/>
        </w:rPr>
        <w:t xml:space="preserve">: </w:t>
      </w:r>
      <w:r>
        <w:rPr/>
        <w:t>พันตัน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4"/>
        <w:gridCol w:w="1417"/>
        <w:gridCol w:w="1563"/>
        <w:gridCol w:w="1468"/>
      </w:tblGrid>
      <w:tr>
        <w:trPr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อัตราเพิ่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ผลิตลิกไนต์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,4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5.0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.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ไฟฟ้าฝ่ายผลิตฯ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5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58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8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7.4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มืองเอกชน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8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96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2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.6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ปู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8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4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1.7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.1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นนา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0.0</w:t>
            </w:r>
          </w:p>
        </w:tc>
        <w:tc>
          <w:tcPr>
            <w:tcW w:w="1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4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2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2.5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1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นำเข้าถ่านหิน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56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.3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หา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,997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163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ลิกไนต์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,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824</w:t>
            </w:r>
          </w:p>
        </w:tc>
        <w:tc>
          <w:tcPr>
            <w:tcW w:w="15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6.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ิตกระแสไฟฟ้า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57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5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6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.5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ถ่านหิน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5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30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4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9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ิตกระแสไฟฟ้า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8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9,54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133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2.9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5" w:name="_943711870"/>
      <w:bookmarkStart w:id="6" w:name="_943629858"/>
      <w:bookmarkEnd w:id="5"/>
      <w:bookmarkEnd w:id="6"/>
      <w:r>
        <w:rPr>
          <w:rFonts w:cs="Cordia New" w:ascii="Cordia New" w:hAnsi="Cordia New"/>
          <w:color w:val="FF0000"/>
          <w:szCs w:val="24"/>
        </w:rPr>
        <w:tab/>
      </w:r>
      <w:r>
        <w:rPr>
          <w:rFonts w:cs="Cordia New" w:ascii="Cordia New" w:hAnsi="Cordia New"/>
          <w:szCs w:val="24"/>
        </w:rPr>
        <w:t>*</w:t>
      </w:r>
      <w:r>
        <w:rPr>
          <w:rFonts w:ascii="Cordia New" w:hAnsi="Cordia New" w:cs="Cordia New"/>
          <w:szCs w:val="24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ลังการผลิต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ไท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>รว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6,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เมกะวัตต์ โดยเป็นการผลิตติดตั้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15,</w:t>
      </w:r>
      <w:r>
        <w:rPr>
          <w:rFonts w:cs="Cordia New" w:ascii="Cordia New" w:hAnsi="Cordia New"/>
          <w:sz w:val="32"/>
          <w:szCs w:val="32"/>
        </w:rPr>
        <w:t>7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8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ซื้อจาก </w:t>
      </w:r>
      <w:r>
        <w:rPr>
          <w:rFonts w:cs="Cordia New" w:ascii="Cordia New" w:hAnsi="Cordia New"/>
          <w:sz w:val="32"/>
          <w:szCs w:val="32"/>
        </w:rPr>
        <w:t xml:space="preserve">SPP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และนำเข้าจาก สป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าว และแลกเปลี่ยนกับมาเลเซียจำนวน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ascii="Cordia New" w:hAnsi="Cordia New" w:cs="Cordia New"/>
          <w:sz w:val="32"/>
          <w:sz w:val="32"/>
          <w:szCs w:val="32"/>
        </w:rPr>
        <w:t>เมกะวัตต์ คิดเป็น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color w:val="FF0000"/>
          <w:sz w:val="32"/>
          <w:szCs w:val="24"/>
        </w:rPr>
      </w:pPr>
      <w:r>
        <w:rPr/>
        <w:drawing>
          <wp:inline distT="0" distB="0" distL="0" distR="0">
            <wp:extent cx="5724525" cy="350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ลังผลิตติดตั้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ณ 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4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9</w:t>
      </w:r>
    </w:p>
    <w:p>
      <w:pPr>
        <w:pStyle w:val="Normal"/>
        <w:ind w:firstLine="68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่วย 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/>
        <w:t>เมกะวัตต์</w:t>
      </w:r>
    </w:p>
    <w:tbl>
      <w:tblPr>
        <w:tblW w:w="80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80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ลังผลิตติด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ดส่ว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ไฟฟ้าฝ่ายผลิตแห่งประเทศไท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ฟผ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</w:t>
            </w:r>
            <w:r>
              <w:rPr>
                <w:rFonts w:cs="Cordia New" w:ascii="Cordia New" w:hAnsi="Cordia New"/>
                <w:sz w:val="32"/>
                <w:szCs w:val="32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อิสระ </w:t>
            </w:r>
            <w:r>
              <w:rPr>
                <w:rFonts w:cs="Cordia New" w:ascii="Cordia New" w:hAnsi="Cordia New"/>
                <w:sz w:val="32"/>
                <w:szCs w:val="32"/>
              </w:rPr>
              <w:t>(I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ผลิตไฟฟ้าราย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SPP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เข้าและแลกเปลี่ยน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6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1080" w:leader="none"/>
              </w:tabs>
              <w:ind w:right="522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ผลิตพลังงาน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ปริมาณการผลิตพลังงานไฟฟ้าของประเทศไทย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4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ย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โดยใช้เชื้อเพลิงจากก๊าซ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EGCO KEGCO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บุรี </w:t>
      </w:r>
      <w:r>
        <w:rPr>
          <w:rFonts w:cs="Cordia New" w:ascii="Cordia New" w:hAnsi="Cordia New"/>
          <w:sz w:val="32"/>
          <w:szCs w:val="32"/>
        </w:rPr>
        <w:t xml:space="preserve">IP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PP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60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จำนว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พลังน้ำ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เป็นการผลิตไฟฟ้าจากน้ำมันเตา 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และจากแหล่งอื่นๆ รวมทั้งการนำเข้าไฟฟ้าจากลาวและไฟฟ้าแลกเปลี่ยนกับ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1,574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 </w:t>
      </w:r>
      <w:r>
        <w:rPr>
          <w:rFonts w:ascii="Cordia New" w:hAnsi="Cordia New" w:cs="Cordia New"/>
          <w:sz w:val="32"/>
          <w:sz w:val="32"/>
          <w:szCs w:val="32"/>
        </w:rPr>
        <w:t xml:space="preserve">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FF0000"/>
          <w:szCs w:val="24"/>
        </w:rPr>
      </w:pPr>
      <w:r>
        <w:rPr/>
        <w:drawing>
          <wp:inline distT="0" distB="0" distL="0" distR="0">
            <wp:extent cx="5728335" cy="332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้องการไฟฟ้าส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อยู่ในเดือน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>20,</w:t>
      </w:r>
      <w:r>
        <w:rPr>
          <w:rFonts w:cs="Cordia New" w:ascii="Cordia New" w:hAnsi="Cordia New"/>
          <w:sz w:val="32"/>
          <w:szCs w:val="32"/>
        </w:rPr>
        <w:t xml:space="preserve">74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ความต้องการไฟฟ้าสูงสุดของ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0,</w:t>
      </w:r>
      <w:r>
        <w:rPr>
          <w:rFonts w:cs="Cordia New" w:ascii="Cordia New" w:hAnsi="Cordia New"/>
          <w:sz w:val="32"/>
          <w:szCs w:val="32"/>
        </w:rPr>
        <w:t>5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 </w:t>
      </w:r>
      <w:r>
        <w:rPr>
          <w:rFonts w:cs="Cordia New" w:ascii="Cordia New" w:hAnsi="Cordia New"/>
          <w:sz w:val="32"/>
          <w:szCs w:val="32"/>
        </w:rPr>
        <w:t>2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กะวัต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ประกอบการใช้ไฟฟ้าเฉลี่ย </w:t>
      </w:r>
      <w:r>
        <w:rPr>
          <w:rFonts w:cs="Cordia New" w:ascii="Cordia New" w:hAnsi="Cordia New"/>
          <w:sz w:val="32"/>
          <w:szCs w:val="32"/>
        </w:rPr>
        <w:t xml:space="preserve">(Load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ร้อยละ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ำลังผลิตสำรองไฟฟ้าต่ำสุด </w:t>
      </w:r>
      <w:r>
        <w:rPr>
          <w:rFonts w:cs="Cordia New" w:ascii="Cordia New" w:hAnsi="Cordia New"/>
          <w:sz w:val="32"/>
          <w:szCs w:val="32"/>
        </w:rPr>
        <w:t xml:space="preserve">(Reserve Margin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3.5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งานไฟฟ้าตามชนิดของเชื้อเพลิงที่สำคัญ สรุป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ก๊าซธรรมชาติ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0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 </w:t>
      </w:r>
      <w:r>
        <w:rPr>
          <w:rFonts w:cs="Cordia New" w:ascii="Cordia New" w:hAnsi="Cordia New"/>
          <w:sz w:val="32"/>
          <w:szCs w:val="32"/>
        </w:rPr>
        <w:br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รงไฟฟ้าฝั่งตะวันตกมีการปิดซ่อมบำรุงประกอบกับ 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upply </w:t>
      </w:r>
      <w:r>
        <w:rPr>
          <w:rFonts w:ascii="Cordia New" w:hAnsi="Cordia New" w:cs="Cordia New"/>
          <w:sz w:val="32"/>
          <w:sz w:val="32"/>
          <w:szCs w:val="32"/>
        </w:rPr>
        <w:t>จาก พม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ไฟฟ้าจากถ่านห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ิกไนต์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มี</w:t>
      </w:r>
      <w:r>
        <w:rPr>
          <w:rFonts w:cs="Cordia New" w:ascii="Cordia New" w:hAnsi="Cordia New"/>
          <w:sz w:val="32"/>
          <w:szCs w:val="32"/>
        </w:rPr>
        <w:br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ซ่อมบำรุงของโรงไฟฟ้าแม่เมาะ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ปี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เตา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9.7 </w:t>
      </w:r>
      <w:r>
        <w:rPr>
          <w:rFonts w:ascii="Cordia New" w:hAnsi="Cordia New" w:cs="Cordia New"/>
          <w:sz w:val="32"/>
          <w:sz w:val="32"/>
          <w:szCs w:val="32"/>
        </w:rPr>
        <w:t>ตามแผนการเพิ่มกำลังการผลิตขอ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เพื่อทดแทนก๊าซธรรมชาติ ในช่วงที่มีปัญหา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ง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ารผลิตไฟฟ้าพลังน้ำ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6"/>
          <w:sz w:val="32"/>
          <w:szCs w:val="32"/>
        </w:rPr>
        <w:t>12.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นื่องจากการเพิ่มการผลิตไฟฟ้าของโรงไฟฟ้าลำตะค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ละการเพิ่มการปล่อยน้ำจากเขื่อนเพื่อผลิตไฟฟ้า เพื่อรับการใช้ไฟฟ้าที่เพิ่มขึ้นในฤดูร้อ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ไฟฟ้าจาก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0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</w:t>
      </w:r>
      <w:r>
        <w:rPr>
          <w:rFonts w:ascii="Cordia New" w:hAnsi="Cordia New" w:cs="Cordia New"/>
          <w:sz w:val="32"/>
          <w:sz w:val="32"/>
          <w:szCs w:val="32"/>
        </w:rPr>
        <w:t>ำเข้า</w:t>
      </w:r>
      <w:r>
        <w:rPr>
          <w:rFonts w:ascii="Cordia New" w:hAnsi="Cordia New" w:cs="Cordia New"/>
          <w:sz w:val="32"/>
          <w:sz w:val="32"/>
          <w:szCs w:val="32"/>
        </w:rPr>
        <w:t>ไฟฟ้าจาก สป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าว และ</w:t>
      </w:r>
      <w:r>
        <w:rPr>
          <w:rFonts w:ascii="Cordia New" w:hAnsi="Cordia New" w:cs="Cordia New"/>
          <w:sz w:val="32"/>
          <w:sz w:val="32"/>
          <w:szCs w:val="32"/>
        </w:rPr>
        <w:t>แลก</w:t>
      </w:r>
      <w:r>
        <w:rPr>
          <w:rFonts w:ascii="Cordia New" w:hAnsi="Cordia New" w:cs="Cordia New"/>
          <w:sz w:val="32"/>
          <w:sz w:val="32"/>
          <w:szCs w:val="32"/>
        </w:rPr>
        <w:t>เปลี่ยนก</w:t>
      </w:r>
      <w:r>
        <w:rPr>
          <w:rFonts w:ascii="Cordia New" w:hAnsi="Cordia New" w:cs="Cordia New"/>
          <w:sz w:val="32"/>
          <w:sz w:val="32"/>
          <w:szCs w:val="32"/>
        </w:rPr>
        <w:t>ับ</w:t>
      </w:r>
      <w:r>
        <w:rPr>
          <w:rFonts w:ascii="Cordia New" w:hAnsi="Cordia New" w:cs="Cordia New"/>
          <w:sz w:val="32"/>
          <w:sz w:val="32"/>
          <w:szCs w:val="32"/>
        </w:rPr>
        <w:t>มาเลเซีย เพิ่มขึ้น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ยละ </w:t>
      </w:r>
      <w:r>
        <w:rPr>
          <w:rFonts w:cs="Cordia New" w:ascii="Cordia New" w:hAnsi="Cordia New"/>
          <w:sz w:val="32"/>
          <w:szCs w:val="32"/>
        </w:rPr>
        <w:t xml:space="preserve">63.0 </w:t>
      </w:r>
      <w:r>
        <w:rPr>
          <w:rFonts w:ascii="Cordia New" w:hAnsi="Cordia New" w:cs="Cordia New"/>
          <w:sz w:val="32"/>
          <w:sz w:val="32"/>
          <w:szCs w:val="32"/>
        </w:rPr>
        <w:t>จากการเพิ่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ซื้อไฟฟ้าจากเขื่อนห้วยเฮาะ ในฤดูร้อนจาก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ต่อวัน เป็น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ชั่วโมงต่อวั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าณ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ง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แล้วร้อยละ </w:t>
      </w:r>
      <w:r>
        <w:rPr>
          <w:rFonts w:cs="Cordia New" w:ascii="Cordia New" w:hAnsi="Cordia New"/>
          <w:sz w:val="32"/>
          <w:szCs w:val="32"/>
        </w:rPr>
        <w:t>5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ขาอุตสาหกรรม ซึ่งเป็น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สัดส่ว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ร้อยละ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การใช้ทั</w:t>
      </w:r>
      <w:r>
        <w:rPr>
          <w:rFonts w:ascii="Cordia New" w:hAnsi="Cordia New" w:cs="Cordia New"/>
          <w:sz w:val="32"/>
          <w:sz w:val="32"/>
          <w:szCs w:val="32"/>
        </w:rPr>
        <w:t>้ง</w:t>
      </w:r>
      <w:r>
        <w:rPr>
          <w:rFonts w:ascii="Cordia New" w:hAnsi="Cordia New" w:cs="Cordia New"/>
          <w:sz w:val="32"/>
          <w:sz w:val="32"/>
          <w:szCs w:val="32"/>
        </w:rPr>
        <w:t>ประเทศ มีการใช้ไฟฟ้าเพิ่มขึ้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ธุรกิจและ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ไฟฟ้าเพิ่มขึ้นร้อยละ </w:t>
      </w:r>
      <w:r>
        <w:rPr>
          <w:rFonts w:cs="Cordia New" w:ascii="Cordia New" w:hAnsi="Cordia New"/>
          <w:sz w:val="32"/>
          <w:szCs w:val="32"/>
        </w:rPr>
        <w:t>4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5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สาขาเกษตรกรรมมีการใช้ไฟฟ้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ูกค้าตรง กฟผ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รวมขายให้ประเทศเพื่อนบ้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การใช้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.9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4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แรก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9,899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ป็น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ธุรกิจอยู่ที่ระดับ </w:t>
      </w:r>
      <w:r>
        <w:rPr>
          <w:rFonts w:cs="Cordia New" w:ascii="Cordia New" w:hAnsi="Cordia New"/>
          <w:sz w:val="32"/>
          <w:szCs w:val="32"/>
        </w:rPr>
        <w:t xml:space="preserve">3,391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เพิ่มขึ้นจาก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เช่นกัน การใช้ใน</w:t>
      </w:r>
      <w:r>
        <w:rPr>
          <w:rFonts w:ascii="Cordia New" w:hAnsi="Cordia New" w:cs="Cordia New"/>
          <w:sz w:val="32"/>
          <w:sz w:val="32"/>
          <w:szCs w:val="32"/>
        </w:rPr>
        <w:t>บ้านและ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อยู่ที่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15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>7.0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ไฟฟ้าในเขต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5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9,679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z w:val="32"/>
          <w:sz w:val="32"/>
          <w:szCs w:val="32"/>
        </w:rPr>
        <w:t>สาขาอุตสาหกรรมและธุรกิจ มีการใช้ไฟฟ</w:t>
      </w:r>
      <w:r>
        <w:rPr>
          <w:rFonts w:ascii="Cordia New" w:hAnsi="Cordia New" w:cs="Cordia New"/>
          <w:sz w:val="32"/>
          <w:sz w:val="32"/>
          <w:szCs w:val="32"/>
        </w:rPr>
        <w:t xml:space="preserve">้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ๆกัน กล่าว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แ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ส่วนการใช้ไฟฟ้าประเภทบ้านและที่อยู่อาศัยมีการใช้ไฟฟ้า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กะวัตต์ชั่วโมง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2</w:t>
      </w:r>
    </w:p>
    <w:p>
      <w:pPr>
        <w:pStyle w:val="Normal"/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ต้องการไฟฟ้าและค่าตัวประกอบการใช้ไฟฟ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้องการไฟฟ้าสูง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กะวัตต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ตัวประกอบการใช้ไฟฟ้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ำลังผลิตสำรองไฟฟ้าต่ำสุ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,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8.</w:t>
            </w:r>
            <w:r>
              <w:rPr>
                <w:rFonts w:cs="Cordia New" w:ascii="Cordia New" w:hAnsi="Cordia New"/>
                <w:sz w:val="28"/>
                <w:lang w:eastAsia="th-TH"/>
              </w:rPr>
              <w:t>4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1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,18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3.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0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2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3,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6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2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3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4,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5.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0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4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,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3.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1.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5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6,68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6.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7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6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8,1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3.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35.1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7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19,3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1.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4.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8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ordia New" w:ascii="Cordia New" w:hAnsi="Cordia New"/>
                <w:sz w:val="28"/>
                <w:lang w:eastAsia="th-TH"/>
              </w:rPr>
              <w:t>20,</w:t>
            </w:r>
            <w:r>
              <w:rPr>
                <w:rFonts w:cs="Cordia New" w:ascii="Cordia New" w:hAnsi="Cordia New"/>
                <w:sz w:val="28"/>
                <w:lang w:eastAsia="th-TH"/>
              </w:rPr>
              <w:t>53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4.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4.7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49(</w:t>
            </w: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-</w:t>
            </w: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0,7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76.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lang w:eastAsia="th-TH"/>
              </w:rPr>
              <w:t>24.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ำหน่ายไฟฟ้าแยกตามประเภทผู้ใช้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2"/>
        <w:gridCol w:w="2131"/>
        <w:gridCol w:w="2131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นครหลว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6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1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62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39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3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4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8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ใช้ไฟฟ้าในเขตภูมิภ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bookmarkStart w:id="7" w:name="_Hlk136051855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ละที่อยู่อาศั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87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5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,45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9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36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76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8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7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7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6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ตรง กฟผ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,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,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.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สรรพสามิตจากน้ำมันสำเร็จรูป</w:t>
      </w:r>
      <w:r>
        <w:rPr>
          <w:rFonts w:ascii="Cordia New" w:hAnsi="Cordia New" w:cs="Cordia New"/>
          <w:sz w:val="32"/>
          <w:sz w:val="32"/>
          <w:szCs w:val="32"/>
        </w:rPr>
        <w:t>เดือนมกราคมถึงมีนาคม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>25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องทุนน้ำมันยังคงมีรายจ่ายจากการตรึงราคาน้ำมันของ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การประกาศลอยตัว </w:t>
      </w:r>
      <w:r>
        <w:rPr>
          <w:rFonts w:ascii="Cordia New" w:hAnsi="Cordia New" w:cs="Cordia New"/>
          <w:sz w:val="32"/>
          <w:sz w:val="32"/>
          <w:szCs w:val="32"/>
        </w:rPr>
        <w:t>เป็นผลให้ฐานะกองทุ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</w:rPr>
        <w:t>สิ้นเดือน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ลบ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ภาษีสรรพสามิตและฐานะกองทุนน้ำมั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24"/>
          <w:u w:val="single"/>
        </w:rPr>
      </w:pPr>
      <w:r>
        <w:rPr>
          <w:rFonts w:cs="Cordia New" w:ascii="Cordia New" w:hAnsi="Cordi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ณ สิ้นป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ะกองทุนน้ำมั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,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,71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,693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,85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717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32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810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,96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,11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84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,83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3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0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,89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4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5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,768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60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7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,139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418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87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7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,673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9,091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0,351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5,97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60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,156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95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7,72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,46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8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,96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0,227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47,758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8,754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5,089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4,86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7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21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65,90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60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221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ัฒนาระบบสารสนเทศพลัง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ascii="Cordia New" w:hAnsi="Cordia New" w:cs="Cordia New"/>
        <w:sz w:val="20"/>
        <w:sz w:val="20"/>
        <w:szCs w:val="20"/>
      </w:rPr>
      <w:t>ในช่วง</w:t>
    </w:r>
    <w:r>
      <w:rPr>
        <w:rFonts w:cs="Cordia New" w:ascii="Cordia New" w:hAnsi="Cordia New"/>
        <w:sz w:val="20"/>
        <w:szCs w:val="20"/>
      </w:rPr>
      <w:t>3</w:t>
    </w:r>
    <w:r>
      <w:rPr>
        <w:rFonts w:ascii="Cordia New" w:hAnsi="Cordia New" w:cs="Cordia New"/>
        <w:sz w:val="20"/>
        <w:sz w:val="20"/>
        <w:szCs w:val="20"/>
      </w:rPr>
      <w:t>เดือนแรกของ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4</w:t>
    </w:r>
    <w:r>
      <w:rPr>
        <w:rFonts w:cs="Cordia New" w:ascii="Cordia New" w:hAnsi="Cordia New"/>
        <w:sz w:val="20"/>
        <w:szCs w:val="2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</w:rPr>
      <w:t>C:</w:t>
    </w:r>
    <w:r>
      <w:rPr>
        <w:rFonts w:ascii="Cordia New" w:hAnsi="Cordia New" w:cs="Cordia New"/>
        <w:sz w:val="20"/>
        <w:sz w:val="20"/>
        <w:szCs w:val="20"/>
      </w:rPr>
      <w:t>สถานการณ์พลังงานไทย</w:t>
    </w:r>
    <w:r>
      <w:rPr>
        <w:rFonts w:ascii="Cordia New" w:hAnsi="Cordia New" w:cs="Cordia New"/>
        <w:sz w:val="20"/>
        <w:sz w:val="20"/>
        <w:szCs w:val="20"/>
      </w:rPr>
      <w:t>ในช่วง</w:t>
    </w:r>
    <w:r>
      <w:rPr>
        <w:rFonts w:cs="Cordia New" w:ascii="Cordia New" w:hAnsi="Cordia New"/>
        <w:sz w:val="20"/>
        <w:szCs w:val="20"/>
      </w:rPr>
      <w:t>3</w:t>
    </w:r>
    <w:r>
      <w:rPr>
        <w:rFonts w:ascii="Cordia New" w:hAnsi="Cordia New" w:cs="Cordia New"/>
        <w:sz w:val="20"/>
        <w:sz w:val="20"/>
        <w:szCs w:val="20"/>
      </w:rPr>
      <w:t>เดือนแรกของ</w:t>
    </w:r>
    <w:r>
      <w:rPr>
        <w:rFonts w:ascii="Cordia New" w:hAnsi="Cordia New" w:cs="Cordia New"/>
        <w:sz w:val="20"/>
        <w:sz w:val="20"/>
        <w:szCs w:val="20"/>
      </w:rPr>
      <w:t>ปี</w:t>
    </w:r>
    <w:r>
      <w:rPr>
        <w:rFonts w:cs="Cordia New" w:ascii="Cordia New" w:hAnsi="Cordia New"/>
        <w:sz w:val="20"/>
        <w:szCs w:val="20"/>
      </w:rPr>
      <w:t>254</w:t>
    </w:r>
    <w:r>
      <w:rPr>
        <w:rFonts w:cs="Cordia New" w:ascii="Cordia New" w:hAnsi="Cordia New"/>
        <w:sz w:val="20"/>
        <w:szCs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260" w:leader="none"/>
        <w:tab w:val="left" w:pos="1440" w:leader="none"/>
        <w:tab w:val="left" w:pos="1710" w:leader="none"/>
      </w:tabs>
      <w:jc w:val="center"/>
      <w:outlineLvl w:val="1"/>
    </w:pPr>
    <w:rPr>
      <w:rFonts w:ascii="Cordia New" w:hAnsi="Cordia New" w:cs="Cordia New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</w:tabs>
      <w:ind w:left="90" w:hanging="0"/>
      <w:jc w:val="both"/>
      <w:outlineLvl w:val="7"/>
    </w:pPr>
    <w:rPr>
      <w:rFonts w:ascii="EucrosiaUPC" w:hAnsi="EucrosiaUPC" w:cs="EucrosiaUPC"/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</w:tabs>
      <w:jc w:val="both"/>
    </w:pPr>
    <w:rPr>
      <w:rFonts w:ascii="EucrosiaUPC" w:hAnsi="EucrosiaUPC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2:00Z</dcterms:created>
  <dc:creator>Pradubporn</dc:creator>
  <dc:description/>
  <dc:language>en-US</dc:language>
  <cp:lastModifiedBy>bubpha</cp:lastModifiedBy>
  <cp:lastPrinted>2006-05-30T11:24:00Z</cp:lastPrinted>
  <dcterms:modified xsi:type="dcterms:W3CDTF">2008-06-03T02:32:00Z</dcterms:modified>
  <cp:revision>2</cp:revision>
  <dc:subject/>
  <dc:title>สถานการณ์พลังงานไทยไตรมาส 1 ปี 2549</dc:title>
</cp:coreProperties>
</file>