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สี่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ลดลง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ียวกันของปีก่อน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53.1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21.2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>ล้านลิตรต่อวัน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7.3</w:t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14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   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>0.1</w:t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0"/>
          <w:szCs w:val="10"/>
        </w:rPr>
      </w:pPr>
      <w:r>
        <w:rPr>
          <w:rFonts w:cs="Cordia New" w:ascii="Cordia New" w:hAnsi="Cordi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หมุนเร็ว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นื่องจากภาวะเศรษฐกิจหดตัวลงในขณะนี้โดยเฉพาะในช่วงไตรมาสแรกของปีนี้ ผลิตภัณฑ์มวลรวมภายในประเทศ </w:t>
      </w:r>
      <w:r>
        <w:rPr>
          <w:rFonts w:cs="Cordia New" w:ascii="Cordia New" w:hAnsi="Cordia New"/>
          <w:color w:val="000000"/>
          <w:sz w:val="32"/>
          <w:szCs w:val="32"/>
        </w:rPr>
        <w:t xml:space="preserve">(GDP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ดตัวลง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ภาคอุตสาหกรรมหดตัวรุนแรง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ผลผลิตภาคอุตสาหกรรมลดลงมาก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ดียวกันของปีก่อน การใช้น้ำมันดีเซลในภาคอุตสาหกรรมในไตรมาสแรกลดลง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อย่างไรก็ตามการผลิตในภาคเกษตรกลับขยาย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ส่งผลให้ท้ายที่สุดแล้วการลดลงของการใช้น้ำมันดีเซลไม่มากนัก โดยการใช้ในเดือนเมษายน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จากเดือนเมษ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3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เพิ่มขึ้นจากเดือนมีน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สัญญาณที่ดีแสดงถึงเศรษฐกิจอาจจะกำลังฟื้นตัวใน ไตรมาสที่สองของป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สัดส่วนการใช้น้ำมันดีเซลประกอบด้วย 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ป็นน้ำมันดีเซลหมุนเร็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.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ในเดือนเมษ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.0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เมษ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.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เมษายน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9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2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บ่งเป็น บา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83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ชลล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58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อสโซ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ชฟรอน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สยามสหบร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ระยองเพี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ภาคใต้เชื้อเพลิ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ิการธุร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ปิโตร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ละทรานเทคเอ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โดยเฉลี่ย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ราคาขายปลีกลดลงมาก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ดียวกันปีก่อน ถึงแม้ว่าเศรษฐกิจจะชะลอตัวแต่ราคามีผลต่อการใช้มากกว่า </w:t>
      </w:r>
      <w:r>
        <w:rPr>
          <w:rFonts w:ascii="Cordia New" w:hAnsi="Cordia New" w:cs="Cordia New"/>
          <w:sz w:val="32"/>
          <w:sz w:val="32"/>
          <w:szCs w:val="32"/>
        </w:rPr>
        <w:t>ประกอบกับในปัจจุบันการใช้แก๊สโซฮอล์เพิ่มขึ้น ซึ่งแก๊สโซฮอล์มีค่าความร้อนน้อยกว่าเบนซินทำให้อัตราสิ้นเปลืองมากกว่า ภาพรวมการใช้เบนซินจึงเพิ่มขึ้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รวม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U91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>และเป็น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U95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 กัน รองลงมา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>(E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1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จาก 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4.6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ราคาขายปลีกเฉลี่ยเดือนเมษาย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29.4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9.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5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การใช้ใน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55.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มีแนวโน้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ปรับตัวขึ้นเล็กน้อยในเดือนมีนาคมและเมษายน เพราะยังมีประชาชนบางส่วนยังคงมีความต้อง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อยู่ และในปัจจุบันสถานีบริการบางแห่ง เช่น เชลล์ และ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ลับมาขาย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ครั้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1.8 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น้ำมัน โดยการใช้ในเดือน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1   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ั้งนี้การใช้แก๊สโซฮอล์ตั้งแต่ช่วงต้นปีที่ผ่านมามีแนวโน้มลดลงเล็กน้อยเมื่อเทียบกับปลายปี </w:t>
      </w:r>
      <w:r>
        <w:rPr>
          <w:rFonts w:cs="Cordia New" w:ascii="Cordia New" w:hAnsi="Cordia New"/>
          <w:spacing w:val="-2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อิทธิพลของราคาน้ำมันที่กำลังอยู่ในขาขึ้นอีกครั้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1.0  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1.9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ปัจจุบัน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ปัจจุบันมีการใช้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0.1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551.3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โดยลดภาษีนำเข้ารถยนต์ที่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85 </w:t>
      </w:r>
      <w:r>
        <w:rPr>
          <w:rFonts w:ascii="Cordia New" w:hAnsi="Cordia New" w:cs="Cordia New"/>
          <w:sz w:val="32"/>
          <w:sz w:val="32"/>
          <w:szCs w:val="32"/>
        </w:rPr>
        <w:t>หรือ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F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ตราปกติ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60    </w:t>
      </w:r>
      <w:r>
        <w:rPr>
          <w:rFonts w:ascii="Cordia New" w:hAnsi="Cordia New" w:cs="Cordia New"/>
          <w:sz w:val="32"/>
          <w:sz w:val="32"/>
          <w:szCs w:val="32"/>
        </w:rPr>
        <w:t>และลดภาษีสรรพสามิตแก่ผู้ซื้อรถยนต์ด้วยการนำเงินกองทุนน้ำมันเชื้อเพลิง สนับสนุนให้เกิดส่วนต่างจากภ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าษี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อัตราภาษีสรรพสามิตอยู่ที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จูงใจให้เกิดการใช้รถยนต์ 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แรก และลดอัตราภาษีส่งเงิน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6.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ปัจจุบันยังมีการใช้อยู่ในวงจำกัดเพียง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พันลิตรต่อวัน เนื่องจากจำนวนรถยนต์และสถานีบริการยังมีอยู่น้อยมาก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53280" cy="349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95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45,514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 xml:space="preserve">-2552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5"/>
        <w:gridCol w:w="1980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Energy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5,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8,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Peak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sectPr>
      <w:footerReference w:type="default" r:id="rId9"/>
      <w:footerReference w:type="first" r:id="rId10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2:00Z</dcterms:created>
  <dc:creator>Wattanapong</dc:creator>
  <dc:description/>
  <cp:keywords/>
  <dc:language>en-US</dc:language>
  <cp:lastModifiedBy>sukanlaya</cp:lastModifiedBy>
  <cp:lastPrinted>2009-06-01T16:04:00Z</cp:lastPrinted>
  <dcterms:modified xsi:type="dcterms:W3CDTF">2009-06-11T02:12:00Z</dcterms:modified>
  <cp:revision>2</cp:revision>
  <dc:subject/>
  <dc:title>สรุปสถานการณ์การใช้น้ำมันและไฟฟ้าช่วง 4 เดือนแรกของปี 2552</dc:title>
</cp:coreProperties>
</file>