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สรุปสถานการณ์การใช้น้ำมันและไฟฟ้าช่วง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9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เดือนแรกปี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255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85.5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PowerPoint.Show.12" ShapeID="ole_rId2" DrawAspect="Content" ObjectID="_1827242307" r:id="rId2"/>
        </w:objec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ารใช้น้ำมันในช่วง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4"/>
          <w:sz w:val="32"/>
          <w:szCs w:val="32"/>
        </w:rPr>
        <w:t>9</w:t>
      </w:r>
      <w:r>
        <w:rPr>
          <w:rFonts w:cs="Cordia New" w:ascii="Cordia New" w:hAnsi="Cordia New"/>
          <w:spacing w:val="4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pacing w:val="4"/>
          <w:sz w:val="32"/>
          <w:szCs w:val="32"/>
        </w:rPr>
        <w:t xml:space="preserve">2552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มีปริมาณการใช้น้ำมันดีเซลเพิ่มขึ้น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เฉลี่ยอยู่ที่ระดับ </w:t>
      </w:r>
      <w:r>
        <w:rPr>
          <w:rStyle w:val="PageNumber"/>
          <w:rFonts w:cs="Cordia New" w:ascii="Cordia New" w:hAnsi="Cordia New"/>
          <w:sz w:val="32"/>
          <w:szCs w:val="32"/>
        </w:rPr>
        <w:t>50.6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ล้านลิตรต่อวัน การใช้น้ำมันเบนซินเฉลี่ยอยู่ที่ระดับ 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20.7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Style w:val="PageNumber"/>
          <w:rFonts w:cs="Cordia New" w:ascii="Cordia New" w:hAnsi="Cordia New"/>
          <w:sz w:val="32"/>
          <w:szCs w:val="32"/>
        </w:rPr>
        <w:t>8.2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339966"/>
          <w:spacing w:val="-2"/>
          <w:sz w:val="32"/>
          <w:szCs w:val="32"/>
        </w:rPr>
        <w:tab/>
        <w:tab/>
      </w:r>
      <w:r>
        <w:rPr>
          <w:rFonts w:cs="Cordia New" w:ascii="Cordia New" w:hAnsi="Cordia New"/>
          <w:color w:val="339966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รวมทั้งระบบ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(Net Energy Generation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10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2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วามต้องการไฟฟ้าสูงสุดสุทธ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เกิดขึ้นเมื่อ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 </w:t>
      </w:r>
      <w:r>
        <w:rPr>
          <w:rFonts w:cs="Cordia New" w:ascii="Cordia New" w:hAnsi="Cordia New"/>
          <w:sz w:val="32"/>
          <w:szCs w:val="32"/>
        </w:rPr>
        <w:t>Pea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ดีเซ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ใช้น้ำมันดีเซลหมุนเร็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>50.6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 xml:space="preserve">ณ เดือนกันย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การใช้น้ำมันดีเซลหมุนเร็ว </w:t>
      </w:r>
      <w:r>
        <w:rPr>
          <w:rFonts w:cs="Cordia New" w:ascii="Cordia New" w:hAnsi="Cordia New"/>
          <w:sz w:val="32"/>
          <w:szCs w:val="32"/>
        </w:rPr>
        <w:t xml:space="preserve">47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1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พิ่มขึ้นจากเดือนสิงห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เนื่องจากภาวะเศรษฐกิจของประเทศที่เริ่มปรับตัวดี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กับอิทธิพลของราคาขายปลีกเฉลี่ยน้ำมันดีเซลหมุนเร็วในเดือนกันยายนที่ปรับลง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26.83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ลดลงจากเดือนสิงหาคม </w:t>
      </w:r>
      <w:r>
        <w:rPr>
          <w:rFonts w:cs="Cordia New" w:ascii="Cordia New" w:hAnsi="Cordia New"/>
          <w:sz w:val="32"/>
          <w:szCs w:val="32"/>
        </w:rPr>
        <w:t xml:space="preserve">1.35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 ทำให้ความต้องการบริโภคน้ำมันดีเซลหมุนเร็วของเดือนกันยายนปรับตัวเพิ่มขึ้นจากเดิมเล็กน้อย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13.7pt;width:360.05pt;height:27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PowerPoint.Show.12" ShapeID="ole_rId4" DrawAspect="Content" ObjectID="_2051672113" r:id="rId4"/>
        </w:object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2.25pt;margin-top:328.7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PowerPoint.Show.12" ShapeID="ole_rId6" DrawAspect="Content" ObjectID="_1594275576" r:id="rId6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98" w:right="1247" w:gutter="0" w:header="0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pt;margin-top:206.25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  <w10:wrap type="topAndBottom"/>
          </v:shape>
          <o:OLEObject Type="Embed" ProgID="PowerPoint.Show.12" ShapeID="ole_rId10" DrawAspect="Content" ObjectID="_727246867" r:id="rId10"/>
        </w:objec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ารใช้น้ำมันไบโอดีเซล บ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ช่ว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ลิตรต่อว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56.0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การใช้น้ำมันไบโอดีเซล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พรวมแม้ยังคงมีแนวโน้มเพิ่มขึ้นตามนโยบายของรัฐบาลที่ส่งเสริมให้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าคาต่ำกว่าน้ำมันดีเซล แต่เมื่อพิจารณารายเดือนพบว่าตั้งแต่ช่วงกลา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ปริมาณการใช้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ลดลงเนื่องจากอิทธิพลของราคาขายปลีกเฉลี่ย          ไบโอดีเซลที่เริ่มปรับตัวเพิ่มสูงขึ้นตั้งแต่ต้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ราคาขายปลีกของไบโอดีเซลใกล้เคียงกับดีเซลโดยเฉพาะในเดือนกันยาย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่วนต่างระหว่างราคาไบโอดีเซลและดีเซลลดลงเหลือเพียง </w:t>
      </w:r>
      <w:r>
        <w:rPr>
          <w:rFonts w:cs="Cordia New" w:ascii="Cordia New" w:hAnsi="Cordia New"/>
          <w:sz w:val="32"/>
          <w:szCs w:val="32"/>
        </w:rPr>
        <w:t xml:space="preserve">1.43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ส่งผลให้ประชาชนบางส่วนหันกลับไปใช้น้ำมันดีเซลมากขึ้น  โดยปริมาณการใช้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กันยาย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เดือนสิงหาคมร้อยละ </w:t>
      </w:r>
      <w:r>
        <w:rPr>
          <w:rFonts w:cs="Cordia New" w:ascii="Cordia New" w:hAnsi="Cordia New"/>
          <w:sz w:val="32"/>
          <w:szCs w:val="32"/>
        </w:rPr>
        <w:t>3.4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รัฐบาลมีนโยบายปรับชนิดน้ำมันดีเซลให้เหลือเพียงเกรดเดียว คือดีเซลที่มีส่วนผสมของไบโอดีเซลในสัดส่ว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-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คาดว่าจะมีผลในปลายปีนี้หรือต้นปีหน้า โดยสัดส่วนการใช้น้ำมันดีเซลที่มี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ส่วนผสมของไบโอดีเซล บี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ต่อน้ำมันไบโอดีเซล บี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ปัจจุบันอยู่ที่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44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: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56 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ณ สิ้นเดือนสิงหาคม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มีสถานีบริการน้ำมันไบโอดีเซล บี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3,484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แห่ง โดยบางจากมีสถานีจำหน่ายน้ำมันไบโอดีเซล บี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มากที่สุด คิด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สัดส่ว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องลงมาเป็น ป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ชลล์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หลือเป็นของบริษัทอื่นๆ ได้แก่ เอสโซ่ เชฟรอน เป็นต้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298" w:right="1247" w:gutter="0" w:header="0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เบนซ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เบนซิ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ภาพรวมมีแนวโน้มค่อนข้างคงที่ตั้งแต่ช่วงต้นปีที่ผ่านมา การใช้เฉลี่ย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.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ารใช้น้ำมันเบนซินแบ่งเป็นการใช้เบนซินธรรมดา </w:t>
      </w:r>
      <w:r>
        <w:rPr>
          <w:rFonts w:cs="Cordia New" w:ascii="Cordia New" w:hAnsi="Cordia New"/>
          <w:sz w:val="32"/>
          <w:szCs w:val="32"/>
        </w:rPr>
        <w:t xml:space="preserve">(Regular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7 </w:t>
      </w:r>
      <w:r>
        <w:rPr>
          <w:rFonts w:ascii="Cordia New" w:hAnsi="Cordia New" w:cs="Cordia New"/>
          <w:sz w:val="32"/>
          <w:sz w:val="32"/>
          <w:szCs w:val="32"/>
        </w:rPr>
        <w:t>และเบนซิ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Premium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pt;margin-top:15.5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  <w10:wrap type="topAndBottom"/>
          </v:shape>
          <o:OLEObject Type="Embed" ProgID="PowerPoint.Show.12" ShapeID="ole_rId14" DrawAspect="Content" ObjectID="_1170446263" r:id="rId14"/>
        </w:object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2.25pt;margin-top:312.5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7" o:title=""/>
            <w10:wrap type="topAndBottom"/>
          </v:shape>
          <o:OLEObject Type="Embed" ProgID="PowerPoint.Show.12" ShapeID="ole_rId16" DrawAspect="Content" ObjectID="_1244038203" r:id="rId16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ารใช้เบนซิน </w:t>
      </w:r>
      <w:r>
        <w:rPr>
          <w:rFonts w:cs="Cordia New" w:ascii="Cordia New" w:hAnsi="Cordia New"/>
          <w:sz w:val="32"/>
          <w:szCs w:val="32"/>
        </w:rPr>
        <w:t>91 (</w:t>
      </w:r>
      <w:r>
        <w:rPr>
          <w:rFonts w:cs="Cordia New" w:ascii="Cordia New" w:hAnsi="Cordia New"/>
          <w:sz w:val="32"/>
          <w:szCs w:val="32"/>
        </w:rPr>
        <w:t>U-9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7.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7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ยังคงมีแนวโน้มลดลงอย่างต่อเนื่องตั้งแต่ต้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ัฐบาลได้มีมาตรการจูงใจด้านราคาเพื่อให้ประชาชนหันมาใช้แก๊สโซฮอล์มากขึ้น ทำให้ปัจจุบันราคาขายปลีก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4.37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โดยราคาขายปลีกเฉลี่ยของ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กันยาย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4.7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ลดลงจากเดือนสิงหาคมเล็กน้อยร้อยละ </w:t>
      </w:r>
      <w:r>
        <w:rPr>
          <w:rFonts w:cs="Cordia New" w:ascii="Cordia New" w:hAnsi="Cordia New"/>
          <w:sz w:val="32"/>
          <w:szCs w:val="32"/>
        </w:rPr>
        <w:t>2.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24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24"/>
          <w:lang w:val="en-US" w:eastAsia="en-US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3pt;margin-top:26.45pt;width:358.5pt;height:269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9" o:title=""/>
            <w10:wrap type="topAndBottom"/>
          </v:shape>
          <o:OLEObject Type="Embed" ProgID="PowerPoint.Show.12" ShapeID="ole_rId18" DrawAspect="Content" ObjectID="_24457089" r:id="rId18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298" w:right="1247" w:gutter="0" w:header="0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    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51.9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การใช้ในเดือนกันยายน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2.0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การใช้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นวโน้มคงที่ตั้งแต่กลา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E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2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ส่วนต่างราคาขายปลีกเฉลี่ยต่ำกว่า โดยราคาขายปลีกเฉลี่ยของ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กันยายน    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9.68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ซึ่งสูงกว่าราคาขายปลีกเฉลี่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E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E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5.8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0.90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 ตามลำดับ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  <w:lang w:val="en-US" w:eastAsia="en-US"/>
        </w:rPr>
      </w:pPr>
      <w:r>
        <w:rPr>
          <w:rFonts w:cs="Cordia New" w:ascii="Cordia New" w:hAnsi="Cordia New"/>
          <w:sz w:val="14"/>
          <w:szCs w:val="14"/>
          <w:lang w:val="en-US" w:eastAsia="en-US"/>
        </w:rP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3pt;margin-top:-0.35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3" o:title=""/>
            <w10:wrap type="topAndBottom"/>
          </v:shape>
          <o:OLEObject Type="Embed" ProgID="PowerPoint.Show.12" ShapeID="ole_rId22" DrawAspect="Content" ObjectID="_1903138343" r:id="rId22"/>
        </w:objec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5.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.2 </w:t>
      </w:r>
      <w:r>
        <w:rPr>
          <w:rFonts w:ascii="Cordia New" w:hAnsi="Cordia New" w:cs="Cordia New"/>
          <w:sz w:val="32"/>
          <w:sz w:val="32"/>
          <w:szCs w:val="32"/>
        </w:rPr>
        <w:t>ล้านลิตรต่อวัน ซึ่งเป็นไปตามนโยบายของรัฐบาลในการส่งเสริม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thanol </w:t>
      </w:r>
      <w:r>
        <w:rPr>
          <w:rFonts w:ascii="Cordia New" w:hAnsi="Cordia New" w:cs="Cordia New"/>
          <w:sz w:val="32"/>
          <w:sz w:val="32"/>
          <w:szCs w:val="32"/>
        </w:rPr>
        <w:t>ทดแทนน้ำมัน และการใช้มาตรการด้านราคาจูงใจ     ให้ประชาชนหันมาใช้แก๊สโซฮอล์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     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73.9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รัฐบาลมีนโยบายส่งเสริม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น้นไปที่การรณรงค์และสร้างความมั่นใจให้กลุ่มผู้ใช้จักรยานยนต์หันมา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เป็นหลัก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       ร้อยละ </w:t>
      </w:r>
      <w:r>
        <w:rPr>
          <w:rFonts w:cs="Cordia New" w:ascii="Cordia New" w:hAnsi="Cordia New"/>
          <w:sz w:val="32"/>
          <w:szCs w:val="32"/>
        </w:rPr>
        <w:t>32.0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 xml:space="preserve">(E2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229.3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รัฐบาลได้ส่งเสริมให้มีการจำหน่า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โดยลดภาษ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รรพสามิตสำหรับรถยนต์ที่ใช้น้ำมันแก๊สโซฮอล์ </w:t>
      </w:r>
      <w:r>
        <w:rPr>
          <w:rFonts w:cs="Cordia New" w:ascii="Cordia New" w:hAnsi="Cordia New"/>
          <w:spacing w:val="-2"/>
          <w:sz w:val="32"/>
          <w:szCs w:val="32"/>
        </w:rPr>
        <w:t xml:space="preserve">95 </w:t>
      </w:r>
      <w:r>
        <w:rPr>
          <w:rFonts w:cs="Cordia New" w:ascii="Cordia New" w:hAnsi="Cordia New"/>
          <w:spacing w:val="-2"/>
          <w:sz w:val="32"/>
          <w:szCs w:val="32"/>
        </w:rPr>
        <w:t>(E20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าก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3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2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และลดอัตราภาษีเงินส่งเข้ากองทุนน้ำมัน มีผลให้ปัจจุบันราคาเฉลี่ยแก๊สโซฮอล์ </w:t>
      </w:r>
      <w:r>
        <w:rPr>
          <w:rFonts w:cs="Cordia New" w:ascii="Cordia New" w:hAnsi="Cordia New"/>
          <w:spacing w:val="-2"/>
          <w:sz w:val="32"/>
          <w:szCs w:val="32"/>
        </w:rPr>
        <w:t xml:space="preserve">95 </w:t>
      </w:r>
      <w:r>
        <w:rPr>
          <w:rFonts w:cs="Cordia New" w:ascii="Cordia New" w:hAnsi="Cordia New"/>
          <w:spacing w:val="-2"/>
          <w:sz w:val="32"/>
          <w:szCs w:val="32"/>
        </w:rPr>
        <w:t>(E20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28.7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บาทต่อลิตร ต่ำกว่าเบนซิน </w:t>
      </w:r>
      <w:r>
        <w:rPr>
          <w:rFonts w:cs="Cordia New" w:ascii="Cordia New" w:hAnsi="Cordia New"/>
          <w:spacing w:val="-2"/>
          <w:sz w:val="32"/>
          <w:szCs w:val="32"/>
        </w:rPr>
        <w:t xml:space="preserve">9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pacing w:val="-2"/>
          <w:sz w:val="32"/>
          <w:szCs w:val="32"/>
        </w:rPr>
        <w:t>10.90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บาทต่อลิตร 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298" w:right="1247" w:gutter="0" w:header="0" w:top="1418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รัฐบาลยังได้ส่งเสริมให้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แต่ปัจจุบันยังมีการใช้อยู่ในวงจำกัดเพียง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เนื่องจากจำนวนรถยนต์และสถานีบริการยังมีอยู่น้อยมาก โดยราคาเฉลี่ยแก๊สโซฮอล์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กันยาย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.92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 ถูกกว่าราค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17.76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  <w:lang w:val="en-US" w:eastAsia="en-US"/>
        </w:rPr>
      </w:pPr>
      <w:r>
        <w:rPr>
          <w:rFonts w:cs="Cordia New" w:ascii="Cordia New" w:hAnsi="Cordia New"/>
          <w:sz w:val="32"/>
          <w:szCs w:val="24"/>
          <w:lang w:val="en-US" w:eastAsia="en-US"/>
        </w:rP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3.25pt;margin-top:9.55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7" o:title=""/>
            <w10:wrap type="topAndBottom"/>
          </v:shape>
          <o:OLEObject Type="Embed" ProgID="PowerPoint.Show.12" ShapeID="ole_rId26" DrawAspect="Content" ObjectID="_2096450130" r:id="rId26"/>
        </w:objec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color w:val="3366FF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Net Energy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108,327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.7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แม้ภาพรวมการผลิตพลังงานไฟฟ้าในช่ว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จะยังคงมีค่าติดลบ แต่เมื่อพิจารณารายเดือนพบว่าอัตราการขยายตัวของการผลิตพลังงานไฟฟ้าเมื่อเทียบกับช่วงเดียวกันของปีก่อนเริ่มมีค่าเป็นบวกตั้งแต่เดือนสิงหาคม และเป็นบวกมากขึ้นในเดือนกันยายน ซึ่งสอดคล้องกับปริมาณการใช้ไฟฟ้าที่เริ่มมีแนวโน้มดีขึ้นจากการฟื้นตัวของเศรษฐกิจตั้งแต่ช่วง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ภาคอุตสาหกรรมและภาคธุรกิจเริ่มดีขึ้น โดยเฉพาะอุตสาหกรรมกลุ่มอาหาร และผลิตภัณฑ์จากไม้ รวมทั้งธุรกิจกลุ่มภัตตาคารและโรงแรม ซึ่งมีปริมาณการใช้ไฟฟ้าในเดือนสิงหาคม 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เดือนก่อนหน้าและช่วงเดียวกันของปีก่อนอย่างชัดเจน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3366FF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งสุดสุทธ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เมื่อวันศุกร์ที่     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ความต้องการไฟฟ้าสูงสุด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  <w:lang w:val="en-US" w:eastAsia="en-US"/>
        </w:rPr>
      </w:pPr>
      <w:r>
        <w:rPr>
          <w:rFonts w:cs="Cordia New" w:ascii="Cordia New" w:hAnsi="Cordia New"/>
          <w:szCs w:val="24"/>
          <w:lang w:val="en-US" w:eastAsia="en-US"/>
        </w:rPr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2.25pt;margin-top:26.25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9" o:title=""/>
            <w10:wrap type="topAndBottom"/>
          </v:shape>
          <o:OLEObject Type="Embed" ProgID="PowerPoint.Show.12" ShapeID="ole_rId28" DrawAspect="Content" ObjectID="_67038424" r:id="rId2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  <w:lang w:val="en-US" w:eastAsia="en-US"/>
        </w:rPr>
      </w:pPr>
      <w:r>
        <w:rPr>
          <w:rFonts w:cs="Cordia New" w:ascii="Cordia New" w:hAnsi="Cordia New"/>
          <w:szCs w:val="24"/>
          <w:lang w:val="en-US" w:eastAsia="en-US"/>
        </w:rPr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3pt;margin-top:20.55pt;width:360.75pt;height:27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1" o:title=""/>
            <w10:wrap type="topAndBottom"/>
          </v:shape>
          <o:OLEObject Type="Embed" ProgID="PowerPoint.Show.12" ShapeID="ole_rId30" DrawAspect="Content" ObjectID="_1990254186" r:id="rId3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sectPr>
      <w:footerReference w:type="default" r:id="rId32"/>
      <w:footerReference w:type="first" r:id="rId33"/>
      <w:type w:val="nextPage"/>
      <w:pgSz w:w="11906" w:h="16838"/>
      <w:pgMar w:left="1298" w:right="1247" w:gutter="0" w:header="0" w:top="141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32"/>
      <w:szCs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-2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4.ppt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package" Target="embeddings/oleObject5.pptx"/><Relationship Id="rId15" Type="http://schemas.openxmlformats.org/officeDocument/2006/relationships/image" Target="media/image5.wmf"/><Relationship Id="rId16" Type="http://schemas.openxmlformats.org/officeDocument/2006/relationships/package" Target="embeddings/oleObject6.pptx"/><Relationship Id="rId17" Type="http://schemas.openxmlformats.org/officeDocument/2006/relationships/image" Target="media/image6.wmf"/><Relationship Id="rId18" Type="http://schemas.openxmlformats.org/officeDocument/2006/relationships/package" Target="embeddings/oleObject7.pptx"/><Relationship Id="rId19" Type="http://schemas.openxmlformats.org/officeDocument/2006/relationships/image" Target="media/image7.wmf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package" Target="embeddings/oleObject8.pptx"/><Relationship Id="rId23" Type="http://schemas.openxmlformats.org/officeDocument/2006/relationships/image" Target="media/image8.wmf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package" Target="embeddings/oleObject9.pptx"/><Relationship Id="rId27" Type="http://schemas.openxmlformats.org/officeDocument/2006/relationships/image" Target="media/image9.wmf"/><Relationship Id="rId28" Type="http://schemas.openxmlformats.org/officeDocument/2006/relationships/package" Target="embeddings/oleObject10.pptx"/><Relationship Id="rId29" Type="http://schemas.openxmlformats.org/officeDocument/2006/relationships/image" Target="media/image10.wmf"/><Relationship Id="rId30" Type="http://schemas.openxmlformats.org/officeDocument/2006/relationships/package" Target="embeddings/oleObject11.pptx"/><Relationship Id="rId31" Type="http://schemas.openxmlformats.org/officeDocument/2006/relationships/image" Target="media/image11.wmf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8:00Z</dcterms:created>
  <dc:creator>Wattanapong</dc:creator>
  <dc:description/>
  <cp:keywords/>
  <dc:language>en-US</dc:language>
  <cp:lastModifiedBy>sukanlaya</cp:lastModifiedBy>
  <cp:lastPrinted>2009-10-16T13:32:00Z</cp:lastPrinted>
  <dcterms:modified xsi:type="dcterms:W3CDTF">2009-11-02T07:28:00Z</dcterms:modified>
  <cp:revision>2</cp:revision>
  <dc:subject/>
  <dc:title>สรุปสถานการณ์การใช้น้ำมันและไฟฟ้าช่วง 9 เดือนแรกของปี 2552</dc:title>
</cp:coreProperties>
</file>