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ใช้น้ำมันในช่ว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>10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ีปริมาณการใช้น้ำมันดีเซลเพิ่มขึ้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>50.3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0.7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7.8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1195</wp:posOffset>
            </wp:positionH>
            <wp:positionV relativeFrom="paragraph">
              <wp:posOffset>192405</wp:posOffset>
            </wp:positionV>
            <wp:extent cx="4710430" cy="324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4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pacing w:val="-2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pacing w:val="-2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pacing w:val="-2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  <w:r>
        <w:rPr>
          <w:rFonts w:cs="Cordia New" w:ascii="Cordia New" w:hAnsi="Cordia New"/>
          <w:color w:val="339966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21,1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  <w:highlight w:val="yellow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ใช้น้ำมันดีเซลหมุนเร็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50.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เดือนตุล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น้ำมันดีเซลหมุนเร็ว </w:t>
      </w:r>
      <w:r>
        <w:rPr>
          <w:rFonts w:cs="Cordia New" w:ascii="Cordia New" w:hAnsi="Cordia New"/>
          <w:sz w:val="32"/>
          <w:szCs w:val="32"/>
        </w:rPr>
        <w:t xml:space="preserve">47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ิ่มขึ้นจากเดือนกันยายน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ของประเทศที่เริ่ม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ความต้องการบริโภคน้ำมันดีเซลหมุนเร็วของเดือนตุลาคมปรับตัวเพิ่มขึ้นจากเดิมเล็กน้อย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center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4705350" cy="351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  <w:highlight w:val="yellow"/>
        </w:rPr>
      </w:pPr>
      <w:r>
        <w:rPr>
          <w:rFonts w:cs="Cordia New" w:ascii="Cordia New" w:hAnsi="Cordia New"/>
          <w:color w:val="008000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  <w:highlight w:val="yellow"/>
        </w:rPr>
      </w:pPr>
      <w:r>
        <w:rPr>
          <w:rFonts w:cs="Cordia New" w:ascii="Cordia New" w:hAnsi="Cordia New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  <w:lang w:val="en-US" w:eastAsia="en-US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87630</wp:posOffset>
            </wp:positionV>
            <wp:extent cx="4705350" cy="351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  <w:highlight w:val="yellow"/>
        </w:rPr>
      </w:pPr>
      <w:r>
        <w:rPr>
          <w:rFonts w:cs="Cordia New" w:ascii="Cordia New" w:hAnsi="Cordia New"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pacing w:val="-4"/>
          <w:sz w:val="32"/>
          <w:szCs w:val="32"/>
        </w:rPr>
        <w:t>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5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0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2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2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.3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2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ตุล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 เมื่อพิจารณาการใช้ตั้งแต่ช่วงเดือนสิงหาคมถึงเดือนตุล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ปริมาณการใช้ในเดือนกันยายนลดลงจากเดือนสิงหาคม และคงที่ต่อเนื่องมาจนถึงปัจจุบัน  ทั้งนี้เนื่องจากราคาขายปลีกเฉลี่ยน้ำมันดีเซลที่ลดลงจาก </w:t>
      </w:r>
      <w:r>
        <w:rPr>
          <w:rFonts w:cs="Cordia New" w:ascii="Cordia New" w:hAnsi="Cordia New"/>
          <w:sz w:val="32"/>
          <w:szCs w:val="32"/>
        </w:rPr>
        <w:t xml:space="preserve">28.1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ในเดือนสิงหาคม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.8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6.67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ในเดือ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ันยายนและตุลาคม  ตามลำดับ ทำให้ส่วนต่างของราคาขายปลีกระหว่างน้ำมันดีเซลและน้ำมันไบโอดีเซล บี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 </w:t>
      </w:r>
      <w:r>
        <w:rPr>
          <w:rFonts w:cs="Cordia New" w:ascii="Cordia New" w:hAnsi="Cordia New"/>
          <w:sz w:val="32"/>
          <w:szCs w:val="32"/>
        </w:rPr>
        <w:t xml:space="preserve">1.8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ในเดือนสิงหาคม มาอยู่ที่ </w:t>
      </w:r>
      <w:r>
        <w:rPr>
          <w:rFonts w:cs="Cordia New" w:ascii="Cordia New" w:hAnsi="Cordia New"/>
          <w:sz w:val="32"/>
          <w:szCs w:val="32"/>
        </w:rPr>
        <w:t xml:space="preserve">1.4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.4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ในเดือนกันยายนและตุลาคม ตามลำดับ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บางส่วนหันกลับไปใช้น้ำมันดีเซลมากขึ้น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7875</wp:posOffset>
            </wp:positionH>
            <wp:positionV relativeFrom="paragraph">
              <wp:posOffset>241935</wp:posOffset>
            </wp:positionV>
            <wp:extent cx="4603750" cy="344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4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48"/>
          <w:szCs w:val="48"/>
        </w:rPr>
      </w:pPr>
      <w:r>
        <w:rPr>
          <w:rFonts w:cs="Cordia New" w:ascii="Cordia New" w:hAnsi="Cordia New"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ัฐบาลมีนโยบายปรับชนิดน้ำมันดีเซลให้เหลือเพียงเกรดเดียว คือดีเซลที่มีส่วนผสมของไบโอดีเซลใ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คาดว่าจะมีผลในปลายปีนี้หรือต้นปีหน้า โดยสัดส่วนการใช้น้ำมันดีเซลที่มี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่วนผสมของ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่อ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ปัจจุบันอยู่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44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6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จากข้อมูล ณ สิ้นเดือนกันยาย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สถานีบริการ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3,57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ห่ง 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ากที่สุด คิด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และ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6"/>
          <w:szCs w:val="36"/>
          <w:highlight w:val="yellow"/>
        </w:rPr>
      </w:pPr>
      <w:r>
        <w:rPr>
          <w:rFonts w:cs="Cordia New" w:ascii="Cordia New" w:hAnsi="Cordia New"/>
          <w:color w:val="000000"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ภาพรวมมีแนวโน้มค่อนข้างคงที่ตั้งแต่ช่วงต้นปีที่ผ่านมา การใช้เฉลี่ย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น้ำมัน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Regular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mium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  <w:highlight w:val="yellow"/>
          <w:lang w:val="en-US" w:eastAsia="en-US"/>
        </w:rPr>
      </w:pPr>
      <w:r>
        <w:rPr>
          <w:rFonts w:cs="Cordia New" w:ascii="Cordia New" w:hAnsi="Cordia New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6275</wp:posOffset>
            </wp:positionH>
            <wp:positionV relativeFrom="paragraph">
              <wp:posOffset>-3175</wp:posOffset>
            </wp:positionV>
            <wp:extent cx="4705350" cy="3517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12"/>
          <w:szCs w:val="12"/>
          <w:highlight w:val="yellow"/>
        </w:rPr>
      </w:pPr>
      <w:r>
        <w:rPr>
          <w:rFonts w:cs="Cordia New" w:ascii="Cordia New" w:hAnsi="Cordia New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24"/>
          <w:highlight w:val="yellow"/>
          <w:lang w:val="en-US" w:eastAsia="en-US"/>
        </w:rPr>
      </w:pPr>
      <w:r>
        <w:rPr>
          <w:rFonts w:cs="Cordia New" w:ascii="Cordia New" w:hAnsi="Cordia New"/>
          <w:sz w:val="32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275</wp:posOffset>
            </wp:positionH>
            <wp:positionV relativeFrom="paragraph">
              <wp:posOffset>184150</wp:posOffset>
            </wp:positionV>
            <wp:extent cx="4705350" cy="3517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>91 (</w:t>
      </w:r>
      <w:r>
        <w:rPr>
          <w:rFonts w:cs="Cordia New" w:ascii="Cordia New" w:hAnsi="Cordia New"/>
          <w:sz w:val="32"/>
          <w:szCs w:val="32"/>
        </w:rPr>
        <w:t>U-9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6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มีแนวโน้มลดลงอย่า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อเนื่องตั้งแต่ต้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นกระทั่งกลา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ริ่มมีแนวโน้มคงที่ ซึ่งทางรัฐบาลได้มีมาตรการจูงใจด้าน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ประชาชนหันมาใช้แก๊สโซฮอล์มากขึ้น 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 xml:space="preserve">4.4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โดยราคาขายปลีกเฉลี่ยของ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เดือนตุลาคม 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34.0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เดือนกันยายนเล็กน้อ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24"/>
          <w:highlight w:val="yellow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460</wp:posOffset>
            </wp:positionH>
            <wp:positionV relativeFrom="paragraph">
              <wp:posOffset>-9525</wp:posOffset>
            </wp:positionV>
            <wp:extent cx="4933950" cy="3695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  <w:highlight w:val="yellow"/>
        </w:rPr>
      </w:pPr>
      <w:r>
        <w:rPr>
          <w:rFonts w:cs="Cordia New" w:ascii="Cordia New" w:hAnsi="Cordia New"/>
          <w:color w:val="000000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U-9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0.4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ในเดือนตุล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2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ลดลง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>ซึ่งมีส่วนต่างราคาขายปลีก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ฉลี่ยต่ำกว่า โดยราคาขายปลีกเฉลี่ยของเบนซิน </w:t>
      </w:r>
      <w:r>
        <w:rPr>
          <w:rFonts w:cs="Cordia New" w:ascii="Cordia New" w:hAnsi="Cordia New"/>
          <w:spacing w:val="2"/>
          <w:sz w:val="32"/>
          <w:szCs w:val="32"/>
        </w:rPr>
        <w:t xml:space="preserve">95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ในเดือนตุลาคม ปี </w:t>
      </w:r>
      <w:r>
        <w:rPr>
          <w:rFonts w:cs="Cordia New" w:ascii="Cordia New" w:hAnsi="Cordia New"/>
          <w:spacing w:val="2"/>
          <w:sz w:val="32"/>
          <w:szCs w:val="32"/>
        </w:rPr>
        <w:t xml:space="preserve">2552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2"/>
          <w:sz w:val="32"/>
          <w:szCs w:val="32"/>
        </w:rPr>
        <w:t xml:space="preserve">39.09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บาทต่อลิตร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ราคาขายปลีกเฉลี่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.6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0.91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  <w:highlight w:val="yellow"/>
        </w:rPr>
      </w:pPr>
      <w:r>
        <w:rPr>
          <w:rFonts w:cs="Cordia New" w:ascii="Cordia New" w:hAnsi="Cordia New"/>
          <w:sz w:val="14"/>
          <w:szCs w:val="1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4"/>
          <w:szCs w:val="14"/>
          <w:highlight w:val="yellow"/>
        </w:rPr>
      </w:pPr>
      <w:r>
        <w:rPr>
          <w:rFonts w:cs="Cordia New" w:ascii="Cordia New" w:hAnsi="Cordia New"/>
          <w:sz w:val="14"/>
          <w:szCs w:val="1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  <w:highlight w:val="yellow"/>
        </w:rPr>
      </w:pPr>
      <w:r>
        <w:rPr>
          <w:rFonts w:cs="Cordia New" w:ascii="Cordia New" w:hAnsi="Cordia New"/>
          <w:sz w:val="16"/>
          <w:szCs w:val="16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4711700" cy="3522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22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1.2 </w:t>
      </w:r>
      <w:r>
        <w:rPr>
          <w:rFonts w:ascii="Cordia New" w:hAnsi="Cordia New" w:cs="Cordia New"/>
          <w:sz w:val="32"/>
          <w:sz w:val="32"/>
          <w:szCs w:val="32"/>
        </w:rPr>
        <w:t>ซึ่งเป็นไปตามนโยบายของ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การใช้มาตรการด้านราคาจูงใจ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7.1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รณรงค์และสร้างความมั่นใจให้กลุ่มผู้ใช้จักรยานยนต์หันมา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ป็นหลั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       ร้อยละ </w:t>
      </w:r>
      <w:r>
        <w:rPr>
          <w:rFonts w:cs="Cordia New" w:ascii="Cordia New" w:hAnsi="Cordia New"/>
          <w:sz w:val="32"/>
          <w:szCs w:val="32"/>
        </w:rPr>
        <w:t>28.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2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0.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ิตรต่อวัน เพิ่มขึ้นจากช่วงเดียวกันของปีก่อ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7.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โดยลดภาษ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รรพสามิตสำหรับรถยนต์ที่ใช้น้ำมัน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ัจจุบันราคาเฉลี่ย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28.1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ต่ำกว่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>10.9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รัฐบาลยัง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จากข้อมูล ณ สิ้นเดือนกันยาย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พบว่ามีสถานี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ห่งเท่านั้น ซึ่งเป็น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บาง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แต่อย่างไรก็ตาม เพื่อเป็นการจูงใจให้ประชาชนหันมาใช้น้ำมันแก๊สโซฮอล์เพิ่มขึ้นรัฐบาลได้นำมาตรการด้านราคามาใช้ โดยในเดือนตุลาคม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.7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ซึ่ง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ถึง </w:t>
      </w:r>
      <w:r>
        <w:rPr>
          <w:rFonts w:cs="Cordia New" w:ascii="Cordia New" w:hAnsi="Cordia New"/>
          <w:sz w:val="32"/>
          <w:szCs w:val="32"/>
        </w:rPr>
        <w:t xml:space="preserve">20.37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  <w:highlight w:val="yellow"/>
        </w:rPr>
      </w:pPr>
      <w:r>
        <w:rPr>
          <w:rFonts w:cs="Cordia New" w:ascii="Cordia New" w:hAnsi="Cordia New"/>
          <w:sz w:val="16"/>
          <w:szCs w:val="16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24"/>
          <w:highlight w:val="yellow"/>
        </w:rPr>
      </w:pPr>
      <w:r>
        <w:rPr>
          <w:rFonts w:cs="Cordia New" w:ascii="Cordia New" w:hAnsi="Cordia New"/>
          <w:sz w:val="16"/>
          <w:szCs w:val="24"/>
          <w:highlight w:val="yello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161290</wp:posOffset>
            </wp:positionV>
            <wp:extent cx="4705350" cy="3524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21,12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ไฟฟ้าในเดือนตุล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,816 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แม้ภาพรวมการผลิตพลังงานไฟฟ้า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คงมีค่าติดลบ แต่เมื่อพิจารณารายเดือนพบว่าอัตราการขยายตัวของการผลิตพลังงานไฟฟ้าเมื่อเทียบกับช่วงเดียวกันของปีก่อนเริ่มมีค่าเป็นบวกตั้งแต่เดือนสิงหาคม ซึ่ง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นื่องมาจนถึงเดือนกันยายน และตุลาคม ที่มีอัตราการขยายตัวใกล้เคียงกัน ค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8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อดคล้องกับปริมาณการใช้ไฟฟ้าที่เริ่มมีแนวโน้มสูงขึ้นจากการฟื้นตัวของเศรษฐกิจตั้งแต่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ภาคอุตสาหกรรมและภาคธุรกิจเริ่มดีขึ้น โดยเฉพาะอุตสาหกรรมกลุ่มอาหาร และผลิตภัณฑ์จากไม้ รวมทั้งธุรกิจกลุ่มภัตตาคารและโรงแรม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66FF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40"/>
          <w:szCs w:val="40"/>
          <w:highlight w:val="yellow"/>
        </w:rPr>
      </w:pPr>
      <w:r>
        <w:rPr>
          <w:rFonts w:cs="Cordia New" w:ascii="Cordia New" w:hAnsi="Cordia New"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40"/>
          <w:szCs w:val="24"/>
          <w:highlight w:val="yellow"/>
          <w:lang w:val="en-US" w:eastAsia="en-US"/>
        </w:rPr>
      </w:pPr>
      <w:r>
        <w:rPr>
          <w:rFonts w:cs="Cordia New" w:ascii="Cordia New" w:hAnsi="Cordia New"/>
          <w:sz w:val="40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3575</wp:posOffset>
            </wp:positionH>
            <wp:positionV relativeFrom="paragraph">
              <wp:posOffset>-5715</wp:posOffset>
            </wp:positionV>
            <wp:extent cx="4603750" cy="344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4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highlight w:val="yellow"/>
        </w:rPr>
      </w:pPr>
      <w:r>
        <w:rPr>
          <w:rFonts w:cs="Cordia New" w:ascii="Cordia New" w:hAnsi="Cordia New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98" w:right="1247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2:00Z</dcterms:created>
  <dc:creator>Wattanapong</dc:creator>
  <dc:description/>
  <cp:keywords/>
  <dc:language>en-US</dc:language>
  <cp:lastModifiedBy>sukanlaya</cp:lastModifiedBy>
  <cp:lastPrinted>2009-11-30T13:47:00Z</cp:lastPrinted>
  <dcterms:modified xsi:type="dcterms:W3CDTF">2009-12-08T11:22:00Z</dcterms:modified>
  <cp:revision>2</cp:revision>
  <dc:subject/>
  <dc:title>สรุปสถานการณ์การใช้น้ำมันและไฟฟ้าช่วง 10 เดือนแรกของปี 2552</dc:title>
</cp:coreProperties>
</file>