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ในปี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ศ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อัตราการเจริญเติบโตทางเศรษฐกิจไทย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4.3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นับเป็นการลดลงครั้งแรกในรอบเกือบ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ทั้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ศรษฐกิจไทยขยายตัวเพียง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ชะลอตัวลงมากเมื่อเทียบกับการ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>ในปีที่แล้ว ทั้งนี้เนื่องจาก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สินค้าของ</w:t>
      </w:r>
      <w:r>
        <w:rPr>
          <w:rFonts w:ascii="Cordia New" w:hAnsi="Cordia New" w:cs="Cordia New"/>
          <w:sz w:val="32"/>
          <w:sz w:val="32"/>
          <w:szCs w:val="32"/>
        </w:rPr>
        <w:t>ต่างประเทศ</w:t>
      </w:r>
      <w:r>
        <w:rPr>
          <w:rFonts w:ascii="Cordia New" w:hAnsi="Cordia New" w:cs="Cordia New"/>
          <w:sz w:val="32"/>
          <w:sz w:val="32"/>
          <w:szCs w:val="32"/>
        </w:rPr>
        <w:t>ในช่วงไตรมาสสุดท้าย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มาก ทำให้การส่งออกสินค้าและบริการลดลง </w:t>
      </w:r>
      <w:r>
        <w:rPr>
          <w:rFonts w:ascii="Cordia New" w:hAnsi="Cordia New" w:cs="Cordia New"/>
          <w:sz w:val="32"/>
          <w:sz w:val="32"/>
          <w:szCs w:val="32"/>
        </w:rPr>
        <w:t>อีก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ต้องการสินค้าภายในประเทศลดลงจากผลกระทบของภาวะเศรษฐกิจโลกถดถอย ปัญหาการเมืองภายในประเทศ และความล่าช้าของการดำเนินโครงการลงทุนภาครัฐในช่วงที่มีการเปลี่ยนแปลงรัฐบาลหลายครั้ง รวมถึงการใช้จ่ายของภาคครัวเรือนที่ชะลอตัวลงด้วย โดย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เศรษฐกิจไทยจะขยายตัวติดลบร้อยละ </w:t>
      </w:r>
      <w:r>
        <w:rPr>
          <w:rFonts w:cs="Cordia New" w:ascii="Cordia New" w:hAnsi="Cordia New"/>
          <w:sz w:val="32"/>
          <w:szCs w:val="32"/>
        </w:rPr>
        <w:t>(-1.0)-(0.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แนวโน้มที่จะหดตัวชัดเจนในช่วงครึ่งปีแรก </w:t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นักเศรษฐศาสตร์หลายสำนัก</w:t>
      </w:r>
      <w:r>
        <w:rPr>
          <w:rFonts w:ascii="Cordia New" w:hAnsi="Cordia New" w:cs="Cordia New"/>
          <w:sz w:val="32"/>
          <w:sz w:val="32"/>
          <w:szCs w:val="32"/>
        </w:rPr>
        <w:t>คาดว่าเศรษฐกิจไทยจะปรับตัวดีขึ้นในช่วงครึ่งปีหล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624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ปีก่อนเพียง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นำเข้ายังคงเพิ่มขึ้นในอัตราสูงที่ร้อยละ </w:t>
      </w: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ลิกไนต์เพิ่มขึ้นเพียง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ใช้ถ่านหินนำเข้าเป็นเชื้อเพลิงแทนลิกไนต์ ในขณะที่การใช้น้ำมันสำเร็จรูปลดลงจากปีก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2"/>
          <w:sz w:val="32"/>
          <w:szCs w:val="32"/>
        </w:rPr>
        <w:t xml:space="preserve">5.0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ซึ่งลดลงอย่างต่อเนื่องเป็นปีที่สอง เนื่องจากราคาน้ำมันทรงตัวอยู่ในระดับสูง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ถึงแม้ว่าช่วงไตรมาสสุดท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ายราคาน้ำมันมีแนวโน้มลดลงแล้วก็ตาม แต่ราคาที่สูงในช่วงสามไตรมาส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มีผลมากกว่า ทำให้ปริมาณการใช้น้ำมันสำเร็จรูปทั้งปีลดลง และการใช้ไฟฟ้า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นำเข้าปีนี้ลดลงร้อยละ </w:t>
      </w:r>
      <w:r>
        <w:rPr>
          <w:rFonts w:cs="Cordia New" w:ascii="Cordia New" w:hAnsi="Cordia New"/>
          <w:sz w:val="32"/>
          <w:szCs w:val="32"/>
        </w:rPr>
        <w:t xml:space="preserve">17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ปีนี้มีปริมาณน้ำน้อยกว่าปีที่แล้ว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นำเข้าลดลงถึงร้อยละ </w:t>
      </w:r>
      <w:r>
        <w:rPr>
          <w:rFonts w:cs="Cordia New" w:ascii="Cordia New" w:hAnsi="Cordia New"/>
          <w:sz w:val="32"/>
          <w:szCs w:val="32"/>
        </w:rPr>
        <w:t>37.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ัดส่วนการใช้พลังงานเชิงพาณิชย์ขั้นต้นปี </w:t>
      </w:r>
      <w:r>
        <w:rPr>
          <w:rFonts w:cs="Cordia New" w:ascii="Cordia New" w:hAnsi="Cordia New"/>
          <w:spacing w:val="-2"/>
          <w:sz w:val="32"/>
          <w:szCs w:val="32"/>
        </w:rPr>
        <w:t>255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ก๊าซธรรมชาติมีสัดส่วนการใช้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นับเป็นปีแรกของประเทศไทยที่ปริมาณการใช้ก๊าซธรรมชาติมากกว่าการใช้น้ำมัน โดยน้ำมันมีสัดส่วนการใช้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>และ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นำเข้าคิดเป็นร้อยละ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4864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50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ผลิตน้ำมันดิบ คอนเดนเสท และก๊าซธรรมชาติ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 โดยมีการผลิตน้ำมันดิบ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7.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นื่องจากมีแหล่งบัวหลวงซึ่งเป็นแหล่งน้ำมันดิบแหล่งใหม่เริ่มทำการผลิตตั้งแต่ปลายเดือนสิงห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ต้นมา คอนเดนเสท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7.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7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แหล่งอาทิตย์ซึ่งเป็นแหล่งก๊าซธรรมชาติแหล่งใหม่ได้เริ่มทำการผลิตตั้งแต่ปลายเดือนมีน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ละแหล่งเจดีเอไท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าเลเซียที่ได้เริ่มนำก๊าซธรรมชาติเข้ามาใช้ในประเทศตั้งแต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ดือนมกราคม </w:t>
      </w:r>
      <w:r>
        <w:rPr>
          <w:rFonts w:cs="Cordia New" w:ascii="Cordia New" w:hAnsi="Cordia New"/>
          <w:spacing w:val="-6"/>
          <w:sz w:val="32"/>
          <w:szCs w:val="32"/>
        </w:rPr>
        <w:t xml:space="preserve">255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ขณะที่การผลิตไฟฟ้าพลังน้ำลดลง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2.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นื่องจากมีปริมาณน้ำในเขื่อน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 และ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เนื่องจากแหล่งสัมปทานภายในประเทศเริ่มทยอยหมดลง ประกอบกับไม่มีการให้สิทธิสัมปทานแก่เอกชนใหม่เพิ่มเติ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41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นำเข้าก๊าซธรรมชาติและไฟฟ้าลดลง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ข้าก๊าซธรรมชาติลดลงร้อยละ </w:t>
      </w:r>
      <w:r>
        <w:rPr>
          <w:rFonts w:cs="Cordia New" w:ascii="Cordia New" w:hAnsi="Cordia New"/>
          <w:sz w:val="32"/>
          <w:szCs w:val="32"/>
        </w:rPr>
        <w:t xml:space="preserve">8.6 </w:t>
      </w:r>
      <w:bookmarkStart w:id="0" w:name="OLE_LINK16"/>
      <w:bookmarkStart w:id="1" w:name="OLE_LINK15"/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บบท่อส่งก๊าซธรรมชาติจากแหล่งเยตากุนทางฝั่งพม่าเกิดขัดข้องเมื่อ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ต้องหยุดซ่อมแซมชั่วคราว </w:t>
      </w: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ไฟฟ้าจากประเทศ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37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>67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้ำมันดิบ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.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มื่อเทียบกับปีที่แล้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มีการนำเข้าน้ำมันดิบมากที่สุดคิดเป็นสัดส่วนร้อยละ </w:t>
      </w:r>
      <w:r>
        <w:rPr>
          <w:rFonts w:cs="Cordia New" w:ascii="Cordia New" w:hAnsi="Cordia New"/>
          <w:spacing w:val="-6"/>
          <w:sz w:val="32"/>
          <w:szCs w:val="32"/>
        </w:rPr>
        <w:t>8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นำเข้าสุทธิทั้งหมด เนื่องจากในช่วงที่ราคาน้ำมันทรงตัวอยู่ในระดับสูงอย่างต่อเนื่องจนถึงช่วงไตรมาสที่สาม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การกลั่น </w:t>
      </w:r>
      <w:r>
        <w:rPr>
          <w:rFonts w:cs="Cordia New" w:ascii="Cordia New" w:hAnsi="Cordia New"/>
          <w:sz w:val="32"/>
          <w:szCs w:val="32"/>
        </w:rPr>
        <w:t xml:space="preserve">(Marketing Margin) </w:t>
      </w:r>
      <w:r>
        <w:rPr>
          <w:rFonts w:ascii="Cordia New" w:hAnsi="Cordia New" w:cs="Cordia New"/>
          <w:sz w:val="32"/>
          <w:sz w:val="32"/>
          <w:szCs w:val="32"/>
        </w:rPr>
        <w:t>ของประเทศไทย</w:t>
      </w:r>
      <w:r>
        <w:rPr>
          <w:rFonts w:ascii="Cordia New" w:hAnsi="Cordia New" w:cs="Cordia New"/>
          <w:sz w:val="32"/>
          <w:sz w:val="32"/>
          <w:szCs w:val="32"/>
        </w:rPr>
        <w:t>ก็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ระดับสูงด้วย ถึงแม้ว่าความต้องการใช้ภายในประเทศจะลดลงแต่สามารถส่งออกเพิ่มขึ้นซึ่งยังได้กำไรมากอยู่ ทำให้โรงกลั่นไม่ลดกำลังการกลั่นลงและยังคงนำเข้าน้ำมันดิบอย่างต่อเนื่อง </w:t>
      </w:r>
      <w:bookmarkStart w:id="2" w:name="OLE_LINK14"/>
      <w:bookmarkStart w:id="3" w:name="OLE_LINK5"/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เพิ่มขึ้นร้อยละ </w:t>
      </w:r>
      <w:bookmarkEnd w:id="2"/>
      <w:bookmarkEnd w:id="3"/>
      <w:r>
        <w:rPr>
          <w:rFonts w:cs="Cordia New" w:ascii="Cordia New" w:hAnsi="Cordia New"/>
          <w:sz w:val="32"/>
          <w:szCs w:val="32"/>
        </w:rPr>
        <w:t xml:space="preserve">10.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นำมาทดแทนลิกไนต์ที่มีปริมาณลดลงและทดแทนน้ำมันเตาที่ราคาอยู่ในระดับสูง โดยมีอัตราการพึ่งพาพลังงานจากต่างประเทศต่อความต้องการใช้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ปีก่อน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62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ขั้นต้น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%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60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62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1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9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5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.1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4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.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.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ซึ่ง</w:t>
      </w:r>
      <w:r>
        <w:rPr>
          <w:rFonts w:ascii="Cordia New" w:hAnsi="Cordia New" w:cs="Cordia New"/>
        </w:rPr>
        <w:t>เป็นวัตถุดิบในอุตสาหกรรมปิโตรเคม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สุดท้ายและมูลค่าการนำเข้าพลั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114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ขยายตัว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ใช้ก๊าซธรรมชาติ ไฟฟ้า และถ่านหินนำเข้าเพิ่มขึ้น โดย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8.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นำไปใช้ในอุตสาหกรรม และรถยนต์ </w:t>
      </w:r>
      <w:r>
        <w:rPr>
          <w:rFonts w:cs="Cordia New" w:ascii="Cordia New" w:hAnsi="Cordia New"/>
          <w:sz w:val="32"/>
          <w:szCs w:val="32"/>
        </w:rPr>
        <w:t xml:space="preserve">(NGV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ัตราที่สูง ประกอบกับมีการผลิตภายในประเทศเพิ่มขึ้น การใช้ไฟฟ้าเพิ่มขึ้นเพียงร้อยละ </w:t>
      </w: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นื่องจากภาวะเศรษฐกิจของโลกและของ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ะลอตัว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ช่วงไตรมาสสุดท้ายของปีนี้ส่งผลให้โรงงานหลายแห่ง</w:t>
      </w:r>
      <w:r>
        <w:rPr>
          <w:rFonts w:ascii="Cordia New" w:hAnsi="Cordia New" w:cs="Cordia New"/>
          <w:sz w:val="32"/>
          <w:sz w:val="32"/>
          <w:szCs w:val="32"/>
        </w:rPr>
        <w:t xml:space="preserve">ปิดตัวลง และการใช้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3.7 </w:t>
      </w:r>
      <w:r>
        <w:rPr>
          <w:rFonts w:ascii="Cordia New" w:hAnsi="Cordia New" w:cs="Cordia New"/>
          <w:sz w:val="32"/>
          <w:sz w:val="32"/>
          <w:szCs w:val="32"/>
        </w:rPr>
        <w:t>เพื่อทดแทนลิกไนต์ในประเทศที่มีการใช้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าคาน้ำมันทรงตัวอยู่ในระดับสู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่างต่อเนื่อง ถึงแม้ว่าช่วงไตรมาสสุดท้ายราคาน้ำม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ดลงแล้วก็ตาม แต่ราคาที่สูงในช่วงสามไตรมาส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ลมากกว่า ทำให้ปริมาณการใช้น้ำมันสำเร็จรูปในปีนี้ลดลง ประกอบกับได้รับผลกระทบอย่างรุนแรงจากสถานการณ์การเมืองในประเทศ โดยเฉพาะการปิดสนามบินในช่วงปลาย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ไฟฟ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ธรรมชาติคิดเป็นร้อยละ 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เชิงพาณิชย์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068"/>
        <w:gridCol w:w="1584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1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2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.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.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.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1.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4.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7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ค่าการนำเข้าพลั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1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การนำเข้าน้ำมันดิบ ก๊าซธรรมชาติ และถ่านหินมีการขยายตัวเพิ่มขึ้น โดยน้ำมันดิบมีมูลค่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ารนำเข้าเป็นสัดส่วนสูงที่สุดคิดเป็นร้อยละ </w:t>
      </w:r>
      <w:r>
        <w:rPr>
          <w:rFonts w:cs="Cordia New" w:ascii="Cordia New" w:hAnsi="Cordia New"/>
          <w:spacing w:val="-2"/>
          <w:sz w:val="32"/>
          <w:szCs w:val="32"/>
        </w:rPr>
        <w:t>8</w:t>
      </w:r>
      <w:r>
        <w:rPr>
          <w:rFonts w:cs="Cordia New" w:ascii="Cordia New" w:hAnsi="Cordia New"/>
          <w:spacing w:val="-2"/>
          <w:sz w:val="32"/>
          <w:szCs w:val="32"/>
        </w:rPr>
        <w:t>7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ของมูลค่าการนำเข้าทั้งหมด 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1,00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40.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นื่องจากปริมาณนำเข้าน้ำมันดิบ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.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กอบกับราคาน้ำมันดิบที่เพิ่มขึ้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ถึง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43.8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จากราคาเฉลี่ยของปีก่อนที่ </w:t>
      </w:r>
      <w:r>
        <w:rPr>
          <w:rFonts w:cs="Cordia New" w:ascii="Cordia New" w:hAnsi="Cordia New"/>
          <w:spacing w:val="4"/>
          <w:sz w:val="32"/>
          <w:szCs w:val="32"/>
        </w:rPr>
        <w:t xml:space="preserve">70.54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หรียญสหรัฐต่อบาร์เรล มาอยู่ที่ระดับ </w:t>
      </w:r>
      <w:r>
        <w:rPr>
          <w:rFonts w:cs="Cordia New" w:ascii="Cordia New" w:hAnsi="Cordia New"/>
          <w:spacing w:val="4"/>
          <w:sz w:val="32"/>
          <w:szCs w:val="32"/>
        </w:rPr>
        <w:t xml:space="preserve">101.45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ียญสหรัฐต่อบาร์เรลในปีนี้ ก๊าซธรรมชาติมีมูลค่าการนำเข้าคิดเป็นสัดส่วนรองลงมา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>และถ่านหินนำเข้ามีมูลค่าการนำเข้าคิดเป็นสัดส่ว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3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22.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มีปริมาณถ่านหินนำเข้าเพิ่มขึ้นถึง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น้ำมันสำเร็จรูปและไฟฟ้ามีมูลค่าการนำเข้าคิดเป็นสัดส่วนรวมประมาณ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ขยายตัวลดลง โดย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>4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ฟฟ้า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38.8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6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02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.0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44.6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1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9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8.8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8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.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22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ันบาร์เรลต่อวัน เพิ่มขึ้นจาก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.6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ของปริมาณความต้องการใช้ในโรงกลั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เบญจมาศซึ่ง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หล่งสิริกิติ์ซึ่งมีการผลิตใหญ่เป็นอันดับสาม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แหล่งนาสนุ่นมีการผลิตเพิ่มขึ้นสูงมากจากแหล่งใหม่คือแหล่งนาสนุ่นตะวันออก โดยเริ่มทำการผลิตตั้งแต่ปลายปีที่แล้ว ทำให้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นอกจากนั้นในปีนี้ยังมีแหล่งน้ำมันดิบเกิดขึ้นใหม่ถึ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 ได้แก่ แหล่งบัวหลวงของ </w:t>
      </w:r>
      <w:r>
        <w:rPr>
          <w:rFonts w:cs="Cordia New" w:ascii="Cordia New" w:hAnsi="Cordia New"/>
          <w:sz w:val="32"/>
          <w:szCs w:val="32"/>
        </w:rPr>
        <w:t xml:space="preserve">SOGO Thailand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ริ่มทำการผลิตตั้งแต่ปลายเดือนสิงหาคม 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หล่งบานเย็นของ </w:t>
      </w:r>
      <w:r>
        <w:rPr>
          <w:rFonts w:cs="Cordia New" w:ascii="Cordia New" w:hAnsi="Cordia New"/>
          <w:sz w:val="32"/>
          <w:szCs w:val="32"/>
        </w:rPr>
        <w:t xml:space="preserve">Pearl Oil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ทำการผลิตตั้งแต่เดือนพฤศจิกายน 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แหล่งสงขลาของ </w:t>
      </w:r>
      <w:r>
        <w:rPr>
          <w:rFonts w:cs="Cordia New" w:ascii="Cordia New" w:hAnsi="Cordia New"/>
          <w:sz w:val="32"/>
          <w:szCs w:val="32"/>
        </w:rPr>
        <w:t xml:space="preserve">NuCoastal </w:t>
      </w:r>
      <w:r>
        <w:rPr>
          <w:rFonts w:ascii="Cordia New" w:hAnsi="Cordia New" w:cs="Cordia New"/>
          <w:sz w:val="32"/>
          <w:sz w:val="32"/>
          <w:szCs w:val="32"/>
        </w:rPr>
        <w:t>เร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ผลิตตั้งแต่เดือนพฤศจิกายน 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บงกชซึ่งมีการผลิตเป็นอันดับสอง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แหล่งอาทิตย์ซึ่งเป็นแหล่งเข้าใหม่ได้เริ่มทำการผลิตตั้งแต่ปลายเดือนมีนาคมของปีนี้ ทำให้ปัจจุบันมีการผลิตเป็นอันดับสามรองจากแหล่งบงกช โดยมีการผลิต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น้ำมันดิบ</w:t>
      </w:r>
    </w:p>
    <w:p>
      <w:pPr>
        <w:pStyle w:val="Heading6"/>
        <w:ind w:right="-439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โนแคล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Thailand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,2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5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5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9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สมิ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2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2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สนุ่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n Orient Resourc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22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7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5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GO Thailan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ึงหญ้าและบึงม่ว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INO US Petroleum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นเย็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า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มการพลังงานทห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7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 Siam, Chevron Offshore, NuCoastal, SINO US, Pacific Ti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3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4,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3,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  <w:lang w:eastAsia="th-TH"/>
        </w:rPr>
      </w:pPr>
      <w:r>
        <w:rPr>
          <w:rFonts w:eastAsia="Cordia New" w:cs="Cordia New" w:ascii="Cordia New" w:hAnsi="Cordia New"/>
          <w:szCs w:val="24"/>
          <w:lang w:eastAsia="th-TH"/>
        </w:rPr>
        <w:t xml:space="preserve">   </w:t>
      </w:r>
      <w:r>
        <w:rPr>
          <w:rFonts w:cs="Cordia New" w:ascii="Cordia New" w:hAnsi="Cordia New"/>
          <w:szCs w:val="24"/>
          <w:lang w:eastAsia="th-TH"/>
        </w:rPr>
        <w:t xml:space="preserve">* BIG OIL PROJECT </w:t>
      </w:r>
      <w:r>
        <w:rPr>
          <w:rFonts w:ascii="Cordia New" w:hAnsi="Cordia New" w:cs="Cordia New"/>
          <w:szCs w:val="24"/>
          <w:lang w:eastAsia="th-TH"/>
        </w:rPr>
        <w:t xml:space="preserve">ของบริษัท ยูโนเเคล </w:t>
      </w:r>
      <w:r>
        <w:rPr>
          <w:rFonts w:cs="Cordia New" w:ascii="Cordia New" w:hAnsi="Cordia New"/>
          <w:szCs w:val="24"/>
          <w:lang w:eastAsia="th-TH"/>
        </w:rPr>
        <w:t>(</w:t>
      </w:r>
      <w:r>
        <w:rPr>
          <w:rFonts w:ascii="Cordia New" w:hAnsi="Cordia New" w:cs="Cordia New"/>
          <w:szCs w:val="24"/>
          <w:lang w:eastAsia="th-TH"/>
        </w:rPr>
        <w:t>เดิม</w:t>
      </w:r>
      <w:r>
        <w:rPr>
          <w:rFonts w:cs="Cordia New" w:ascii="Cordia New" w:hAnsi="Cordia New"/>
          <w:szCs w:val="24"/>
          <w:lang w:eastAsia="th-TH"/>
        </w:rPr>
        <w:t xml:space="preserve">) </w:t>
      </w:r>
      <w:r>
        <w:rPr>
          <w:rFonts w:ascii="Cordia New" w:hAnsi="Cordia New" w:cs="Cordia New"/>
          <w:szCs w:val="24"/>
          <w:lang w:eastAsia="th-TH"/>
        </w:rPr>
        <w:t>ประกอบด้วย แหล่งปลาทอง ปลาหมึก กะพง สุราษฎร์ และยะล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ำลังการกลั่นน้ำมันดิ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ความสามารถในการกลั่นรวมทั้งสิ้น </w:t>
      </w:r>
      <w:bookmarkStart w:id="6" w:name="OLE_LINK10"/>
      <w:bookmarkStart w:id="7" w:name="OLE_LINK9"/>
      <w:r>
        <w:rPr>
          <w:rFonts w:cs="Cordia New" w:ascii="Cordia New" w:hAnsi="Cordia New"/>
          <w:spacing w:val="-4"/>
          <w:sz w:val="32"/>
          <w:szCs w:val="32"/>
        </w:rPr>
        <w:t xml:space="preserve">1,072 </w:t>
      </w:r>
      <w:bookmarkEnd w:id="6"/>
      <w:bookmarkEnd w:id="7"/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ไทยออยล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แล้ว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กำลังการกลั่นของบางจา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อสโซ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2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อะโรเมติกและการกลั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องรีไฟเนอร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ตาร์ปิโตรเลียมฯ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กำลังการกลั่นเท่ากันคือ </w:t>
      </w:r>
      <w:r>
        <w:rPr>
          <w:rFonts w:cs="Cordia New" w:ascii="Cordia New" w:hAnsi="Cordia New"/>
          <w:spacing w:val="-4"/>
          <w:sz w:val="32"/>
          <w:szCs w:val="32"/>
        </w:rPr>
        <w:t xml:space="preserve">14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และระยองเพอริไฟเออร์มีกำลังการกลั่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92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บาร์เรลต่อวัน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4"/>
          <w:sz w:val="32"/>
          <w:szCs w:val="32"/>
        </w:rPr>
        <w:t xml:space="preserve">86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ของความสามารถในการกลั่นทั่วประเทศ เพิ่มขึ้นจากปีก่อน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0.5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นื่องจากโรงกลั่นไทยออยล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บางจากใช้น้ำมันดิบเพื่อการกลั่นเพิ่มขึ้น โดยโรงกลั่นไทยออยล์มีการกลั่น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30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โรง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จากมี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7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โรงกลั่นเอสโซ่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ปิดซ่อมบำรุงประจำปี 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ถึ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ใช้น้ำมันดิบเพื่อการกลั่นลดลง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9.3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นื่องจากปิดซ่อมบำรุงประจำปีตลอดเดือนพฤศจิกายน </w:t>
      </w:r>
      <w:bookmarkStart w:id="8" w:name="OLE_LINK13"/>
      <w:bookmarkStart w:id="9" w:name="OLE_LINK12"/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โรงกลั่นอะโรเมติกและการกลั่น</w:t>
      </w:r>
      <w:bookmarkEnd w:id="8"/>
      <w:bookmarkEnd w:id="9"/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องรีไฟเนอร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โรงกลั่นสตาร์ปิโตรเลียมใช้น้ำมันดิบเพื่อการกลั่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3.7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ท่าๆ กัน เนื่องจากปิดซ่อมบำรุงประจำปี ตั้งแต่วันที่ </w:t>
      </w:r>
      <w:r>
        <w:rPr>
          <w:rFonts w:cs="Cordia New" w:ascii="Cordia New" w:hAnsi="Cordia New"/>
          <w:spacing w:val="-2"/>
          <w:sz w:val="32"/>
          <w:szCs w:val="32"/>
        </w:rPr>
        <w:t xml:space="preserve">1 - 1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pacing w:val="-2"/>
          <w:sz w:val="32"/>
          <w:szCs w:val="32"/>
        </w:rPr>
        <w:t xml:space="preserve">2551 </w:t>
      </w:r>
      <w:bookmarkStart w:id="10" w:name="OLE_LINK17"/>
      <w:r>
        <w:rPr>
          <w:rFonts w:ascii="Cordia New" w:hAnsi="Cordia New" w:cs="Cordia New"/>
          <w:spacing w:val="-2"/>
          <w:sz w:val="32"/>
          <w:sz w:val="32"/>
          <w:szCs w:val="32"/>
        </w:rPr>
        <w:t>โดยโรงกลั่น</w:t>
      </w:r>
      <w:bookmarkEnd w:id="10"/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ะโรเมติกและการกลั่นปิดซ่อมบำรุงเพิ่ม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คือ 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ถึ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ถึง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กลั่นสตาร์ปิโตเลียมปิดซ่อมบำรุงเพิ่ม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คือ 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พฤศจิกายน ถึง </w:t>
      </w:r>
      <w:r>
        <w:rPr>
          <w:rFonts w:cs="Cordia New" w:ascii="Cordia New" w:hAnsi="Cordia New"/>
          <w:spacing w:val="-6"/>
          <w:sz w:val="32"/>
          <w:szCs w:val="32"/>
        </w:rPr>
        <w:t xml:space="preserve">2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-6"/>
          <w:sz w:val="32"/>
          <w:szCs w:val="32"/>
        </w:rPr>
        <w:t xml:space="preserve">255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โรงกลั่นระยองเพอริไฟเออร์ใช้น้ำมันดิบเพื่อการกลั่นลดลงร้อยละ </w:t>
      </w:r>
      <w:r>
        <w:rPr>
          <w:rFonts w:cs="Cordia New" w:ascii="Cordia New" w:hAnsi="Cordia New"/>
          <w:spacing w:val="-6"/>
          <w:sz w:val="32"/>
          <w:szCs w:val="32"/>
        </w:rPr>
        <w:t>11.4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ำลังการกลั่นของประเทศ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รงกลั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ในการกลั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ใช้ในโรงกลั่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การใช้กำลังการกลั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ทยออยล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2,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,5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สโซ่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0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1,04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ออาร์พีซี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พีไอ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5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1,7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ะโรเมติกส์และการกลั่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รีไฟเนอรี่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7,4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าร์ปิโตรเลียม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7,4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เพอริไฟเออร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4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07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25,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6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1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10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1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ที่ประเทศเกาหลี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รองลงมาส่งออกไปที่สหรัฐอเมริกา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ที่ประเทศจี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ที่ประเทศออสเตรเลีย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่งออกให้กับประเทศสิงคโปร์ เนื่องจากน้ำมันดิบที่ผลิตได้ในประเทศ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จัดห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</w:tr>
      <w:tr>
        <w:trPr>
          <w:trHeight w:val="4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ำเข้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ส่งออ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ใช้ในโรงกลั่น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,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,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,7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9,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5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1,80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,00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,63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,63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8,89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2,5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1,957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,93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,22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0,15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73,1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3,2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6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9,62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1,9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,84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3,7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2,40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6,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,18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6,01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,56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,72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,2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8,5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7,8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,3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7,68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,32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,6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8,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5,8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4,8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,8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6,09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,51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,20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3,7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9,9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23,6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,50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,85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3,89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,48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3,37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7,70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1,0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5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9,19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8,95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,25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4,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9,3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44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,49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4,56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84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3,4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4,24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7,6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,0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0,75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3,935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5,063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8,99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13,45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017,06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5,98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25,432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1.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5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8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0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.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1.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ภายในประเทศ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78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1.0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จัดหาทั้งหมด ที่เหลือเป็นการนำเข้าจากพม่า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2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รวมเป็นการจัดหาทั้งประเทศ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6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นื่องจากในปีนี้มีแหล่งก๊าซธรรมชาติแหล่งใหม่เพิ่มขึ้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หล่ง ได้แก่ แหล่งอาทิตย์ของ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ทำการผลิตตั้งแต่ปลายเดือนมีนาคมของปีนี้ อยู่ที่ระดับ </w:t>
      </w:r>
      <w:r>
        <w:rPr>
          <w:rFonts w:cs="Cordia New" w:ascii="Cordia New" w:hAnsi="Cordia New"/>
          <w:sz w:val="32"/>
          <w:szCs w:val="32"/>
        </w:rPr>
        <w:t>278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และแหล่งเจดีเอขององค์กรร่วมไท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ลเซีย เริ่มนำก๊าซธรรมชาติเข้ามาใช้ในประเทศไทยได้ตั้งแต่เดือนมกราคมของปีนี้ 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6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ื่อใช้ในการผลิตไฟฟ้าที่โรงไฟฟ้าจะนะ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ก๊าซธรรมชา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620"/>
        <w:gridCol w:w="16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ผลิตภายใน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อ่าวไท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6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งกช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พลิ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ูนานและจักรว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ดีเ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ร่วม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1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บนบ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ูฮ่อ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me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ดาน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ตากุ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5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ป็นการนำเข้าจากพม่าทั้งหมดอยู่ที่ระดับ </w:t>
      </w:r>
      <w:r>
        <w:rPr>
          <w:rFonts w:cs="Cordia New" w:ascii="Cordia New" w:hAnsi="Cordia New"/>
          <w:spacing w:val="-8"/>
          <w:sz w:val="32"/>
          <w:szCs w:val="32"/>
        </w:rPr>
        <w:t xml:space="preserve">828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ลูกบาศก์ฟุต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วัน ลดลงจากปีก่อ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8.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ำเข้าจ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หล่งยาดานา </w:t>
      </w:r>
      <w:r>
        <w:rPr>
          <w:rFonts w:cs="Cordia New" w:ascii="Cordia New" w:hAnsi="Cordia New"/>
          <w:spacing w:val="-6"/>
          <w:sz w:val="32"/>
          <w:szCs w:val="32"/>
        </w:rPr>
        <w:t xml:space="preserve">43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ลูกบาศก์ฟุตต่อวัน ลดลงร้อยละ </w:t>
      </w:r>
      <w:r>
        <w:rPr>
          <w:rFonts w:cs="Cordia New" w:ascii="Cordia New" w:hAnsi="Cordia New"/>
          <w:spacing w:val="-6"/>
          <w:sz w:val="32"/>
          <w:szCs w:val="32"/>
        </w:rPr>
        <w:t>8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เยตากุน </w:t>
      </w:r>
      <w:r>
        <w:rPr>
          <w:rFonts w:cs="Cordia New" w:ascii="Cordia New" w:hAnsi="Cordia New"/>
          <w:sz w:val="32"/>
          <w:szCs w:val="32"/>
        </w:rPr>
        <w:t xml:space="preserve">39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8.8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บบท่อส่งก๊าซธรรมชาติจากแหล่งเยตากุนทางฝั่งพม่าเกิดขัดข้องเมื่อ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จึงต้องหยุดซ่อมแซมชั่วครา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44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423 </w:t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วัตถุดิบในอุตสาหกรรมปิโตรเคมีและ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 xml:space="preserve">LPG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8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ชื้อเพลิงในโรงงานอุตสาหกรรม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61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ิ่มขึ้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4.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ถูกนำไปใช้เพื่อเป็นเชื้อเพลิงสำหรับรถยนต์ </w:t>
      </w:r>
      <w:r>
        <w:rPr>
          <w:rFonts w:cs="Cordia New" w:ascii="Cordia New" w:hAnsi="Cordia New"/>
          <w:spacing w:val="-6"/>
          <w:sz w:val="32"/>
          <w:szCs w:val="32"/>
        </w:rPr>
        <w:t xml:space="preserve">(NGV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เพิ่มขึ้นจากปีที่แล้ว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ปริมาณ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ของปีที่แล้ว 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ของปีนี้</w:t>
      </w:r>
    </w:p>
    <w:p>
      <w:pPr>
        <w:pStyle w:val="Normal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  <w:r>
        <w:rPr>
          <w:rFonts w:cs="Cordia New" w:ascii="Cordia New" w:hAnsi="Cordia New"/>
          <w:sz w:val="32"/>
          <w:szCs w:val="32"/>
        </w:rPr>
        <w:t>**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2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444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* </w:t>
      </w:r>
      <w:r>
        <w:rPr>
          <w:rFonts w:ascii="Cordia New" w:hAnsi="Cordia New" w:cs="Cordia New"/>
          <w:sz w:val="28"/>
          <w:sz w:val="28"/>
        </w:rPr>
        <w:t xml:space="preserve">ใช้ใน </w:t>
      </w:r>
      <w:r>
        <w:rPr>
          <w:rFonts w:cs="Cordia New" w:ascii="Cordia New" w:hAnsi="Cordia New"/>
          <w:sz w:val="28"/>
        </w:rPr>
        <w:t xml:space="preserve">EGAT, EGGO, </w:t>
      </w:r>
      <w:r>
        <w:rPr>
          <w:rFonts w:ascii="Cordia New" w:hAnsi="Cordia New" w:cs="Cordia New"/>
          <w:sz w:val="28"/>
          <w:sz w:val="28"/>
        </w:rPr>
        <w:t xml:space="preserve">ราชบุรี </w:t>
      </w:r>
      <w:r>
        <w:rPr>
          <w:rFonts w:cs="Cordia New" w:ascii="Cordia New" w:hAnsi="Cordia New"/>
          <w:sz w:val="28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*</w:t>
      </w:r>
      <w:r>
        <w:rPr>
          <w:rFonts w:ascii="Cordia New" w:hAnsi="Cordia New" w:cs="Cordia New"/>
          <w:sz w:val="28"/>
          <w:sz w:val="28"/>
        </w:rPr>
        <w:t xml:space="preserve">ค่าความร้อนเท่ากับ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 xml:space="preserve">000 </w:t>
      </w:r>
      <w:r>
        <w:rPr>
          <w:rFonts w:cs="Cordia New" w:ascii="Cordia New" w:hAnsi="Cordia New"/>
          <w:sz w:val="28"/>
        </w:rPr>
        <w:t>btu/</w:t>
      </w:r>
      <w:r>
        <w:rPr>
          <w:rFonts w:ascii="Cordia New" w:hAnsi="Cordia New" w:cs="Cordia New"/>
          <w:sz w:val="28"/>
          <w:sz w:val="28"/>
        </w:rPr>
        <w:t>ลบ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ฟุต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โซลีนธรรมชาติ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ก๊าซโซลีนธรรมชาติ </w:t>
      </w:r>
      <w:r>
        <w:rPr>
          <w:rFonts w:cs="Cordia New" w:ascii="Cordia New" w:hAnsi="Cordia New"/>
          <w:sz w:val="32"/>
          <w:szCs w:val="32"/>
        </w:rPr>
        <w:t xml:space="preserve">(NGL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,028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โดยนำไป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 xml:space="preserve">(Solvent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ระเทศปริมาณ </w:t>
      </w:r>
      <w:r>
        <w:rPr>
          <w:rFonts w:cs="Cordia New" w:ascii="Cordia New" w:hAnsi="Cordia New"/>
          <w:sz w:val="32"/>
          <w:szCs w:val="32"/>
        </w:rPr>
        <w:t xml:space="preserve">11,579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ผลิตทั้งหมด โด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จำหน่ายยังประเทศสิงคโปร์ จำนวน </w:t>
      </w:r>
      <w:r>
        <w:rPr>
          <w:rFonts w:cs="Cordia New" w:ascii="Cordia New" w:hAnsi="Cordia New"/>
          <w:sz w:val="32"/>
          <w:szCs w:val="32"/>
        </w:rPr>
        <w:t xml:space="preserve">2,449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7.2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5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8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49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57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6"/>
          <w:sz w:val="32"/>
          <w:szCs w:val="32"/>
        </w:rPr>
        <w:t>87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0.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น้ำมันเครื่องบิน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2.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้ำมันเตา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6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๊าซปิโตรเลียมเหลว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0.4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น้ำมันดีเซลลดลงร้อยละ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เบนซินลดลง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tbl>
      <w:tblPr>
        <w:tblW w:w="1035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887"/>
        <w:gridCol w:w="1009"/>
        <w:gridCol w:w="1042"/>
        <w:gridCol w:w="1164"/>
        <w:gridCol w:w="1015"/>
        <w:gridCol w:w="990"/>
        <w:gridCol w:w="1093"/>
        <w:gridCol w:w="1170"/>
      </w:tblGrid>
      <w:tr>
        <w:trPr>
          <w:trHeight w:val="4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2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2.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0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6.3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4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7.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00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.2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9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8.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00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9.9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8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4.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2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2.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0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5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5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5.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53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2.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ไบโอดีเซล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B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02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03.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ก๊าด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3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7.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91.9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เครื่องบิน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5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.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.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99.9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เตา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22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.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49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6.2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b/>
                <w:bCs/>
                <w:spacing w:val="-6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4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7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.4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92.3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3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54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4.7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 w:val="28"/>
        </w:rPr>
        <w:t>*</w:t>
      </w:r>
      <w:r>
        <w:rPr>
          <w:rFonts w:ascii="Cordia New" w:hAnsi="Cordia New" w:cs="Cordia New"/>
          <w:sz w:val="28"/>
          <w:sz w:val="28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11" w:name="OLE_LINK11"/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bookmarkEnd w:id="11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8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bookmarkStart w:id="12" w:name="OLE_LINK18"/>
      <w:r>
        <w:rPr>
          <w:rFonts w:ascii="Cordia New" w:hAnsi="Cordia New" w:cs="Cordia New"/>
          <w:sz w:val="32"/>
          <w:sz w:val="32"/>
          <w:szCs w:val="32"/>
        </w:rPr>
        <w:t>ถึงแม้ว่าตั้งแต่เดือนสิงหาคมของปีนี้ ราคาน้ำมันเริ่มปรับตัวลดลง และประชาชนหันกลับมาใช้น้ำมันมากขึ้น แต่</w:t>
      </w:r>
      <w:bookmarkEnd w:id="12"/>
      <w:r>
        <w:rPr>
          <w:rFonts w:ascii="Cordia New" w:hAnsi="Cordia New" w:cs="Cordia New"/>
          <w:sz w:val="32"/>
          <w:sz w:val="32"/>
          <w:szCs w:val="32"/>
        </w:rPr>
        <w:t>เนื่องจากราคาน้ำมันปรับตัวขึ้นจนทรงตัวอยู่ในระดับสูงมาตั้งแต่ต้นปี ประชาชนจึงปรับเปลี่ยนพฤติกรรมประหยัดการใช้น้ำมันและหันไปใช้เชื้อเพลิงอื่นทดแทน ทำให้การใช้เบนซินและดีเซลลดลง อีกทั้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ดการใช้น้ำมันเตาเป็นเชื้อเพลิงในการผลิตไฟฟ้าลงเนื่องจากราคาอยู่ในระดับสูง ประกอบกับสถานการณ์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>ขัดแย้งทางการเมืองในประเทศ และ</w:t>
      </w:r>
      <w:r>
        <w:rPr>
          <w:rFonts w:ascii="Cordia New" w:hAnsi="Cordia New" w:cs="Cordia New"/>
          <w:sz w:val="32"/>
          <w:sz w:val="32"/>
          <w:szCs w:val="32"/>
        </w:rPr>
        <w:t>เหตุการณ์</w:t>
      </w:r>
      <w:r>
        <w:rPr>
          <w:rFonts w:ascii="Cordia New" w:hAnsi="Cordia New" w:cs="Cordia New"/>
          <w:sz w:val="32"/>
          <w:sz w:val="32"/>
          <w:szCs w:val="32"/>
        </w:rPr>
        <w:t>ปิดสนามบิน</w:t>
      </w:r>
      <w:r>
        <w:rPr>
          <w:rFonts w:ascii="Cordia New" w:hAnsi="Cordia New" w:cs="Cordia New"/>
          <w:sz w:val="32"/>
          <w:sz w:val="32"/>
          <w:szCs w:val="32"/>
        </w:rPr>
        <w:t>ดอนเมืองและสนามบิน</w:t>
      </w:r>
      <w:r>
        <w:rPr>
          <w:rFonts w:ascii="Cordia New" w:hAnsi="Cordia New" w:cs="Cordia New"/>
          <w:sz w:val="32"/>
          <w:sz w:val="32"/>
          <w:szCs w:val="32"/>
        </w:rPr>
        <w:t>สุวรรณภูมิ พร้อมกับการชะลอตัวทางเศรษฐกิจของโลก ทำให้การท่องเที่ยว</w:t>
      </w:r>
      <w:r>
        <w:rPr>
          <w:rFonts w:ascii="Cordia New" w:hAnsi="Cordia New" w:cs="Cordia New"/>
          <w:sz w:val="32"/>
          <w:sz w:val="32"/>
          <w:szCs w:val="32"/>
        </w:rPr>
        <w:t>ซบเซา</w:t>
      </w:r>
      <w:r>
        <w:rPr>
          <w:rFonts w:ascii="Cordia New" w:hAnsi="Cordia New" w:cs="Cordia New"/>
          <w:sz w:val="32"/>
          <w:sz w:val="32"/>
          <w:szCs w:val="32"/>
        </w:rPr>
        <w:t>ลง ส่งผลให้ภาพรวมการใช้น้ำมันลดล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ใช้น้ำมันดีเซลคิด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ลดลงร้อยละ </w:t>
      </w:r>
      <w:r>
        <w:rPr>
          <w:rFonts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 xml:space="preserve">เบนซินลดลง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เตาลดลงร้อยละ </w:t>
      </w:r>
      <w:r>
        <w:rPr>
          <w:rFonts w:cs="Cordia New" w:ascii="Cordia New" w:hAnsi="Cordia New"/>
          <w:sz w:val="32"/>
          <w:szCs w:val="32"/>
        </w:rPr>
        <w:t xml:space="preserve">22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เครื่องบินลดลงร้อยละ </w:t>
      </w:r>
      <w:r>
        <w:rPr>
          <w:rFonts w:cs="Cordia New" w:ascii="Cordia New" w:hAnsi="Cordia New"/>
          <w:sz w:val="32"/>
          <w:szCs w:val="32"/>
        </w:rPr>
        <w:t xml:space="preserve">5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7.4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พิ่มขึ้นในอัตราสูงติดต่อกั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นื่องจากรถยนต์ส่วนบุคคลจำนวนมากได้ปรับเปลี่ยนเครื่องยนต์ไป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ทนในช่วงที่ราคาน้ำมันสู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54.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สำเร็จรูป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ได้แก่ น้ำมันดีเซล น้ำมันเครื่องบิน น้ำมันเตา และก๊าซปิโตรเลียมเหลว โดยนำเข้าน้ำมันเตามากที่สุ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ด้านการส่งออกมีปริมาณ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จากปีก่อ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34.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17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 เนื่องจากมีการส่งออกน้ำมันดีเซล น้ำมันเต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น้ำมันเครื่องบินมากขึ้น </w:t>
      </w:r>
      <w:r>
        <w:rPr>
          <w:rFonts w:ascii="Cordia New" w:hAnsi="Cordia New" w:cs="Cordia New"/>
          <w:sz w:val="32"/>
          <w:sz w:val="32"/>
          <w:szCs w:val="32"/>
        </w:rPr>
        <w:t>โดยมีรายละเอียดน้ำมันแต่ละชนิด 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2770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bookmarkStart w:id="13" w:name="OLE_LINK6"/>
      <w:r>
        <w:rPr>
          <w:rFonts w:eastAsia="Symbol" w:cs="Symbol" w:ascii="Symbol" w:hAnsi="Symbol"/>
          <w:b/>
          <w:bCs/>
          <w:sz w:val="32"/>
          <w:szCs w:val="32"/>
        </w:rPr>
        <w:t></w:t>
      </w:r>
      <w:bookmarkEnd w:id="13"/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6"/>
          <w:sz w:val="32"/>
          <w:szCs w:val="32"/>
        </w:rPr>
        <w:t>14</w:t>
      </w:r>
      <w:r>
        <w:rPr>
          <w:rFonts w:cs="Cordia New" w:ascii="Cordia New" w:hAnsi="Cordia New"/>
          <w:spacing w:val="-6"/>
          <w:sz w:val="32"/>
          <w:szCs w:val="32"/>
        </w:rPr>
        <w:t>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2.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การผลิต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6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7.6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pacing w:val="-2"/>
          <w:sz w:val="32"/>
          <w:szCs w:val="32"/>
        </w:rPr>
        <w:t xml:space="preserve">1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ร้อยละ </w:t>
      </w:r>
      <w:r>
        <w:rPr>
          <w:rFonts w:cs="Cordia New" w:ascii="Cordia New" w:hAnsi="Cordia New"/>
          <w:sz w:val="32"/>
          <w:szCs w:val="32"/>
        </w:rPr>
        <w:t xml:space="preserve">48.8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2.5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274.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bookmarkStart w:id="14" w:name="OLE_LINK19"/>
      <w:r>
        <w:rPr>
          <w:rFonts w:ascii="Cordia New" w:hAnsi="Cordia New" w:cs="Cordia New"/>
          <w:sz w:val="32"/>
          <w:sz w:val="32"/>
          <w:szCs w:val="32"/>
        </w:rPr>
        <w:t>ถึงแม้ว่าตั้งแต่เดือนสิงหาคมของปีนี้ ราคาน้ำมันเริ่มปรับตัวลดลงและประชาชนหันกลับมาใช้น้ำมันมากขึ้น แต่</w:t>
      </w:r>
      <w:bookmarkEnd w:id="14"/>
      <w:r>
        <w:rPr>
          <w:rFonts w:ascii="Cordia New" w:hAnsi="Cordia New" w:cs="Cordia New"/>
          <w:sz w:val="32"/>
          <w:sz w:val="32"/>
          <w:szCs w:val="32"/>
        </w:rPr>
        <w:t>เนื่องจากราคาน้ำมันทรงตัวอยู่ในระดับสูงตั้งแต่ต้นปีจาก</w:t>
      </w:r>
      <w:r>
        <w:rPr>
          <w:rFonts w:ascii="Cordia New" w:hAnsi="Cordia New" w:cs="Cordia New"/>
          <w:sz w:val="32"/>
          <w:sz w:val="32"/>
          <w:szCs w:val="32"/>
        </w:rPr>
        <w:t>วิกฤตการราคาน้ำมันในตลาดโลก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ับตัวขึ้นสูงเป็นประวัติการณ์ตั้งแต่ต้นปีที่แล้ว ทำให้ประชาชนปรับเปลี่ยนพฤติกรรมลดการใช้น้ำมันเชื้อเพลิงในรถยนต์ลง และส่วนหนึ่งหันไปใช้เชื้อเพลิงทางเลือกชนิดอื่นเพื่อทดแทนน้ำมัน ได้แก่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ให้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5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29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24.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9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69.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ขณะที่การใช้แก๊สโซฮอล์ </w:t>
      </w:r>
      <w:r>
        <w:rPr>
          <w:rFonts w:cs="Cordia New" w:ascii="Cordia New" w:hAnsi="Cordia New"/>
          <w:spacing w:val="-6"/>
          <w:sz w:val="32"/>
          <w:szCs w:val="32"/>
        </w:rPr>
        <w:t xml:space="preserve">9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62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278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มีการนำเข้าน้ำมันเบนซิน แต่มีการส่งออก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ส่งออก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สัดส่วนมากที่สุด ลดลงร้อยละ </w:t>
      </w:r>
      <w:r>
        <w:rPr>
          <w:rFonts w:cs="Cordia New" w:ascii="Cordia New" w:hAnsi="Cordia New"/>
          <w:sz w:val="32"/>
          <w:szCs w:val="32"/>
        </w:rPr>
        <w:t xml:space="preserve">19.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การส่งออก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มีโรงงานผลิตเอทานอลที่ได้รับอนุญาตแล้วทั้งสิ้น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>โรง มีกำลังการผลิตรวมทั้งสิ้น</w:t>
      </w: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แต่มีโรงงานที่เดินระบบแล้วเพีย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 ซึ่งมีกำลังการผลิตรวม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วัน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อทานอลเพื่อใช้เป็นพลังงานเพียง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ประมาณวัน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โดยราคาเฉลี่ยเอทานอลของปีนี้เทียบกับปีที่แล้ว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.0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เฉลี่ย </w:t>
      </w:r>
      <w:r>
        <w:rPr>
          <w:rFonts w:cs="Cordia New" w:ascii="Cordia New" w:hAnsi="Cordia New"/>
          <w:sz w:val="32"/>
          <w:szCs w:val="32"/>
        </w:rPr>
        <w:t xml:space="preserve">17.5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มาอยู่ที่ราคา </w:t>
      </w:r>
      <w:r>
        <w:rPr>
          <w:rFonts w:cs="Cordia New" w:ascii="Cordia New" w:hAnsi="Cordia New"/>
          <w:sz w:val="32"/>
          <w:szCs w:val="32"/>
        </w:rPr>
        <w:t xml:space="preserve">18.74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ชื่อโรงงานที่ดำเนินการผลิตเอทานอลเพื่อใช้เป็นเชื้อเพลิงแล้ว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ิตรต่อวัน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414"/>
        <w:gridCol w:w="1711"/>
        <w:gridCol w:w="2225"/>
      </w:tblGrid>
      <w:tr>
        <w:trPr>
          <w:trHeight w:val="27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ติดตั้ง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  <w:tab/>
            </w: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</w:rPr>
              <w:t>บริษัท พรวิไล อินเตอร์เนชั่นแนล กรุ๊ป เทรดดิ้ง จำกัด</w:t>
            </w:r>
            <w:r>
              <w:rPr>
                <w:rFonts w:cs="Cordia New" w:ascii="Cordia New" w:hAnsi="Cordia New"/>
                <w:spacing w:val="-2"/>
                <w:sz w:val="32"/>
                <w:szCs w:val="3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อะโกรเอนเนอร์จี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แอลกอฮอล์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ขอนแก่นแอลกอฮอล์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ง้วน เอทานอล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รกรีน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น้ำตาลไทยเอทานอล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คไอเอทานอล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กรีน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อกรัฐพัฒนา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รุ่งเรืองพลังงาน จำกัด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575,0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* </w:t>
      </w:r>
      <w:r>
        <w:rPr>
          <w:rFonts w:ascii="Cordia New" w:hAnsi="Cordia New" w:cs="Cordia New"/>
          <w:sz w:val="28"/>
          <w:sz w:val="28"/>
        </w:rPr>
        <w:t>พรวิไลฯ ผลิตกรดอะซิติกแทนเอทานอล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จากปีก่อนถึ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4.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5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8"/>
          <w:sz w:val="32"/>
          <w:szCs w:val="32"/>
        </w:rPr>
        <w:t xml:space="preserve">58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ันบาร์เรลต่อวัน เพิ่มขึ้นจากปีก่อนถึงร้อยละ </w:t>
      </w:r>
      <w:r>
        <w:rPr>
          <w:rFonts w:cs="Cordia New" w:ascii="Cordia New" w:hAnsi="Cordia New"/>
          <w:spacing w:val="-8"/>
          <w:sz w:val="32"/>
          <w:szCs w:val="32"/>
        </w:rPr>
        <w:t>4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2.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สูงมากจากปีที่แล้ว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นื่องจากรัฐบาลมีนโยบายส่งเสริมการใช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พลังงานทดแทนเพื่อลดการนำเข้า โดยลดอัตราภาษีเงินส่งเข้ากองทุนน้ำมันแก๊สโซฮอล์ให้ต่ำกว่าน้ำมันเบนซิน 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ลให้ราคาแก๊สโซฮอล์ต่ำกว่าเบนซินมากประมาณ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ทำให้ประชาชนหันมาใช้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โซฮอล์กันมากขึ้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 รัฐบาลได้ส่งเสริ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>95 (E20) (</w:t>
      </w:r>
      <w:r>
        <w:rPr>
          <w:rFonts w:ascii="Cordia New" w:hAnsi="Cordia New" w:cs="Cordia New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ผสมเอทานอลร้อยละ </w:t>
      </w:r>
      <w:r>
        <w:rPr>
          <w:rFonts w:cs="Cordia New" w:ascii="Cordia New" w:hAnsi="Cordia New"/>
          <w:sz w:val="32"/>
          <w:szCs w:val="32"/>
        </w:rPr>
        <w:t xml:space="preserve">2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ภาษีสรรพสามิต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 มีผลให้ปีนี้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ซึ่งเพิ่ม</w:t>
      </w:r>
      <w:r>
        <w:rPr>
          <w:rFonts w:ascii="Cordia New" w:hAnsi="Cordia New" w:cs="Cordia New"/>
          <w:sz w:val="32"/>
          <w:sz w:val="32"/>
          <w:szCs w:val="32"/>
        </w:rPr>
        <w:t>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ากนักเนื่องจากข้อจำกัดด้านจำนวนรถยนต์และปั้มมีน้อย โดย ณ สิ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194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มีบริษัทผู้ค้าน้ำมันที่ข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>เพียงสองราย คือ เป็นสถานีบริการของ ปตท</w:t>
      </w:r>
      <w:r>
        <w:rPr>
          <w:rFonts w:cs="Cordia New" w:ascii="Cordia New" w:hAnsi="Cordia New"/>
          <w:sz w:val="32"/>
          <w:szCs w:val="32"/>
        </w:rPr>
        <w:t xml:space="preserve">. 10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ของบางจาก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พื่อเป็นการส่งเสริมให้มีการใช้เอทานอลให้มากขึ้น รัฐบาลจึงเริ่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>95 (E85) (</w:t>
      </w:r>
      <w:r>
        <w:rPr>
          <w:rFonts w:ascii="Cordia New" w:hAnsi="Cordia New" w:cs="Cordia New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ผสมเอทานอลร้อยละ </w:t>
      </w:r>
      <w:r>
        <w:rPr>
          <w:rFonts w:cs="Cordia New" w:ascii="Cordia New" w:hAnsi="Cordia New"/>
          <w:sz w:val="32"/>
          <w:szCs w:val="32"/>
        </w:rPr>
        <w:t xml:space="preserve">85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โดยส่งเสริมการนำเข้ารถยนต์ที่ใช้ </w:t>
      </w:r>
      <w:r>
        <w:rPr>
          <w:rFonts w:cs="Cordia New" w:ascii="Cordia New" w:hAnsi="Cordia New"/>
          <w:sz w:val="32"/>
          <w:szCs w:val="32"/>
        </w:rPr>
        <w:t xml:space="preserve">E8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รถยนต์ </w:t>
      </w:r>
      <w:r>
        <w:rPr>
          <w:rFonts w:cs="Cordia New" w:ascii="Cordia New" w:hAnsi="Cordia New"/>
          <w:sz w:val="32"/>
          <w:szCs w:val="32"/>
        </w:rPr>
        <w:t xml:space="preserve">FFV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ลดภาษีนำเข้าจากอัตราปกติ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หลือ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หน้า และลดภาษีสรรพสามิต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85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ห้เท่ากับแก๊สโซฮอล์ </w:t>
      </w:r>
      <w:r>
        <w:rPr>
          <w:rFonts w:cs="Cordia New" w:ascii="Cordia New" w:hAnsi="Cordia New"/>
          <w:spacing w:val="-4"/>
          <w:sz w:val="32"/>
          <w:szCs w:val="32"/>
        </w:rPr>
        <w:t xml:space="preserve">95 (E20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อัตรา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อกจากนั้นยังให้กองทุนน้ำมันสนับสนุนภาษี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แรก ทำให้มีภาระจ่ายภาษีสรรพสามิตเพียง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เท่านั้น อีกทั้งยังลดอัตราภาษีเงินส่งเข้ากองทุนน้ำมันอีก แต่ยังไม่ส่งผลให้มีการใช้มากนักเนื่องจากจำนวนรถยนต์และจำนวน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มีน้อยอยู่มาก โดย ณ สิ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85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เพีย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ถานี เป็นสถานีบริการของ ปตท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ของบางจา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</w:rPr>
        <w:t xml:space="preserve"> เท่านั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27700" cy="331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ระทรวงพลังงานกำหนดให้น้ำมันดีเซลหมุนเร็วต้องผสมไบโอดีเซลร้อยละ </w:t>
      </w:r>
      <w:r>
        <w:rPr>
          <w:rFonts w:cs="Cordia New" w:ascii="Cordia New" w:hAnsi="Cordia New"/>
          <w:sz w:val="32"/>
          <w:szCs w:val="32"/>
        </w:rPr>
        <w:t>2 (B2)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ตร โดยมีผลบังคับใช้แล้ว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น้ำมันดีเซล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3</w:t>
      </w:r>
      <w:r>
        <w:rPr>
          <w:rFonts w:cs="Cordia New" w:ascii="Cordia New" w:hAnsi="Cordia New"/>
          <w:spacing w:val="-4"/>
          <w:sz w:val="32"/>
          <w:szCs w:val="32"/>
        </w:rPr>
        <w:t>58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pacing w:val="-4"/>
          <w:sz w:val="32"/>
          <w:szCs w:val="32"/>
        </w:rPr>
        <w:t>5.5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pacing w:val="-4"/>
          <w:sz w:val="20"/>
          <w:szCs w:val="20"/>
        </w:rPr>
      </w:pPr>
      <w:r>
        <w:rPr>
          <w:rFonts w:cs="Cordia New" w:ascii="Cordia New" w:hAnsi="Cordia New"/>
          <w:spacing w:val="-4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ดีเซลได้ปรับตัวสูงขึ้นตั้งแต่ต้นปีที่ผ่านมา และเพิ่มสูงขึ้นอย่างต่อเนื่อง ถึงแม้ว่าราคาจะปรับตัวลดลง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แต่ราคายังคงทรงตัวอยู่ในระดับสูง นอกจากนั้นรถยนต์เครื่องดีเซล</w:t>
      </w:r>
      <w:r>
        <w:rPr>
          <w:rFonts w:ascii="Cordia New" w:hAnsi="Cordia New" w:cs="Cordia New"/>
          <w:sz w:val="32"/>
          <w:sz w:val="32"/>
          <w:szCs w:val="32"/>
        </w:rPr>
        <w:t>โดยเฉพาะ</w:t>
      </w:r>
      <w:r>
        <w:rPr>
          <w:rFonts w:ascii="Cordia New" w:hAnsi="Cordia New" w:cs="Cordia New"/>
          <w:sz w:val="32"/>
          <w:sz w:val="32"/>
          <w:szCs w:val="32"/>
        </w:rPr>
        <w:t>รถโดยสารและรถบรรทุก</w:t>
      </w:r>
      <w:r>
        <w:rPr>
          <w:rFonts w:ascii="Cordia New" w:hAnsi="Cordia New" w:cs="Cordia New"/>
          <w:sz w:val="32"/>
          <w:sz w:val="32"/>
          <w:szCs w:val="32"/>
        </w:rPr>
        <w:t>บาง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เปลี่ยนเครื่องยนต์มา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 และส่งผลต่อการจำหน่ายรถยนต์เพื่อการพาณิช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ถปิกอัพ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ในช่วงดังกล่าวด้วย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53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2.8 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โรงงานผลิตไบโอดีเซล </w:t>
      </w:r>
      <w:r>
        <w:rPr>
          <w:rFonts w:cs="Cordia New" w:ascii="Cordia New" w:hAnsi="Cordia New"/>
          <w:sz w:val="32"/>
          <w:szCs w:val="32"/>
        </w:rPr>
        <w:t xml:space="preserve">(B100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คุณภาพตามประกาศของกรมธุรกิจพลังงาน จำนว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โดยมีโรงงานผลิตเพิ่มขึ้นจากปีที่แล้ว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ได้แก่ บ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ิวไบโอดีเซล บ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ียวไบโอดีเซล และ บ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ยามกัลฟ์ปิโตรเคมีคัล ทำให้ในปีนี้มีกำลังการผลิตเพิ่มขึ้นถึงร้อยละ </w:t>
      </w:r>
      <w:r>
        <w:rPr>
          <w:rFonts w:cs="Cordia New" w:ascii="Cordia New" w:hAnsi="Cordia New"/>
          <w:sz w:val="32"/>
          <w:szCs w:val="32"/>
        </w:rPr>
        <w:t xml:space="preserve">64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อยู่ที่ระดับ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ประมาณวันละ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ายชื่อโรงงานผลิตไบโอดีเซล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ี่ขึ้นทะเบียนกับกรมธุรกิจพลังงา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ิตรต่อวัน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7"/>
        <w:gridCol w:w="1671"/>
        <w:gridCol w:w="2856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ปิโตรเลีย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บโอเอ็นเนอร์ยีพลัส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ลังงานบริสุทธิ์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ปทุ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พลังงานทดแท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ีน พาวเวอร์ คอร์ปอเรชั่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ไอ เอ็นเนอร์จ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ระสุวรร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ทยโอลิโอเคมี </w:t>
            </w:r>
            <w:r>
              <w:rPr>
                <w:rFonts w:cs="Cordia New" w:ascii="Cordia New" w:hAnsi="Cordia New"/>
                <w:sz w:val="32"/>
                <w:szCs w:val="32"/>
              </w:rPr>
              <w:t>(TOL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5,8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ว ไบโอดีเซ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ียวไบโอดีเซ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ยามกัลฟ์ปิโตรเคมีคั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00,000</w:t>
            </w:r>
          </w:p>
        </w:tc>
      </w:tr>
      <w:tr>
        <w:trPr>
          <w:trHeight w:val="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405,8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ำมันดีเซลหมุน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สูงมากจากปีก่อนที่ระดับ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5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pacing w:val="-4"/>
          <w:sz w:val="32"/>
          <w:szCs w:val="32"/>
        </w:rPr>
        <w:t xml:space="preserve">1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ของปีก่อน มา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ของปีนี้ เนื่องจากรัฐบาลมีนโยบายส่งเสริมการใช้พลังงานทดแทนอย่างจริงจัง โดยลดอัตราภาษีเงินส่งเข้ากองทุนน้ำมันเชื้อเพลิงและกองทุนเพื่อส่งเสริมการอนุรักษ์พลังงานให้ต่ำกว่าน้ำมันดีเซล มีผลให้ราคาต่ำกว่าน้ำมันดีเซล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ณ สิ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2,989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มีบริษัทผู้ค้าน้ำมันที่ขาย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หลายราย โดย บางจาก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ชลล์ มีสัดส่วนสถานีบริการ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4, 2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รวมเป็นร้อยละ </w:t>
      </w:r>
      <w:r>
        <w:rPr>
          <w:rFonts w:cs="Cordia New" w:ascii="Cordia New" w:hAnsi="Cordia New"/>
          <w:sz w:val="32"/>
          <w:szCs w:val="32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</w:rPr>
        <w:t>ของจำนวนสถานี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2770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15" w:name="OLE_LINK8"/>
      <w:bookmarkStart w:id="16" w:name="OLE_LINK7"/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bookmarkEnd w:id="15"/>
      <w:bookmarkEnd w:id="16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ก่อน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2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เป็นเชื้อเพลิงในภาคอุตสาหกรรมลดลงร้อยละ </w:t>
      </w: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การใช้เป็นเชื้อเพลิงในการผลิตไฟฟ้าลดลงร้อยละ </w:t>
      </w:r>
      <w:r>
        <w:rPr>
          <w:rFonts w:cs="Cordia New" w:ascii="Cordia New" w:hAnsi="Cordia New"/>
          <w:sz w:val="32"/>
          <w:szCs w:val="32"/>
        </w:rPr>
        <w:t xml:space="preserve">68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เต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การส่งออกน้ำมันเต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ของ กฟผ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562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8.9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8.8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8.1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,8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40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8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2.0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.5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28"/>
          <w:szCs w:val="28"/>
        </w:rPr>
        <w:t>*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ใช้ของ </w:t>
      </w:r>
      <w:r>
        <w:rPr>
          <w:rFonts w:cs="Cordia New" w:ascii="Cordia New" w:hAnsi="Cordia New"/>
          <w:sz w:val="28"/>
          <w:szCs w:val="28"/>
        </w:rPr>
        <w:t xml:space="preserve">EGAT EGCO KEGCO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>RH (</w:t>
      </w:r>
      <w:r>
        <w:rPr>
          <w:rFonts w:ascii="Cordia New" w:hAnsi="Cordia New" w:cs="Cordia New"/>
          <w:sz w:val="28"/>
          <w:sz w:val="28"/>
          <w:szCs w:val="28"/>
        </w:rPr>
        <w:t>ราชบุร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 ร้อยละ </w:t>
      </w:r>
      <w:r>
        <w:rPr>
          <w:rFonts w:cs="Cordia New" w:ascii="Cordia New" w:hAnsi="Cordia New"/>
          <w:sz w:val="32"/>
          <w:szCs w:val="32"/>
        </w:rPr>
        <w:t>12.7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8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pacing w:val="-6"/>
          <w:sz w:val="32"/>
          <w:szCs w:val="32"/>
        </w:rPr>
        <w:t>5.9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หนึ่ง</w:t>
      </w:r>
      <w:r>
        <w:rPr>
          <w:rFonts w:ascii="Cordia New" w:hAnsi="Cordia New" w:cs="Cordia New"/>
          <w:sz w:val="32"/>
          <w:sz w:val="32"/>
          <w:szCs w:val="32"/>
        </w:rPr>
        <w:t>เป็นผลกระทบจากการท่องเที่ยวที่ซบเซาจากเหตุการณ์ปิดสนามบินดอนเมืองและสนามบินสุวรรณภูมิ</w:t>
      </w:r>
      <w:r>
        <w:rPr>
          <w:rFonts w:ascii="Cordia New" w:hAnsi="Cordia New" w:cs="Cordia New"/>
          <w:sz w:val="32"/>
          <w:sz w:val="32"/>
          <w:szCs w:val="32"/>
        </w:rPr>
        <w:t>และเหตุการณ์ความไม่สงบภายในประเทศ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พรเพน และบิวเทน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4,35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ลดลง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– 5)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โรงกลั่นน้ำม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ตสาหกรรมอื่นๆ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 ลดลงร้อยละ </w:t>
      </w:r>
      <w:r>
        <w:rPr>
          <w:rFonts w:cs="Cordia New" w:ascii="Cordia New" w:hAnsi="Cordia New"/>
          <w:sz w:val="32"/>
          <w:szCs w:val="32"/>
        </w:rPr>
        <w:t>98.7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ก่อนถึงร้อยละ </w:t>
      </w:r>
      <w:r>
        <w:rPr>
          <w:rFonts w:cs="Cordia New" w:ascii="Cordia New" w:hAnsi="Cordia New"/>
          <w:sz w:val="32"/>
          <w:szCs w:val="32"/>
        </w:rPr>
        <w:t xml:space="preserve">16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,78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ซึ่งเพิ่มขึ้นในอัตราที่สูงต่อเนื่องเป็น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ล้ว โดย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ปีนี้ ทุกสาขาขยายตัวเพิ่มขึ้นเมื่อเทียบกับปีที่แล้ว โดยเฉพาะ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ถยนต์ขยายตัวเพิ่มสูงถึงร้อยละ </w:t>
      </w:r>
      <w:r>
        <w:rPr>
          <w:rFonts w:cs="Cordia New" w:ascii="Cordia New" w:hAnsi="Cordia New"/>
          <w:sz w:val="32"/>
          <w:szCs w:val="32"/>
        </w:rPr>
        <w:t xml:space="preserve">35.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ดับราคาน้ำมันเบนซินสู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ผู้ใช้รถยนต์ส่วนหนึ่งหันมา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 การใช้ในครัวเรือนเพิ่มขึ้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12.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ในอุตสาหกรรม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ยกเป็นรายสาขา ดังนี้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ครัวเรือนมีสัดส่วนการใช้สูงที่สุดถึงร้อยละ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2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124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รถยนต์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5.6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7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เนื่องจากราคาน้ำมันเบนซินปรับตัวสูง เป็นสาเหตุทำให้รถแท็กซี่และรถยนต์ส่วนบุคคลหันมา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อุตสาหกรรม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58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อุตสาหกรรมปิโตรเคมี 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0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ทั้งหมด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องภายในโรงกลั่นเพิ่มขึ้นสูง อยู่ที่ระดับ </w:t>
      </w:r>
      <w:r>
        <w:rPr>
          <w:rFonts w:cs="Cordia New" w:ascii="Cordia New" w:hAnsi="Cordia New"/>
          <w:sz w:val="32"/>
          <w:szCs w:val="32"/>
        </w:rPr>
        <w:t xml:space="preserve">32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หรือ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ทั้งหมด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นื่องจากรัฐบาลอุดหนุนราคา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มาโดยตลอด ขณะที่ปล่อยเสรีราคาน้ำมันเบนซิน มีผลให้ระดับราคาของเชื้อเพลิงทั้งสองแตกต่างกันมาก ผู้ใช้รถยนต์โดยเฉพาะรถแท็กซี่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เปลี่ยนเครื่องยนต์ไป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 ส่งผลให้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ถยนต์เพิ่มสูงขึ้นโดยตลอด อีกทั้งมีการใช้ทดแทนน้ำมันเตาในภาคอุตสาหกรรมและใช้เป็นวัตถุดิบในอุตสาหกรรมปิโตรเคมี ประกอบกับการผลิต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ในปีนี้ ทำให้ประเทศไทยต้องนำเข้า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เป็นครั้งแรก โดย</w:t>
      </w:r>
      <w:r>
        <w:rPr>
          <w:rFonts w:ascii="Cordia New" w:hAnsi="Cordia New" w:cs="Cordia New"/>
          <w:sz w:val="32"/>
          <w:sz w:val="32"/>
          <w:szCs w:val="32"/>
        </w:rPr>
        <w:t>ให้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ผู้นำเข้า ซึ่งทำให้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รับภาระส่วนต่างของราคานำเข้าและราคาภายในประเทศ  ในบางช่วงราคานำเข้าสูงกว่าถึง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>เหรียญสหรัฐต่อตัน และรัฐบาลได้</w:t>
      </w:r>
      <w:r>
        <w:rPr>
          <w:rFonts w:ascii="Cordia New" w:hAnsi="Cordia New" w:cs="Cordia New"/>
          <w:sz w:val="32"/>
          <w:sz w:val="32"/>
          <w:szCs w:val="32"/>
        </w:rPr>
        <w:t>ให้กองทุนน้ำมันจ่ายเงินชดเชยการนำเข้า</w:t>
      </w:r>
      <w:r>
        <w:rPr>
          <w:rFonts w:ascii="Cordia New" w:hAnsi="Cordia New" w:cs="Cordia New"/>
          <w:sz w:val="32"/>
          <w:sz w:val="32"/>
          <w:szCs w:val="32"/>
        </w:rPr>
        <w:t>คืนแก่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pacing w:val="-6"/>
          <w:sz w:val="32"/>
          <w:szCs w:val="32"/>
        </w:rPr>
        <w:t xml:space="preserve">LPG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รูปแบบข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LPG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พรเพนและบิวเทนเป็น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452 </w:t>
      </w:r>
      <w:r>
        <w:rPr>
          <w:rFonts w:ascii="Cordia New" w:hAnsi="Cordia New" w:cs="Cordia New"/>
          <w:sz w:val="32"/>
          <w:sz w:val="32"/>
          <w:szCs w:val="32"/>
        </w:rPr>
        <w:t>พันตัน เนื่องจากความต้องการภายในประเทศเพิ่มขึ้นมาก โดยมีการนำเข้าครั้งแรกในเดือนเมษายนและนำเข้าเพิ่มขึ้นอย่างต่อเนื่องตั้งแต่เดือนกรกฎาคมถึงเดือนพฤศจิกายน ทั้งนี้มี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ิมาณ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92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วนใหญ่จะส่งออกไปยังประเทศเพื่อนบ้า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แก่ มาเลเซีย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6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ัมพูชา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ประเทศอื่นๆ 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>13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LPG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พรเพน และบิวเทน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่วย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sz w:val="28"/>
          <w:sz w:val="28"/>
        </w:rPr>
        <w:t>พันตัน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80"/>
        <w:gridCol w:w="1080"/>
        <w:gridCol w:w="1080"/>
        <w:gridCol w:w="1057"/>
        <w:gridCol w:w="1080"/>
        <w:gridCol w:w="1440"/>
      </w:tblGrid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7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6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1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4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46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69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</w:t>
            </w:r>
            <w:r>
              <w:rPr>
                <w:rFonts w:cs="Cordia New" w:ascii="Cordia New" w:hAnsi="Cordia New"/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6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แยกก๊า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6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6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กลั่นน้ำม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6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98.7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0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3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1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7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7</w:t>
            </w:r>
          </w:p>
        </w:tc>
      </w:tr>
      <w:tr>
        <w:trPr>
          <w:trHeight w:val="7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6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อุตสาหกรรมปิโตรเค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1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1</w:t>
            </w:r>
          </w:p>
        </w:tc>
      </w:tr>
      <w:tr>
        <w:trPr>
          <w:trHeight w:val="7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92.3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ในสาขา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89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การใช้น้ำมันเบนซิน ดีเซล น้ำมันเครื่องบิน และน้ำมันเตาลดลง จากการที่ราคาน้ำมันอยู่ในระดับสูง โดยน้ำมันดีเซลคิดเป็นสัดส่วนสูงสุดถึงร้อยละ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พลังงานในสาขาขนส่งทั้งหมด ลดลงร้อยละ </w:t>
      </w:r>
      <w:r>
        <w:rPr>
          <w:rFonts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,32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การใช้เบนซินลดลง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5,30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การใช้น้ำมันเครื่องบิ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79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น้ำมันเตาลดลงร้อยละ </w:t>
      </w:r>
      <w:r>
        <w:rPr>
          <w:rFonts w:cs="Cordia New" w:ascii="Cordia New" w:hAnsi="Cordia New"/>
          <w:sz w:val="32"/>
          <w:szCs w:val="32"/>
        </w:rPr>
        <w:t xml:space="preserve">22.5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8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ในขณะที่การใช้พลังงานทดแทน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โดย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6.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90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และ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ถึงร้อยละ </w:t>
      </w:r>
      <w:r>
        <w:rPr>
          <w:rFonts w:cs="Cordia New" w:ascii="Cordia New" w:hAnsi="Cordia New"/>
          <w:sz w:val="32"/>
          <w:szCs w:val="32"/>
        </w:rPr>
        <w:t xml:space="preserve">229.4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ะดับ </w:t>
      </w:r>
      <w:r>
        <w:rPr>
          <w:rFonts w:cs="Cordia New" w:ascii="Cordia New" w:hAnsi="Cordia New"/>
          <w:sz w:val="32"/>
          <w:szCs w:val="32"/>
        </w:rPr>
        <w:t xml:space="preserve">20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68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นื่องจากราคาน้ำมันปรับตัวสูงขึ้นทำให้มีการลดใช้น้ำมันเบนซินและดีเซลลงและเพิ่มการใช้พลังงานทางเลือกอื่น ได้แก่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ณ สิ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ถยนต์ที่ติดตั้ง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z w:val="32"/>
          <w:szCs w:val="32"/>
        </w:rPr>
        <w:t xml:space="preserve">55,868 </w:t>
      </w:r>
      <w:r>
        <w:rPr>
          <w:rFonts w:ascii="Cordia New" w:hAnsi="Cordia New" w:cs="Cordia New"/>
          <w:sz w:val="32"/>
          <w:sz w:val="32"/>
          <w:szCs w:val="32"/>
        </w:rPr>
        <w:t>คันของปีที่แล้ว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7,735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ในปีนี้ หรือเพิ่มขึ้นถึงร้อยละ </w:t>
      </w:r>
      <w:r>
        <w:rPr>
          <w:rFonts w:cs="Cordia New" w:ascii="Cordia New" w:hAnsi="Cordia New"/>
          <w:sz w:val="32"/>
          <w:szCs w:val="32"/>
        </w:rPr>
        <w:t xml:space="preserve">128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จำนวนสถานีบริการ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 xml:space="preserve">303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อยู่ในเขตกรุงเทพฯและปริมณฑล </w:t>
      </w:r>
      <w:r>
        <w:rPr>
          <w:rFonts w:cs="Cordia New" w:ascii="Cordia New" w:hAnsi="Cordia New"/>
          <w:sz w:val="32"/>
          <w:szCs w:val="32"/>
        </w:rPr>
        <w:t xml:space="preserve">155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ต่างจังหวัด </w:t>
      </w:r>
      <w:r>
        <w:rPr>
          <w:rFonts w:cs="Cordia New" w:ascii="Cordia New" w:hAnsi="Cordia New"/>
          <w:sz w:val="32"/>
          <w:szCs w:val="32"/>
        </w:rPr>
        <w:t xml:space="preserve">148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ในสาขาขนส่ง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ตันเทียบเท่าน้ำมันดิบ</w:t>
      </w:r>
    </w:p>
    <w:tbl>
      <w:tblPr>
        <w:tblW w:w="9913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47"/>
        <w:gridCol w:w="1080"/>
        <w:gridCol w:w="900"/>
        <w:gridCol w:w="1003"/>
        <w:gridCol w:w="1080"/>
        <w:gridCol w:w="900"/>
        <w:gridCol w:w="900"/>
        <w:gridCol w:w="1260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1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7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79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3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.7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เครื่องบิน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5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9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6.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เตา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7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3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2.5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.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.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GV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7.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7.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9.4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7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4,83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,08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ก่อน การผลิตลิกไนต์จากเหมืองแม่เมาะจะนำไปใช้ในการผลิตไฟฟ้าที่โรงไฟฟ้าแม่เมาะทั้งหมด ส่วน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 xml:space="preserve">75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7.9 </w:t>
      </w:r>
      <w:r>
        <w:rPr>
          <w:rFonts w:ascii="Cordia New" w:hAnsi="Cordia New" w:cs="Cordia New"/>
          <w:sz w:val="32"/>
          <w:sz w:val="32"/>
          <w:szCs w:val="32"/>
        </w:rPr>
        <w:t>เนื่องจากแหล่งสัมปทานภายในประเทศเริ่มหมดลง และไม่มีการให้สิทธิสัมปทานแก่เอกชนเพิ่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8.8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,31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นื่องจากการใช้ลิกไ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ลิกไนต์ เป็นการใช้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,06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นำไปใช้ภาคอุตสาหกรรมต่างๆ เช่น การผลิตปูนซีเมนต์ กระดาษ อุตสาหกรรมอาหาร และอื่นๆ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2.4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,182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ถ่านหิน เป็นการใช้ในภาคอุตสาหกรรมจำนวน </w:t>
      </w:r>
      <w:r>
        <w:rPr>
          <w:rFonts w:cs="Cordia New" w:ascii="Cordia New" w:hAnsi="Cordia New"/>
          <w:sz w:val="32"/>
          <w:szCs w:val="32"/>
        </w:rPr>
        <w:t xml:space="preserve">7,03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ซึ่งเพิ่มขึ้นถึงร้อยละ </w:t>
      </w:r>
      <w:r>
        <w:rPr>
          <w:rFonts w:cs="Cordia New" w:ascii="Cordia New" w:hAnsi="Cordia New"/>
          <w:sz w:val="32"/>
          <w:szCs w:val="32"/>
        </w:rPr>
        <w:t xml:space="preserve">24.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นำไปใช้เป็นเชื้อเพลิงทดแทนลิกไนต์ที่เริ่มหมดลง ส่วน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นำไป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,14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ซึ่งลดลงร้อยละ </w:t>
      </w:r>
      <w:r>
        <w:rPr>
          <w:rFonts w:cs="Cordia New" w:ascii="Cordia New" w:hAnsi="Cordia New"/>
          <w:sz w:val="32"/>
          <w:szCs w:val="32"/>
        </w:rPr>
        <w:t>7.1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9,974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เพิ่มขึ้นจาก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0.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ทดแทนลิกไนต์ซึ่งการผลิตในประเทศลดลง และมีการใช้เพิ่มขึ้นในภาคอุตสาหกรรมเพื่อทดแทนน้ำมันเตาที่ราคาสูงขึ้นมาก โดยการนำเข้าถ่านหินจะนำไปใช้ในภาคอุตสาหกรรม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นำเข้าทั้งหมด ซึ่ง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4.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80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.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91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.6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9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8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17.9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8.9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5.9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997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97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.9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07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,311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.8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129</w:t>
            </w:r>
          </w:p>
        </w:tc>
        <w:tc>
          <w:tcPr>
            <w:tcW w:w="15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9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6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0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,18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.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1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1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6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33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0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17" w:name="_943711870"/>
      <w:bookmarkStart w:id="18" w:name="_943629858"/>
      <w:bookmarkEnd w:id="17"/>
      <w:bookmarkEnd w:id="18"/>
      <w:r>
        <w:rPr>
          <w:rFonts w:cs="Cordia New" w:ascii="Cordia New" w:hAnsi="Cordia New"/>
          <w:sz w:val="28"/>
        </w:rPr>
        <w:t>*</w:t>
      </w:r>
      <w:r>
        <w:rPr>
          <w:rFonts w:ascii="Cordia New" w:hAnsi="Cordia New" w:cs="Cordia New"/>
          <w:sz w:val="28"/>
          <w:sz w:val="28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ทั้งสิ้น </w:t>
      </w:r>
      <w:r>
        <w:rPr>
          <w:rFonts w:cs="Cordia New" w:ascii="Cordia New" w:hAnsi="Cordia New"/>
          <w:sz w:val="32"/>
          <w:szCs w:val="32"/>
        </w:rPr>
        <w:t xml:space="preserve">29,892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การผลิตติดตั้งของ กฟผ</w:t>
      </w:r>
      <w:r>
        <w:rPr>
          <w:rFonts w:cs="Cordia New" w:ascii="Cordia New" w:hAnsi="Cordia New"/>
          <w:sz w:val="32"/>
          <w:szCs w:val="32"/>
        </w:rPr>
        <w:t xml:space="preserve">. 15,02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2,15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07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 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นี้มีโรงไฟฟ้าเข้าใหม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โรง ได้แก่ โรงไฟฟ้าพลังงานความร้อนร่วมจะนะ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ำลังการผลิต </w:t>
      </w:r>
      <w:r>
        <w:rPr>
          <w:rFonts w:cs="Cordia New" w:ascii="Cordia New" w:hAnsi="Cordia New"/>
          <w:spacing w:val="-4"/>
          <w:sz w:val="32"/>
          <w:szCs w:val="32"/>
        </w:rPr>
        <w:t xml:space="preserve">71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มกะวัตต์ และโรงไฟฟ้า </w:t>
      </w:r>
      <w:r>
        <w:rPr>
          <w:rFonts w:cs="Cordia New" w:ascii="Cordia New" w:hAnsi="Cordia New"/>
          <w:spacing w:val="-4"/>
          <w:sz w:val="32"/>
          <w:szCs w:val="32"/>
        </w:rPr>
        <w:t xml:space="preserve">IPP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แก่ โรงไฟฟ้ากัลฟ์เพาเวอร์เจนเนอเรชั่น กำลังการผลิต </w:t>
      </w:r>
      <w:r>
        <w:rPr>
          <w:rFonts w:cs="Cordia New" w:ascii="Cordia New" w:hAnsi="Cordia New"/>
          <w:spacing w:val="-4"/>
          <w:sz w:val="32"/>
          <w:szCs w:val="32"/>
        </w:rPr>
        <w:t xml:space="preserve">1,46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734x2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ไฟฟ้าราชบุรีเพาเวอ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ที่ </w:t>
      </w:r>
      <w:r>
        <w:rPr>
          <w:rFonts w:cs="Cordia New" w:ascii="Cordia New" w:hAnsi="Cordia New"/>
          <w:sz w:val="32"/>
          <w:szCs w:val="32"/>
        </w:rPr>
        <w:t>1) 1,400 MW (700x2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295900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ณ สิ้นเดือนธันว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1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02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15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7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,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8,22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0.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ไฟฟ้าตามชนิดของเชื้อเพลิงที่สำคัญ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PP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ไฟฟ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4,48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5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0,74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พลังน้ำ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,95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ร้อยละ </w:t>
      </w:r>
      <w:r>
        <w:rPr>
          <w:rFonts w:cs="Cordia New" w:ascii="Cordia New" w:hAnsi="Cordia New"/>
          <w:sz w:val="32"/>
          <w:szCs w:val="32"/>
        </w:rPr>
        <w:t>12.7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นำเข้า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ไฟฟ้าแลกเปลี่ยนกับมาเลเซีย ลดลงร้อยละ </w:t>
      </w:r>
      <w:r>
        <w:rPr>
          <w:rFonts w:cs="Cordia New" w:ascii="Cordia New" w:hAnsi="Cordia New"/>
          <w:sz w:val="32"/>
          <w:szCs w:val="32"/>
        </w:rPr>
        <w:t xml:space="preserve">28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,03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ลดลงร้อยละ </w:t>
      </w:r>
      <w:r>
        <w:rPr>
          <w:rFonts w:cs="Cordia New" w:ascii="Cordia New" w:hAnsi="Cordia New"/>
          <w:sz w:val="32"/>
          <w:szCs w:val="32"/>
        </w:rPr>
        <w:t xml:space="preserve">66.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9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ลดลงร้อยละ </w:t>
      </w:r>
      <w:r>
        <w:rPr>
          <w:rFonts w:cs="Cordia New" w:ascii="Cordia New" w:hAnsi="Cordia New"/>
          <w:sz w:val="32"/>
          <w:szCs w:val="32"/>
        </w:rPr>
        <w:t xml:space="preserve">17.6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391025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b/>
          <w:bCs/>
          <w:spacing w:val="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4"/>
          <w:sz w:val="32"/>
          <w:sz w:val="32"/>
          <w:szCs w:val="32"/>
        </w:rPr>
        <w:t>ความต้องการไฟฟ้าสูงสุ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4"/>
          <w:sz w:val="32"/>
          <w:szCs w:val="32"/>
        </w:rPr>
        <w:t xml:space="preserve">255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กิดขึ้น ณ วันที่ </w:t>
      </w:r>
      <w:r>
        <w:rPr>
          <w:rFonts w:cs="Cordia New" w:ascii="Cordia New" w:hAnsi="Cordia New"/>
          <w:spacing w:val="4"/>
          <w:sz w:val="32"/>
          <w:szCs w:val="32"/>
        </w:rPr>
        <w:t xml:space="preserve">2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pacing w:val="4"/>
          <w:sz w:val="32"/>
          <w:szCs w:val="32"/>
        </w:rPr>
        <w:t xml:space="preserve">255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4"/>
          <w:sz w:val="32"/>
          <w:szCs w:val="32"/>
        </w:rPr>
        <w:t>22,568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ซึ่งต่ำกว่าความต้องการไฟฟ้าสูงสุดของปีก่อน 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58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มี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74.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สูงกว่า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ความต้องการไฟฟ้าสูงสุดในปีนี้ลดลง และมีกำลังผลิตสำรองไฟฟ้าต่ำสุด </w:t>
      </w:r>
      <w:r>
        <w:rPr>
          <w:rFonts w:cs="Cordia New" w:ascii="Cordia New" w:hAnsi="Cordia New"/>
          <w:sz w:val="32"/>
          <w:szCs w:val="32"/>
        </w:rPr>
        <w:t xml:space="preserve">(Reserve Margin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>29.8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4,937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พิ่มขึ้นจาก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6"/>
          <w:sz w:val="32"/>
          <w:szCs w:val="32"/>
        </w:rPr>
        <w:t>1.9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ซึ่งค่อนข้างต่ำเมื่อเทียบกับการเติบโตในภาวะเศรษฐกิจปกติของสามปีที่ผ่านมาที่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4.0 </w:t>
      </w:r>
      <w:r>
        <w:rPr>
          <w:rFonts w:cs="Cordia New" w:ascii="Cordia New" w:hAnsi="Cordia New"/>
          <w:spacing w:val="-6"/>
          <w:sz w:val="32"/>
          <w:szCs w:val="32"/>
        </w:rPr>
        <w:t>–</w:t>
      </w:r>
      <w:r>
        <w:rPr>
          <w:rFonts w:cs="Cordia New" w:ascii="Cordia New" w:hAnsi="Cordia New"/>
          <w:spacing w:val="-6"/>
          <w:sz w:val="32"/>
          <w:szCs w:val="32"/>
        </w:rPr>
        <w:t xml:space="preserve"> 5.0 </w:t>
      </w:r>
      <w:r>
        <w:rPr>
          <w:rFonts w:ascii="Cordia New" w:hAnsi="Cordia New" w:cs="Cordia New"/>
          <w:sz w:val="32"/>
          <w:sz w:val="32"/>
          <w:szCs w:val="32"/>
        </w:rPr>
        <w:t>เนื่องจากในช่วงครึ่งปีสุดท้ายประเทศไทยได้รับผลกระทบจากภาวะเศรษฐกิจโลกชะลอตัว ประกอบกับสถานการณ์ความไม่สงบภายในประเทศ ทำให้การใช้ไฟฟ้าสาขาต่างๆ ชะลอตัวลงด้วย โดยเฉพาะช่วงเดือนพฤศจิกายนถึงเดือนธันวาคมที่อัตราเพิ่มของการใช้ไฟฟ้าติดลบ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สาขาอุตสาหกรรมซึ่งเป็น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สัดส่วนการใช้มากที่สุด 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ของการใช้</w:t>
      </w:r>
      <w:r>
        <w:rPr>
          <w:rFonts w:ascii="Cordia New" w:hAnsi="Cordia New" w:cs="Cordia New"/>
          <w:sz w:val="32"/>
          <w:sz w:val="32"/>
          <w:szCs w:val="32"/>
        </w:rPr>
        <w:t>ไฟฟ้า</w:t>
      </w:r>
      <w:r>
        <w:rPr>
          <w:rFonts w:ascii="Cordia New" w:hAnsi="Cordia New" w:cs="Cordia New"/>
          <w:sz w:val="32"/>
          <w:sz w:val="32"/>
          <w:szCs w:val="32"/>
        </w:rPr>
        <w:t>ทั้งประเทศ มีการใช้ไฟฟ้า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สาขาธุรกิจ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บ้านและที่อยู่อาศัย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เกษตรกรรม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>13.7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2,23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ป็นการใช้ในอุตสาหกรรม </w:t>
      </w:r>
      <w:r>
        <w:rPr>
          <w:rFonts w:cs="Cordia New" w:ascii="Cordia New" w:hAnsi="Cordia New"/>
          <w:sz w:val="32"/>
          <w:szCs w:val="32"/>
        </w:rPr>
        <w:t xml:space="preserve">16,21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และ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,31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พิ่มขึ้นจากปีที่แล้วเท่ากันคือ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0.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่วนการใช้ในบ้านและที่อยู่อาศัย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9,38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1.6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9,62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ป็นการใช้ในสาขาอุตสาหกรรม </w:t>
      </w:r>
      <w:r>
        <w:rPr>
          <w:rFonts w:cs="Cordia New" w:ascii="Cordia New" w:hAnsi="Cordia New"/>
          <w:sz w:val="32"/>
          <w:szCs w:val="32"/>
        </w:rPr>
        <w:t xml:space="preserve">44,05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และธุรกิจ </w:t>
      </w:r>
      <w:r>
        <w:rPr>
          <w:rFonts w:cs="Cordia New" w:ascii="Cordia New" w:hAnsi="Cordia New"/>
          <w:sz w:val="32"/>
          <w:szCs w:val="32"/>
        </w:rPr>
        <w:t xml:space="preserve">18,89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มีการใช้ไฟฟ้าเพิ่มขึ้นเท่ากันคือ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ใช้ไฟฟ้าประเภทบ้านและที่อยู่อาศัยมีจำนวน </w:t>
      </w:r>
      <w:r>
        <w:rPr>
          <w:rFonts w:cs="Cordia New" w:ascii="Cordia New" w:hAnsi="Cordia New"/>
          <w:sz w:val="32"/>
          <w:szCs w:val="32"/>
        </w:rPr>
        <w:t xml:space="preserve">19,30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3.1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tbl>
      <w:tblPr>
        <w:tblW w:w="104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03"/>
        <w:gridCol w:w="2837"/>
        <w:gridCol w:w="297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18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4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.5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6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5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53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8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3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4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6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8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9.8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,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,2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,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3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4,29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31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6,18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21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,32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3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7,7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9,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19" w:name="_Hlk136051855"/>
            <w:bookmarkStart w:id="20" w:name="OLE_LINK4"/>
            <w:bookmarkStart w:id="21" w:name="OLE_LINK3"/>
            <w:bookmarkEnd w:id="19"/>
            <w:bookmarkEnd w:id="20"/>
            <w:bookmarkEnd w:id="21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8,7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5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89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,2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05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,96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9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0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2,4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4,9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left"/>
        <w:outlineLvl w:val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่าเอฟท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ในปีนี้มีการปรับค่าเอฟที </w:t>
      </w:r>
      <w:r>
        <w:rPr>
          <w:rFonts w:cs="Cordia New" w:ascii="Cordia New" w:hAnsi="Cordia New"/>
          <w:spacing w:val="-6"/>
          <w:sz w:val="32"/>
          <w:szCs w:val="32"/>
        </w:rPr>
        <w:t xml:space="preserve">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รั้ง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ปรับลดลง </w:t>
      </w:r>
      <w:r>
        <w:rPr>
          <w:rFonts w:cs="Cordia New" w:ascii="Cordia New" w:hAnsi="Cordia New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รั้งและเพิ่มขึ้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รั้ง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วมเป็นจำนว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 xml:space="preserve">9.28 </w:t>
      </w:r>
      <w:r>
        <w:rPr>
          <w:rFonts w:ascii="Cordia New" w:hAnsi="Cordia New" w:cs="Cordia New"/>
          <w:sz w:val="32"/>
          <w:sz w:val="32"/>
          <w:szCs w:val="32"/>
        </w:rPr>
        <w:t>สตางค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่าเอฟทีปรับเพิ่มขึ้นในอัตราที่น้อยกว่าราคาน้ำมันเนื่องจากราคาก๊าซธรรมชาติซึ่งอิงกับราคาน้ำมันเตาย้อนหลังประมาณ </w:t>
      </w:r>
      <w:r>
        <w:rPr>
          <w:rFonts w:cs="Cordia New" w:ascii="Cordia New" w:hAnsi="Cordia New"/>
          <w:sz w:val="32"/>
          <w:szCs w:val="32"/>
        </w:rPr>
        <w:t xml:space="preserve">6 – 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ทำให้ราคาก๊าซธรรมชาติเพิ่มขึ้นช้ากว่าราคาน้ำมัน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สรุปได้ดังนี้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ตุลาคม </w:t>
      </w:r>
      <w:r>
        <w:rPr>
          <w:rFonts w:cs="Cordia New" w:ascii="Cordia New" w:hAnsi="Cordia New"/>
          <w:sz w:val="32"/>
          <w:szCs w:val="32"/>
        </w:rPr>
        <w:t xml:space="preserve">2550 –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 </w:t>
      </w:r>
      <w:r>
        <w:rPr>
          <w:rFonts w:cs="Cordia New" w:ascii="Cordia New" w:hAnsi="Cordia New"/>
          <w:sz w:val="32"/>
          <w:szCs w:val="32"/>
        </w:rPr>
        <w:t xml:space="preserve">2.31 </w:t>
      </w:r>
      <w:r>
        <w:rPr>
          <w:rFonts w:ascii="Cordia New" w:hAnsi="Cordia New" w:cs="Cordia New"/>
          <w:sz w:val="32"/>
          <w:sz w:val="32"/>
          <w:szCs w:val="32"/>
        </w:rPr>
        <w:t>สตางค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่วย ปัจจัยสำคัญ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ค่าเอฟทีลดลง เนื่องจากความต้องการใช้ไฟฟ้าในช่วงนี้ลดลง และการบริหารการใช้เชื้อเพลิงในช่วงเดือนมิถุนายน – กันย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ที่ผ่านมา มีการผลิตไฟฟ้าจากพลังน้ำและก๊าซธรรมชาติเพิ่มขึ้น ทำให้สามารถลดการใช้เชื้อเพลิงที่มีราคาแพง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</w:t>
      </w:r>
      <w:r>
        <w:rPr>
          <w:rFonts w:ascii="Cordia New" w:hAnsi="Cordia New" w:cs="Cordia New"/>
          <w:sz w:val="32"/>
          <w:sz w:val="32"/>
          <w:szCs w:val="32"/>
        </w:rPr>
        <w:t>น้ำมันเตาลงได้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firstLine="720"/>
        <w:jc w:val="left"/>
        <w:outlineLvl w:val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กุมภาพันธ์ – พฤษภ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 xml:space="preserve">2.75 </w:t>
      </w:r>
      <w:r>
        <w:rPr>
          <w:rFonts w:ascii="Cordia New" w:hAnsi="Cordia New" w:cs="Cordia New"/>
          <w:sz w:val="32"/>
          <w:sz w:val="32"/>
          <w:szCs w:val="32"/>
        </w:rPr>
        <w:t>สตางค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่วย เนื่องจากราคาก๊าซธรรมชาติเพิ่มสูงขึ้น ทำให้ต้นทุนการผลิตไฟฟ้าเพิ่มสูงขึ้น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firstLine="72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มิถุนายน – กันย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 </w:t>
      </w:r>
      <w:r>
        <w:rPr>
          <w:rFonts w:cs="Cordia New" w:ascii="Cordia New" w:hAnsi="Cordia New"/>
          <w:sz w:val="32"/>
          <w:szCs w:val="32"/>
        </w:rPr>
        <w:t xml:space="preserve">6.01 </w:t>
      </w:r>
      <w:r>
        <w:rPr>
          <w:rFonts w:ascii="Cordia New" w:hAnsi="Cordia New" w:cs="Cordia New"/>
          <w:sz w:val="32"/>
          <w:sz w:val="32"/>
          <w:szCs w:val="32"/>
        </w:rPr>
        <w:t>สตางค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่วย เนื่องจากโครงการก๊าซธรรมชาติแหล่งอาทิตย์ได้เลื่อนการจ่ายเข้าระบบซึ่งจะสามารถเรียกส่วนลดค่าก๊าซธรรมชาติจาก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ขาดส่งได้ ประกอบกับผลของการได้เงินคืนจากแผนการลงทุนที่ต่ำกว่าแผนของการไฟฟ้า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่งผลให้ค่าเอฟทีปรับลดลงด้วย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firstLine="72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ตุลาคม </w:t>
      </w:r>
      <w:r>
        <w:rPr>
          <w:rFonts w:cs="Cordia New" w:ascii="Cordia New" w:hAnsi="Cordia New"/>
          <w:sz w:val="32"/>
          <w:szCs w:val="32"/>
        </w:rPr>
        <w:t xml:space="preserve">2551  –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 xml:space="preserve">14.85 </w:t>
      </w:r>
      <w:r>
        <w:rPr>
          <w:rFonts w:ascii="Cordia New" w:hAnsi="Cordia New" w:cs="Cordia New"/>
          <w:sz w:val="32"/>
          <w:sz w:val="32"/>
          <w:szCs w:val="32"/>
        </w:rPr>
        <w:t>สตางค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่วย ปัจจัย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ให้ค่าเอฟทีเพิ่มขึ้น เนื่องจากราคาก๊าซธรรมชาติเพิ่มสูงขึ้นถึง </w:t>
      </w:r>
      <w:r>
        <w:rPr>
          <w:rFonts w:cs="Cordia New" w:ascii="Cordia New" w:hAnsi="Cordia New"/>
          <w:sz w:val="32"/>
          <w:szCs w:val="32"/>
        </w:rPr>
        <w:t xml:space="preserve">23.43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้านบีทียู ซึ่งในปัจจุบันใช้ก๊าซธรรมชาติในการผลิตไฟฟ้าเกือบ </w:t>
      </w:r>
      <w:r>
        <w:rPr>
          <w:rFonts w:cs="Cordia New" w:ascii="Cordia New" w:hAnsi="Cordia New"/>
          <w:sz w:val="32"/>
          <w:szCs w:val="32"/>
        </w:rPr>
        <w:t xml:space="preserve">70% </w:t>
      </w:r>
      <w:r>
        <w:rPr>
          <w:rFonts w:ascii="Cordia New" w:hAnsi="Cordia New" w:cs="Cordia New"/>
          <w:sz w:val="32"/>
          <w:sz w:val="32"/>
          <w:szCs w:val="32"/>
        </w:rPr>
        <w:t>จึงส่งผลให้ค่าไฟฟ้าสูงขึ้น ประกอบกับอัตราแลกเปลี่ยนที่อ่อนค่าลงจาก</w:t>
      </w:r>
      <w:r>
        <w:rPr>
          <w:rFonts w:cs="Cordia New" w:ascii="Cordia New" w:hAnsi="Cordia New"/>
          <w:sz w:val="32"/>
          <w:szCs w:val="32"/>
        </w:rPr>
        <w:t xml:space="preserve">31.5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หรียญสหรัฐ ก็มีส่วนทำให้ค่าเอฟทีปรับเพิ่มขึ้นด้วย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เอฟที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/>
        <w:t>สตางค์ต่อหน่ว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เอฟท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เอฟท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ไฟฟ้าที่เก็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ากประชาช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50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9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51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.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+2.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9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51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.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6.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8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51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.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+14.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2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้ำมันสำเร็จรูป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54,083 </w:t>
      </w:r>
      <w:r>
        <w:rPr>
          <w:rFonts w:ascii="Cordia New" w:hAnsi="Cordia New" w:cs="Cordia New"/>
          <w:sz w:val="32"/>
          <w:sz w:val="32"/>
          <w:szCs w:val="32"/>
        </w:rPr>
        <w:t>ล้านบาท ลดลงจาก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9.7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ะดับราคาน้ำมันสำเร็จรูปในปีนี้เพิ่มสูงมากทำให้การใช้ลดลงประกอบกับรัฐบาลออกมาตรการ “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ฝ่าวิกฤติเพื่อคนไทย” โดยการลดอัตราภาษีสรรพสามิตน้ำมัน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สรรพสามิ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9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,0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0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,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,0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93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84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13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40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5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7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5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2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5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2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69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มีรายรับเพิ่มขึ้นจากการประกาศลอยตัวราคาน้ำมันเบนซินตั้งแต่ 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ส่งผลให้ปัจจุบันสถานะกองทุนเป็นบวกได้ตั้งแต่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ณ สิ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ะกองทุนน้ำมัน เท่ากับ </w:t>
      </w:r>
      <w:r>
        <w:rPr>
          <w:rFonts w:cs="Cordia New" w:ascii="Cordia New" w:hAnsi="Cordia New"/>
          <w:sz w:val="32"/>
          <w:szCs w:val="32"/>
        </w:rPr>
        <w:t xml:space="preserve">11,069 </w:t>
      </w:r>
      <w:r>
        <w:rPr>
          <w:rFonts w:ascii="Cordia New" w:hAnsi="Cordia New" w:cs="Cordia New"/>
          <w:sz w:val="32"/>
          <w:sz w:val="32"/>
          <w:szCs w:val="32"/>
        </w:rPr>
        <w:t>ล้านบาท หลั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ิดลบมานาน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องทุนน้ำม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,46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0,22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7,7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6,8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26,5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41,4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4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TW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TW"/>
              </w:rPr>
              <w:t>11,0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5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8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0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5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3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7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67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,538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6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6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9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56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6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0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506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พยากรณ์และสารสนเทศพลัง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2:00Z</dcterms:created>
  <dc:creator>Pradubporn</dc:creator>
  <dc:description/>
  <cp:keywords/>
  <dc:language>en-US</dc:language>
  <cp:lastModifiedBy>sukanlaya</cp:lastModifiedBy>
  <cp:lastPrinted>2009-03-17T10:05:00Z</cp:lastPrinted>
  <dcterms:modified xsi:type="dcterms:W3CDTF">2009-03-18T08:42:00Z</dcterms:modified>
  <cp:revision>2</cp:revision>
  <dc:subject/>
  <dc:title>สถานการณ์พลังงานไทยไตรมาส 4 ปี 2551</dc:title>
</cp:coreProperties>
</file>