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ถานการณ์พลังงานไท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ในช่วง </w:t>
      </w:r>
      <w:r>
        <w:rPr>
          <w:rFonts w:cs="Cordia New" w:ascii="Cordia New" w:hAnsi="Cordia New"/>
          <w:b/>
          <w:bCs/>
          <w:sz w:val="36"/>
          <w:szCs w:val="36"/>
        </w:rPr>
        <w:t>6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ดือนแรกของปี </w:t>
      </w:r>
      <w:r>
        <w:rPr>
          <w:rFonts w:cs="Cordia New" w:ascii="Cordia New" w:hAnsi="Cordia New"/>
          <w:b/>
          <w:bCs/>
          <w:sz w:val="36"/>
          <w:szCs w:val="36"/>
        </w:rPr>
        <w:t>2552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pacing w:val="4"/>
          <w:sz w:val="32"/>
          <w:szCs w:val="32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Cordia New" w:ascii="Cordia New" w:hAnsi="Cordia New"/>
          <w:spacing w:val="4"/>
          <w:sz w:val="32"/>
          <w:szCs w:val="32"/>
        </w:rPr>
        <w:t>(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สศช</w:t>
      </w:r>
      <w:r>
        <w:rPr>
          <w:rFonts w:cs="Cordia New" w:ascii="Cordia New" w:hAnsi="Cordia New"/>
          <w:spacing w:val="4"/>
          <w:sz w:val="32"/>
          <w:szCs w:val="32"/>
        </w:rPr>
        <w:t xml:space="preserve">.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ายงานอัตร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เจริญเติบโตทางเศรษฐกิจไทยไตรมาส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แนวโน้มที่ดีขึ้นเมื่อเทียบกับที่ลดลงร้อยละ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 xml:space="preserve">ในไตรมาสที่แล้ว รวมครึ่งปี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6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ัตราการเจริญเติบโตทางเศรษฐกิจไทยไตรมาสที่ </w:t>
      </w:r>
      <w:r>
        <w:rPr>
          <w:rFonts w:cs="Cordia New" w:ascii="Cordia New" w:hAnsi="Cordia New"/>
          <w:sz w:val="32"/>
          <w:szCs w:val="32"/>
        </w:rPr>
        <w:t xml:space="preserve">2/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ไตรมาสที่ </w:t>
      </w:r>
      <w:r>
        <w:rPr>
          <w:rFonts w:cs="Cordia New" w:ascii="Cordia New" w:hAnsi="Cordia New"/>
          <w:sz w:val="32"/>
          <w:szCs w:val="32"/>
        </w:rPr>
        <w:t xml:space="preserve">1/2552 </w:t>
      </w:r>
      <w:r>
        <w:rPr>
          <w:rFonts w:ascii="Cordia New" w:hAnsi="Cordia New" w:cs="Cordia New"/>
          <w:sz w:val="32"/>
          <w:sz w:val="32"/>
          <w:szCs w:val="32"/>
        </w:rPr>
        <w:t xml:space="preserve">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 การสะท้อนภาพการฟื้นตัวของเศรษฐกิจไทย เนื่องจากปัจจัยสำคัญ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ัย ได้แก่ การเพิ่มการใช้จ่ายและการลงทุนของภาครัฐ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9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ี่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ในไตรมาสที่แล้ว และการขยายตัวของภาคการก่อสร้างที่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ี่ลดลงร้อยละ </w:t>
      </w:r>
      <w:r>
        <w:rPr>
          <w:rFonts w:cs="Cordia New" w:ascii="Cordia New" w:hAnsi="Cordia New"/>
          <w:sz w:val="32"/>
          <w:szCs w:val="32"/>
        </w:rPr>
        <w:t xml:space="preserve">7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ไตรมาสที่แล้ว นอกจากนั้นยังเป็นผลมาจากการชะลอการลดลงของภาคอุตสาหกรรมซึ่งเป็นสาขาหลัก จากที่ลดลงร้อยละ </w:t>
      </w:r>
      <w:r>
        <w:rPr>
          <w:rFonts w:cs="Cordia New" w:ascii="Cordia New" w:hAnsi="Cordia New"/>
          <w:sz w:val="32"/>
          <w:szCs w:val="32"/>
        </w:rPr>
        <w:t xml:space="preserve">14.4 </w:t>
      </w:r>
      <w:r>
        <w:rPr>
          <w:rFonts w:ascii="Cordia New" w:hAnsi="Cordia New" w:cs="Cordia New"/>
          <w:sz w:val="32"/>
          <w:sz w:val="32"/>
          <w:szCs w:val="32"/>
        </w:rPr>
        <w:t xml:space="preserve">ในไตรมาสที่แล้ว มาอยู่ที่ลดลงร้อยละ </w:t>
      </w:r>
      <w:r>
        <w:rPr>
          <w:rFonts w:cs="Cordia New" w:ascii="Cordia New" w:hAnsi="Cordia New"/>
          <w:sz w:val="32"/>
          <w:szCs w:val="32"/>
        </w:rPr>
        <w:t xml:space="preserve">8.4 </w:t>
      </w:r>
      <w:r>
        <w:rPr>
          <w:rFonts w:ascii="Cordia New" w:hAnsi="Cordia New" w:cs="Cordia New"/>
          <w:sz w:val="32"/>
          <w:sz w:val="32"/>
          <w:szCs w:val="32"/>
        </w:rPr>
        <w:t xml:space="preserve">ในไตรมาสนี้ และสาขาอื่นๆ ที่เริ่มชะลอการลดลงเล็กน้อย ได้แก่ การลงทุนภาคเอกชน ธุรกิจการค้า การโรงแรมและภัตตาคาร และการใช้จ่ายในครัวเรือน ถึงแม้ว่าภาพรวมเศรษฐกิจไทยไตรมาส </w:t>
      </w:r>
      <w:r>
        <w:rPr>
          <w:rFonts w:cs="Cordia New" w:ascii="Cordia New" w:hAnsi="Cordia New"/>
          <w:sz w:val="32"/>
          <w:szCs w:val="32"/>
        </w:rPr>
        <w:t xml:space="preserve">2/2552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ริ่มปรับตัวดีขึ้นจากไตรมาสแรกที่ ผ่านมา แต่ภาคการส่งออกยังคงหดตัวอยู่มาก ซึ่งประเทศไทยถือเป็นประเทศที่พึ่งพาการส่งออกเป็นหลัก โดยมูลค่าการส่งออกสินค้าลดลงร้อยละ </w:t>
      </w:r>
      <w:r>
        <w:rPr>
          <w:rFonts w:cs="Cordia New" w:ascii="Cordia New" w:hAnsi="Cordia New"/>
          <w:sz w:val="32"/>
          <w:szCs w:val="32"/>
        </w:rPr>
        <w:t xml:space="preserve">26.1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ี่ลดลงร้อยละ </w:t>
      </w:r>
      <w:r>
        <w:rPr>
          <w:rFonts w:cs="Cordia New" w:ascii="Cordia New" w:hAnsi="Cordia New"/>
          <w:sz w:val="32"/>
          <w:szCs w:val="32"/>
        </w:rPr>
        <w:t xml:space="preserve">17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ไตรมาสที่แล้ว และมูลค่า      การนำเข้าสินค้าที่ยังคงลดลง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32.3 </w:t>
      </w:r>
      <w:r>
        <w:rPr>
          <w:rFonts w:ascii="Cordia New" w:hAnsi="Cordia New" w:cs="Cordia New"/>
          <w:sz w:val="32"/>
          <w:sz w:val="32"/>
          <w:szCs w:val="32"/>
        </w:rPr>
        <w:t>ซึ่งปัจจัยเหล่านี้ส่งผลต่อสถานการณ์พลังงานภายในประเทศ ดังนี้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,6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แนวโน้มการใช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ลังงานมากขึ้นเมื่อเทียบกับไตรมาสที่แล้วที่ลดลง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4.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อดคล้องกับภาวะเศรษฐกิจไทยที่ปรับตัวดี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ใช้น้ำมันสำเร็จรูป ถ่านหินนำเข้า ลิกไนต์ และไฟฟ้าพลังน้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นำเข้า ลดลงทุกประเภท ยกเว้นการใช้ก๊าซธรรมชาติที่ปรับ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ีการผลิตจากแหล่งก๊าซธรรมชาติใหม่เพิ่มขึ้นในปีนี้ ได้แก่ แหล่งชบา ลันตา จามจุรี ราชพฤษ์ และมะลิวัลย์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ลดลง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ช่วงเดียวกันของปีที่ผ่านมาราคาน้ำมันอยู่ในระดับสูงทำให้โรงกลั่นใช้น้ำมันดิบเพื่อการกลั่นเพิ่มขึ้นและสามารถส่งออกได้กำไรมาก แต่ถ้าเทียบกับไตรมาสที่ </w:t>
      </w:r>
      <w:r>
        <w:rPr>
          <w:rFonts w:cs="Cordia New" w:ascii="Cordia New" w:hAnsi="Cordia New"/>
          <w:sz w:val="32"/>
          <w:szCs w:val="32"/>
        </w:rPr>
        <w:t xml:space="preserve">1/2552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การใช้น้ำมันมีแนวโน้มดีขึ้นสอดคล้องกับสภาพเศรษฐกิจที่ปรับตัวดีขึ้นโดยชะลอการลดลงจากที่ลดลงร้อยละ </w:t>
      </w:r>
      <w:r>
        <w:rPr>
          <w:rFonts w:cs="Cordia New" w:ascii="Cordia New" w:hAnsi="Cordia New"/>
          <w:sz w:val="32"/>
          <w:szCs w:val="32"/>
        </w:rPr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>ในไตรมาสที่แล้ว เนื่องจากราคาน้ำมันลดลงทำให้ประชาชนหันมาใช้น้ำมัน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ใช้ถ่านหินนำเข้า</w:t>
      </w:r>
      <w:r>
        <w:rPr>
          <w:rFonts w:ascii="Cordia New" w:hAnsi="Cordia New" w:cs="Cordia New"/>
          <w:sz w:val="32"/>
          <w:sz w:val="32"/>
          <w:szCs w:val="32"/>
        </w:rPr>
        <w:t>และ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8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ตามลำดับ เนื่องจากการนำไปใช้เป็นเชื้อเพลิงใน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SPP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ดลง ประกอบกับการใช้ในภาคอุตสาหกรรมยังคงลดลงอยู่มา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และการใช้ไฟฟ้าพลังน้ำ</w:t>
      </w:r>
      <w:r>
        <w:rPr>
          <w:rFonts w:cs="Cordia New" w:ascii="Cordia New" w:hAnsi="Cordia New"/>
          <w:spacing w:val="-2"/>
          <w:sz w:val="32"/>
          <w:szCs w:val="32"/>
        </w:rPr>
        <w:t>/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ฟฟ้า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9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ภาวะการขาดแคลนน้ำทำให้ปริมาณน้ำในเขื่อน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กับความต้องการใช้ไฟฟ้าในลาว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</w:t>
      </w:r>
      <w:r>
        <w:rPr>
          <w:rFonts w:ascii="Cordia New" w:hAnsi="Cordia New" w:cs="Cordia New"/>
          <w:sz w:val="32"/>
          <w:sz w:val="32"/>
          <w:szCs w:val="32"/>
        </w:rPr>
        <w:t>ลาว</w:t>
      </w:r>
      <w:r>
        <w:rPr>
          <w:rFonts w:ascii="Cordia New" w:hAnsi="Cordia New" w:cs="Cordia New"/>
          <w:sz w:val="32"/>
          <w:sz w:val="32"/>
          <w:szCs w:val="32"/>
        </w:rPr>
        <w:t>ขายไฟฟ้าให้กับไทย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การใช้พลังงานเชิงพาณิชย์ขั้นต้น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น้ำมัน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๊าซธรรมชาติ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สัดส่วนการใช้เท่าก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4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ปริมาณการใช้พลังงานทั้งประเทศ จากเดิมที่ประเทศไทย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มีการใช้น้ำมันมากที่สุด โดยเริ่มนำก๊าซธรรมชาติมาใช้เพิ่มขึ้นเรื่อยๆ ตั้งแต่มีการขุดพบแหล่งก๊าซ</w:t>
      </w:r>
      <w:r>
        <w:rPr>
          <w:rFonts w:ascii="Cordia New" w:hAnsi="Cordia New" w:cs="Cordia New"/>
          <w:sz w:val="32"/>
          <w:sz w:val="32"/>
          <w:szCs w:val="32"/>
        </w:rPr>
        <w:t>ธรรมชาติในอ่าวไทย ทำให้ปัจจุบันมีการใช้ก๊าซธรรมชาติใกล้เคียงกับการใช้น้ำมันแล้ว การใช้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ป็นการใช้</w:t>
      </w:r>
      <w:r>
        <w:rPr>
          <w:rFonts w:ascii="Cordia New" w:hAnsi="Cordia New" w:cs="Cordia New"/>
          <w:sz w:val="32"/>
          <w:sz w:val="32"/>
          <w:szCs w:val="32"/>
        </w:rPr>
        <w:t>พลังน้ำ</w:t>
      </w:r>
      <w:r>
        <w:rPr>
          <w:rFonts w:ascii="Cordia New" w:hAnsi="Cordia New" w:cs="Cordia New"/>
          <w:sz w:val="32"/>
          <w:sz w:val="32"/>
          <w:szCs w:val="32"/>
        </w:rPr>
        <w:t>จากเขื่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ฟฟ้านำเข้า</w:t>
      </w:r>
      <w:r>
        <w:rPr>
          <w:rFonts w:ascii="Cordia New" w:hAnsi="Cordia New" w:cs="Cordia New"/>
          <w:sz w:val="32"/>
          <w:sz w:val="32"/>
          <w:szCs w:val="32"/>
        </w:rPr>
        <w:t>จากประเทศเพื่อนบ้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color w:val="FF0000"/>
        </w:rPr>
        <w:drawing>
          <wp:inline distT="0" distB="0" distL="0" distR="0">
            <wp:extent cx="54864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95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ผลิตน้ำมันดิบ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1.9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การผลิตของ</w:t>
      </w:r>
      <w:r>
        <w:rPr>
          <w:rFonts w:ascii="Cordia New" w:hAnsi="Cordia New" w:cs="Cordia New"/>
          <w:sz w:val="32"/>
          <w:sz w:val="32"/>
          <w:szCs w:val="32"/>
        </w:rPr>
        <w:t>แหล่งน้ำมันดิบ</w:t>
      </w:r>
      <w:r>
        <w:rPr>
          <w:rFonts w:ascii="Cordia New" w:hAnsi="Cordia New" w:cs="Cordia New"/>
          <w:sz w:val="32"/>
          <w:sz w:val="32"/>
          <w:szCs w:val="32"/>
        </w:rPr>
        <w:t>แหล่ง</w:t>
      </w:r>
      <w:r>
        <w:rPr>
          <w:rFonts w:ascii="Cordia New" w:hAnsi="Cordia New" w:cs="Cordia New"/>
          <w:sz w:val="32"/>
          <w:sz w:val="32"/>
          <w:szCs w:val="32"/>
        </w:rPr>
        <w:t xml:space="preserve">ใหม่หลายแห่ง ได้แก่ แหล่งบัวหลวง บานเย็น สงขลา ชบา </w:t>
      </w:r>
      <w:r>
        <w:rPr>
          <w:rFonts w:ascii="Cordia New" w:hAnsi="Cordia New" w:cs="Cordia New"/>
          <w:sz w:val="32"/>
          <w:sz w:val="32"/>
          <w:szCs w:val="32"/>
        </w:rPr>
        <w:t xml:space="preserve">ลันตา ราชพฤกษ์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ามจุรี ประกอบกับ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ลิตจากแหล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๊าซธรรมชาติ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>6.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ากการผลิ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ข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หล่งอาทิตย์และแหล่งเจดีเอไทย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าเลเซีย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เพิ่มขึ้น โดย</w:t>
      </w:r>
      <w:r>
        <w:rPr>
          <w:rFonts w:ascii="Cordia New" w:hAnsi="Cordia New" w:cs="Cordia New"/>
          <w:sz w:val="32"/>
          <w:sz w:val="32"/>
          <w:szCs w:val="32"/>
        </w:rPr>
        <w:t>นำ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>จากแหล่งเจดีเ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ข้ามาในประเทศมากขึ้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พื่อใช้ในอุตสาหกรรมปิโตรเคมีของนิคมอุตสาหกรรมมาบตาพุดตั้งแต่ปลายปีที่ผ่า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ขณะที่การผลิตลิกไนต์ลดลง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แหล่งสัมปทานภายในประเทศเริ่มทยอยหมดลง ประกอบกับไม่มีการให้สิทธิสัมปทานแก่เอกชนใหม่เพิ่มเติม และการผลิตไฟฟ้าพลังน้ำลดลงร้อยละ </w:t>
      </w:r>
      <w:r>
        <w:rPr>
          <w:rFonts w:cs="Cordia New" w:ascii="Cordia New" w:hAnsi="Cordia New"/>
          <w:sz w:val="32"/>
          <w:szCs w:val="32"/>
        </w:rPr>
        <w:t xml:space="preserve">6.7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ริมาณน้ำในเขื่อนมีน้อย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916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ดคล้องกับภาวะเศรษฐกิจ</w:t>
      </w:r>
      <w:r>
        <w:rPr>
          <w:rFonts w:ascii="Cordia New" w:hAnsi="Cordia New" w:cs="Cordia New"/>
          <w:sz w:val="32"/>
          <w:sz w:val="32"/>
          <w:szCs w:val="32"/>
        </w:rPr>
        <w:t>ไทย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การนำเข้าลดลง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น้ำมันดิบลดลง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</w:rPr>
        <w:t>ส่วนหนึ่งมาจากความต้องการใช้น้ำมันดิบเพื่อการกลั่นในช่วงเดียวกันของปีที่แล้วเพิ่มขึ้นสูงมาก เนื่องจากราคาน้ำมันอยู่ในระดับสูงทำให้โรงกลั่นสามารถกลั่นน้ำมันดิบเพื่อส่งออกทำให้ได้กำไร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ผลให้การส่งออกน้ำมันสำเร็จรูปในช่วงเดียวกันของปีที่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  <w:r>
        <w:rPr>
          <w:rFonts w:ascii="Cordia New" w:hAnsi="Cordia New" w:cs="Cordia New"/>
          <w:sz w:val="32"/>
          <w:sz w:val="32"/>
          <w:szCs w:val="32"/>
        </w:rPr>
        <w:t>สูง</w:t>
      </w:r>
      <w:r>
        <w:rPr>
          <w:rFonts w:ascii="Cordia New" w:hAnsi="Cordia New" w:cs="Cordia New"/>
          <w:sz w:val="32"/>
          <w:sz w:val="32"/>
          <w:szCs w:val="32"/>
        </w:rPr>
        <w:t>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9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ขณะที่การ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>ในช่วงเดียวกันของปีนี้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 xml:space="preserve">.6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ลดลงร้อยละ </w:t>
      </w:r>
      <w:r>
        <w:rPr>
          <w:rFonts w:cs="Cordia New" w:ascii="Cordia New" w:hAnsi="Cordia New"/>
          <w:sz w:val="32"/>
          <w:szCs w:val="32"/>
        </w:rPr>
        <w:t xml:space="preserve">9.1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เดิมทีมีการนำเข้าเพิ่มขึ้นมาโดยตลอด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ศรษฐกิจภาคอุตสาหกรรม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ยังค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หดตัว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ยู่ทำให้ความต้องการใช้ถ่านหินในภาคอุตสาหกรรมลดล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ไฟฟ้าจากลาวและมาเลเซียลดลงร้อยละ </w:t>
      </w:r>
      <w:r>
        <w:rPr>
          <w:rFonts w:cs="Cordia New" w:ascii="Cordia New" w:hAnsi="Cordia New"/>
          <w:sz w:val="32"/>
          <w:szCs w:val="32"/>
        </w:rPr>
        <w:t>35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ความต้องการใช้ไฟฟ้าในลาวเพิ่มมากขึ้นทำให้</w:t>
      </w:r>
      <w:r>
        <w:rPr>
          <w:rFonts w:ascii="Cordia New" w:hAnsi="Cordia New" w:cs="Cordia New"/>
          <w:sz w:val="32"/>
          <w:sz w:val="32"/>
          <w:szCs w:val="32"/>
        </w:rPr>
        <w:t>ขาย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ับไทยลดลง  และการนำเข้าก๊าซธรรมชาติลดลงร้อยละ </w:t>
      </w:r>
      <w:r>
        <w:rPr>
          <w:rFonts w:cs="Cordia New" w:ascii="Cordia New" w:hAnsi="Cordia New"/>
          <w:sz w:val="32"/>
          <w:szCs w:val="32"/>
        </w:rPr>
        <w:t>13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แหล่งเยตากุนไม่สามารถส่งก๊าซธรรมชาติได้เต็มที่ในช่วงเดือนมกร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ทำให้แหล่งยาดานาต้องลดปริมาณนำเข้าด้วยเพื่อให้ค่าความร้อนมีความเหมาะสมสำหรับใช้เป็นเชื้อเพลิงในการผลิตไฟฟ้าของโรงไฟฟ้าราชบุรี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ทศไทยมีอัตราการพึ่งพาพลังงานจากต่างประเท</w:t>
      </w:r>
      <w:r>
        <w:rPr>
          <w:rFonts w:ascii="Cordia New" w:hAnsi="Cordia New" w:cs="Cordia New"/>
          <w:sz w:val="32"/>
          <w:sz w:val="32"/>
          <w:szCs w:val="32"/>
        </w:rPr>
        <w:t xml:space="preserve">ศ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อยู่ที่ระดับ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ำกว่า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ปีก่อนซึ่ง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ขั้นต้น</w:t>
      </w:r>
      <w:r>
        <w:rPr>
          <w:rFonts w:cs="Cordia New" w:ascii="Cordia New" w:hAnsi="Cordia New"/>
          <w:b/>
          <w:bCs/>
          <w:sz w:val="32"/>
          <w:szCs w:val="32"/>
          <w:vertAlign w:val="superscript"/>
        </w:rPr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  <w:vertAlign w:val="superscript"/>
        </w:rPr>
      </w:pPr>
      <w:r>
        <w:rPr>
          <w:rFonts w:cs="Cordia New" w:ascii="Cordia New" w:hAnsi="Cordia New"/>
          <w:b/>
          <w:bCs/>
          <w:sz w:val="32"/>
          <w:szCs w:val="24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69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9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%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2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.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.7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4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6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.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5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.4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ซึ่งเป็นวัตถุดิบในอุตสาหกรรมปิโตรเคม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เชิงพาณิชย์ขั้นสุดท้ายและมูลค่าการนำเข้าพลั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127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ลมาจากเศรษฐกิจโลกถดถอยทำให้การส่งออกและการท่องเที่ยวไทยหดตัว รวมทั้งการระบาดของโรคไข้หวัดใหญ่สายพันธ์ใหม่ </w:t>
      </w:r>
      <w:r>
        <w:rPr>
          <w:rFonts w:cs="Cordia New" w:ascii="Cordia New" w:hAnsi="Cordia New"/>
          <w:sz w:val="32"/>
          <w:szCs w:val="32"/>
        </w:rPr>
        <w:t xml:space="preserve">2009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การใช้น้ำมันเครื่องบินลดลงมากถึงร้อยละ </w:t>
      </w:r>
      <w:r>
        <w:rPr>
          <w:rFonts w:cs="Cordia New" w:ascii="Cordia New" w:hAnsi="Cordia New"/>
          <w:sz w:val="32"/>
          <w:szCs w:val="32"/>
        </w:rPr>
        <w:t xml:space="preserve">13.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กับการหดตัวของภาคอุตสาหกรรมไทยอย่างรุนแรง </w:t>
      </w:r>
      <w:r>
        <w:rPr>
          <w:rFonts w:ascii="Cordia New" w:hAnsi="Cordia New" w:cs="Cordia New"/>
          <w:sz w:val="32"/>
          <w:sz w:val="32"/>
          <w:szCs w:val="32"/>
        </w:rPr>
        <w:t>การใช้ถ่านหินนำเข้าและลิกไนต์ลดลง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9.3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การใช้</w:t>
      </w:r>
      <w:r>
        <w:rPr>
          <w:rFonts w:ascii="Cordia New" w:hAnsi="Cordia New" w:cs="Cordia New"/>
          <w:sz w:val="32"/>
          <w:sz w:val="32"/>
          <w:szCs w:val="32"/>
        </w:rPr>
        <w:t>เป็นเชื้อเพลิงในการผลิตไฟฟ้าและการใช้</w:t>
      </w:r>
      <w:r>
        <w:rPr>
          <w:rFonts w:ascii="Cordia New" w:hAnsi="Cordia New" w:cs="Cordia New"/>
          <w:sz w:val="32"/>
          <w:sz w:val="32"/>
          <w:szCs w:val="32"/>
        </w:rPr>
        <w:t>ในภาคอุตสาหกรรม</w:t>
      </w:r>
      <w:r>
        <w:rPr>
          <w:rFonts w:ascii="Cordia New" w:hAnsi="Cordia New" w:cs="Cordia New"/>
          <w:sz w:val="32"/>
          <w:sz w:val="32"/>
          <w:szCs w:val="32"/>
        </w:rPr>
        <w:t>ลดลง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ไฟฟ้าลดลงร้อยละ </w:t>
      </w:r>
      <w:r>
        <w:rPr>
          <w:rFonts w:cs="Cordia New" w:ascii="Cordia New" w:hAnsi="Cordia New"/>
          <w:sz w:val="32"/>
          <w:szCs w:val="32"/>
        </w:rPr>
        <w:t>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ลดลงต่อเนื่อง</w:t>
      </w:r>
      <w:r>
        <w:rPr>
          <w:rFonts w:ascii="Cordia New" w:hAnsi="Cordia New" w:cs="Cordia New"/>
          <w:sz w:val="32"/>
          <w:sz w:val="32"/>
          <w:szCs w:val="32"/>
        </w:rPr>
        <w:t>ตั้งแต่ปลายปี</w:t>
      </w:r>
      <w:r>
        <w:rPr>
          <w:rFonts w:ascii="Cordia New" w:hAnsi="Cordia New" w:cs="Cordia New"/>
          <w:sz w:val="32"/>
          <w:sz w:val="32"/>
          <w:szCs w:val="32"/>
        </w:rPr>
        <w:t>ที่แล้วจาก</w:t>
      </w:r>
      <w:r>
        <w:rPr>
          <w:rFonts w:ascii="Cordia New" w:hAnsi="Cordia New" w:cs="Cordia New"/>
          <w:sz w:val="32"/>
          <w:sz w:val="32"/>
          <w:szCs w:val="32"/>
        </w:rPr>
        <w:t>การหดตัวของปริมาณ</w:t>
      </w:r>
      <w:r>
        <w:rPr>
          <w:rFonts w:ascii="Cordia New" w:hAnsi="Cordia New" w:cs="Cordia New"/>
          <w:sz w:val="32"/>
          <w:sz w:val="32"/>
          <w:szCs w:val="32"/>
        </w:rPr>
        <w:t>การใช้ไฟฟ้าในภาคอุตสาหกรรมและธุรกิจ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วิกฤตเศรษฐกิจโลก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>16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การขยายตัวของอุตสาหกรรมปิโตรเคมีในประเทศและการใช้ก๊าซธรรมชาติในรถยนต์เพิ่มขึ้น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การใช้พลังงานเชิงพาณิชย์ขั้นสุดท้าย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สำเร็จรูป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ของการใช้พลังงาน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รองลงมาเป็นไฟฟ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๊าซธรรมชาติคิดเป็นร้อยละ 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เชิงพาณิชย์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342"/>
        <w:gridCol w:w="1169"/>
        <w:gridCol w:w="1095"/>
        <w:gridCol w:w="1289"/>
        <w:gridCol w:w="1946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255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1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12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4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7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6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1</w:t>
            </w:r>
          </w:p>
        </w:tc>
      </w:tr>
      <w:tr>
        <w:trPr>
          <w:trHeight w:val="375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.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-2.3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.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8.1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6.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9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5.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4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0.3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1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2.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.4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9.3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.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4.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2833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FF0000"/>
          <w:sz w:val="12"/>
          <w:szCs w:val="12"/>
        </w:rPr>
      </w:pPr>
      <w:r>
        <w:rPr>
          <w:rFonts w:cs="Cordia New" w:ascii="Cordia New" w:hAnsi="Cordia New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ูลค่าการนำเข้าพลัง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ทั้งหมด </w:t>
      </w:r>
      <w:r>
        <w:rPr>
          <w:rFonts w:cs="Cordia New" w:ascii="Cordia New" w:hAnsi="Cordia New"/>
          <w:sz w:val="32"/>
          <w:szCs w:val="32"/>
        </w:rPr>
        <w:t xml:space="preserve">339 </w:t>
      </w:r>
      <w:r>
        <w:rPr>
          <w:rFonts w:ascii="Cordia New" w:hAnsi="Cordia New" w:cs="Cordia New"/>
          <w:sz w:val="32"/>
          <w:sz w:val="32"/>
          <w:szCs w:val="32"/>
        </w:rPr>
        <w:t>พันล้านบาท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 xml:space="preserve">45.1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ในช่วงเดียวกันของปีที่ผ่านมาราคาน้ำมันดิบอยู่ในระดับสูงที่ระดับ </w:t>
      </w:r>
      <w:r>
        <w:rPr>
          <w:rFonts w:cs="Cordia New" w:ascii="Cordia New" w:hAnsi="Cordia New"/>
          <w:sz w:val="32"/>
          <w:szCs w:val="32"/>
        </w:rPr>
        <w:t xml:space="preserve">104.76 </w:t>
      </w:r>
      <w:r>
        <w:rPr>
          <w:rFonts w:ascii="Cordia New" w:hAnsi="Cordia New" w:cs="Cordia New"/>
          <w:sz w:val="32"/>
          <w:sz w:val="32"/>
          <w:szCs w:val="32"/>
        </w:rPr>
        <w:t>เหรียญสหรัฐต่อบาร์เรล ประกอบกับโรงกลั่นน้ำมันในประเทศม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การนำเข้าน้ำมันดิบเพิ่มขึ้นมาก ทำให้มูลค่าการนำเข้าพลังงานในช่วงเดียวกันของปีที่ผ่านมาอยู่ในระดับสูง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ขณะที่ราคาน้ำมันดิบในช่วงเดียวกันของปีนี้ต่ำกว่าปีที่แล้วถึงสองเท่าอยู่ที่ระด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51.2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หรียญสหรัฐบาร์เรล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pacing w:val="-6"/>
          <w:sz w:val="12"/>
          <w:szCs w:val="12"/>
        </w:rPr>
      </w:pPr>
      <w:r>
        <w:rPr>
          <w:rFonts w:cs="Cordia New" w:ascii="Cordia New" w:hAnsi="Cordia New"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การนำเข้าน้ำมันดิบ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นำเข้าทั้งหมด อยู่ที่ระดับ </w:t>
      </w:r>
      <w:r>
        <w:rPr>
          <w:rFonts w:cs="Cordia New" w:ascii="Cordia New" w:hAnsi="Cordia New"/>
          <w:sz w:val="32"/>
          <w:szCs w:val="32"/>
        </w:rPr>
        <w:t>2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0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สำเร็จรูปมีมูลค่าการนำเข้า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>54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ฟฟ้านำเข้า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>34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ขณะที่ก๊าซธรรมชาติมีมูลค่าการนำเข้า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>รองลงมา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มีมูลค่าการนำเข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Heading6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03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7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0.3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4.1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4.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16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และคอนเดนเส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และ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40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.6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ปริมาณความต้องการใช้ในโรงกลั่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1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ในปีนี้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การผลิตจาก</w:t>
      </w:r>
      <w:r>
        <w:rPr>
          <w:rFonts w:ascii="Cordia New" w:hAnsi="Cordia New" w:cs="Cordia New"/>
          <w:sz w:val="32"/>
          <w:sz w:val="32"/>
          <w:szCs w:val="32"/>
        </w:rPr>
        <w:t>แหล่งน้ำมันดิบ</w:t>
      </w:r>
      <w:r>
        <w:rPr>
          <w:rFonts w:ascii="Cordia New" w:hAnsi="Cordia New" w:cs="Cordia New"/>
          <w:sz w:val="32"/>
          <w:sz w:val="32"/>
          <w:szCs w:val="32"/>
        </w:rPr>
        <w:t>แหล่ง</w:t>
      </w:r>
      <w:r>
        <w:rPr>
          <w:rFonts w:ascii="Cordia New" w:hAnsi="Cordia New" w:cs="Cordia New"/>
          <w:sz w:val="32"/>
          <w:sz w:val="32"/>
          <w:szCs w:val="32"/>
        </w:rPr>
        <w:t>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แหล่ง </w:t>
      </w:r>
      <w:r>
        <w:rPr>
          <w:rFonts w:ascii="Cordia New" w:hAnsi="Cordia New" w:cs="Cordia New"/>
          <w:sz w:val="32"/>
          <w:sz w:val="32"/>
          <w:szCs w:val="32"/>
        </w:rPr>
        <w:t>ชบา ลันตา และราชพฤกษ์ 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hevron Offshor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pacing w:val="-2"/>
          <w:sz w:val="32"/>
          <w:szCs w:val="32"/>
        </w:rPr>
        <w:t xml:space="preserve">6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>8</w:t>
      </w:r>
      <w:r>
        <w:rPr>
          <w:rFonts w:cs="Cordia New" w:ascii="Cordia New" w:hAnsi="Cordia New"/>
          <w:spacing w:val="-2"/>
          <w:sz w:val="32"/>
          <w:szCs w:val="32"/>
        </w:rPr>
        <w:t>4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ดล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า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ช่วงเดียวกั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pacing w:val="-2"/>
          <w:sz w:val="32"/>
          <w:szCs w:val="32"/>
        </w:rPr>
        <w:t>2.1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แหล่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พลินและบงกชซึ่งมีกำลังการผลิตมากที่สุดมีการผลิตลดล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pacing w:val="-2"/>
          <w:sz w:val="12"/>
          <w:szCs w:val="12"/>
        </w:rPr>
      </w:pPr>
      <w:r>
        <w:rPr>
          <w:rFonts w:cs="Cordia New" w:ascii="Cordia New" w:hAnsi="Cordia New"/>
          <w:spacing w:val="-2"/>
          <w:sz w:val="12"/>
          <w:szCs w:val="1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น้ำมันดิบ</w:t>
      </w:r>
    </w:p>
    <w:p>
      <w:pPr>
        <w:pStyle w:val="Heading6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าร์เรล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</w:t>
      </w:r>
    </w:p>
    <w:tbl>
      <w:tblPr>
        <w:tblW w:w="990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0"/>
        <w:gridCol w:w="1440"/>
        <w:gridCol w:w="1440"/>
        <w:gridCol w:w="1530"/>
      </w:tblGrid>
      <w:tr>
        <w:trPr/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แหล่ง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2552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%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Big Oil Project*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Chevron Thailand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5,5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4,35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4,9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1,7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ิริกิติ์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PTTEP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,9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,4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ัสมิ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Pearl O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8,2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8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สนุ่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Pan Orient Resourc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,2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,67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ัวหลว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SOGO Thailan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,3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,70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านเย็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Pearl O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44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,4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านตะวั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5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5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งขล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NU Coast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8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00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ึงหญ้าและบึงม่ว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SINO US Petroleum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67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5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ฝา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รมการพลังงานทห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17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23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PTTEP, Chevron Offshore, Chevron Thailand E&amp;P, SINO US Petroleum, Pacific Tiger Energ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5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27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วมในประ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43,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55,7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  <w:lang w:eastAsia="th-TH"/>
        </w:rPr>
      </w:pPr>
      <w:r>
        <w:rPr>
          <w:rFonts w:eastAsia="Cordia New" w:cs="Cordia New" w:ascii="Cordia New" w:hAnsi="Cordia New"/>
          <w:szCs w:val="24"/>
          <w:lang w:eastAsia="th-TH"/>
        </w:rPr>
        <w:t xml:space="preserve">   </w:t>
      </w:r>
      <w:r>
        <w:rPr>
          <w:rFonts w:cs="Cordia New" w:ascii="Cordia New" w:hAnsi="Cordia New"/>
          <w:szCs w:val="24"/>
          <w:lang w:eastAsia="th-TH"/>
        </w:rPr>
        <w:t xml:space="preserve">* BIG OIL PROJECT </w:t>
      </w:r>
      <w:r>
        <w:rPr>
          <w:rFonts w:ascii="Cordia New" w:hAnsi="Cordia New" w:cs="Cordia New"/>
          <w:szCs w:val="24"/>
          <w:lang w:eastAsia="th-TH"/>
        </w:rPr>
        <w:t xml:space="preserve">ของบริษัท ยูโนเเคล </w:t>
      </w:r>
      <w:r>
        <w:rPr>
          <w:rFonts w:cs="Cordia New" w:ascii="Cordia New" w:hAnsi="Cordia New"/>
          <w:szCs w:val="24"/>
          <w:lang w:eastAsia="th-TH"/>
        </w:rPr>
        <w:t>(</w:t>
      </w:r>
      <w:r>
        <w:rPr>
          <w:rFonts w:ascii="Cordia New" w:hAnsi="Cordia New" w:cs="Cordia New"/>
          <w:szCs w:val="24"/>
          <w:lang w:eastAsia="th-TH"/>
        </w:rPr>
        <w:t>เดิม</w:t>
      </w:r>
      <w:r>
        <w:rPr>
          <w:rFonts w:cs="Cordia New" w:ascii="Cordia New" w:hAnsi="Cordia New"/>
          <w:szCs w:val="24"/>
          <w:lang w:eastAsia="th-TH"/>
        </w:rPr>
        <w:t xml:space="preserve">) </w:t>
      </w:r>
      <w:r>
        <w:rPr>
          <w:rFonts w:ascii="Cordia New" w:hAnsi="Cordia New" w:cs="Cordia New"/>
          <w:szCs w:val="24"/>
          <w:lang w:eastAsia="th-TH"/>
        </w:rPr>
        <w:t>ประกอบด้วย แหล่งปลาทอง ปลาหมึก กะพง สุราษฎร์ และยะลา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  <w:lang w:eastAsia="th-TH"/>
        </w:rPr>
      </w:pPr>
      <w:r>
        <w:rPr>
          <w:rFonts w:cs="Cordia New" w:ascii="Cordia New" w:hAnsi="Cordia New"/>
          <w:sz w:val="12"/>
          <w:szCs w:val="12"/>
          <w:lang w:eastAsia="th-TH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820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>เป็นการนำเข้าจากกลุ่มประเทศตะวันออก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ลุ่มประเทศตะวันออกไกล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อื่นๆ ร้อยละ 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งออกไปที่ประเทศเกาหลี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ส่งออกไปที่สหรัฐอเมริกา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ที่สิงคโปร์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ออกให้กับ</w:t>
      </w:r>
      <w:r>
        <w:rPr>
          <w:rFonts w:ascii="Cordia New" w:hAnsi="Cordia New" w:cs="Cordia New"/>
          <w:sz w:val="32"/>
          <w:sz w:val="32"/>
          <w:szCs w:val="32"/>
        </w:rPr>
        <w:t>ออสเตรเลีย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น้ำมันดิบที่ผลิตได้ในประเทศมีสารโลหะหนักปนอยู่มาก ซึ่งไม่ตรงกับคุณสมบัติที่โรงกลั่นภายในประเทศต้องการ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และการใช้น้ำมันดิบ</w:t>
      </w:r>
    </w:p>
    <w:p>
      <w:pPr>
        <w:pStyle w:val="TextBody"/>
        <w:jc w:val="left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33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พัน</w:t>
      </w:r>
      <w:r>
        <w:rPr>
          <w:rFonts w:ascii="Cordia New" w:hAnsi="Cordia New" w:cs="Cordia New"/>
          <w:sz w:val="32"/>
          <w:sz w:val="32"/>
          <w:szCs w:val="32"/>
        </w:rPr>
        <w:t>บาร์เร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080"/>
        <w:gridCol w:w="1404"/>
        <w:gridCol w:w="1056"/>
        <w:gridCol w:w="1320"/>
        <w:gridCol w:w="1260"/>
        <w:gridCol w:w="1080"/>
        <w:gridCol w:w="1440"/>
      </w:tblGrid>
      <w:tr>
        <w:trPr>
          <w:trHeight w:val="4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จัดห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</w:tr>
      <w:tr>
        <w:trPr>
          <w:trHeight w:val="4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ดิ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อนเดนเส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ำเข้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สิ้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ส่งออ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ใช้ในโรงกลั่น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2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6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6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,02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6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9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5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1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6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6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46</w:t>
            </w:r>
          </w:p>
        </w:tc>
      </w:tr>
      <w:tr>
        <w:trPr>
          <w:trHeight w:val="40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อัตร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.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6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0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1.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.9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2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.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6.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3.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0.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2.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กลั่น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ามารถในการกลั่นรวมทั้งสิ้น </w:t>
      </w:r>
      <w:bookmarkStart w:id="2" w:name="OLE_LINK10"/>
      <w:bookmarkStart w:id="3" w:name="OLE_LINK9"/>
      <w:r>
        <w:rPr>
          <w:rFonts w:cs="Cordia New" w:ascii="Cordia New" w:hAnsi="Cordia New"/>
          <w:sz w:val="32"/>
          <w:szCs w:val="32"/>
        </w:rPr>
        <w:t xml:space="preserve">1,072 </w:t>
      </w:r>
      <w:bookmarkEnd w:id="2"/>
      <w:bookmarkEnd w:id="3"/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โดยไทยออยล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27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บางจา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อสโซ่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ไออาร์พีซ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z w:val="32"/>
          <w:szCs w:val="32"/>
        </w:rPr>
        <w:t xml:space="preserve">) 215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อะโรเมติก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ลั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ยองรีไฟเนอร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ตาร์ปิโตรเลียมฯ มีกำลังการกลั่นเท่ากันคือ </w:t>
      </w:r>
      <w:r>
        <w:rPr>
          <w:rFonts w:cs="Cordia New" w:ascii="Cordia New" w:hAnsi="Cordia New"/>
          <w:sz w:val="32"/>
          <w:szCs w:val="32"/>
        </w:rPr>
        <w:t xml:space="preserve">14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ระยองเพอริไฟเออร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ความสามารถในการกลั่นทั่วประเทศ</w:t>
      </w:r>
      <w:r>
        <w:rPr>
          <w:rFonts w:ascii="Cordia New" w:hAnsi="Cordia New" w:cs="Cordia New"/>
          <w:sz w:val="32"/>
          <w:sz w:val="32"/>
          <w:szCs w:val="32"/>
        </w:rPr>
        <w:t>ซึ่ง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>2.8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โรงกลั่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ไออาร์พีซี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ิดซ่อมบำรุงประจำปีในเดือนกุมภาพันธ์ </w:t>
      </w:r>
      <w:r>
        <w:rPr>
          <w:rFonts w:cs="Cordia New" w:ascii="Cordia New" w:hAnsi="Cordia New"/>
          <w:spacing w:val="-2"/>
          <w:sz w:val="32"/>
          <w:szCs w:val="32"/>
        </w:rPr>
        <w:t xml:space="preserve">255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ำให้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25.7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กับโรงกลั่นอะโรเมติกและการกลั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ยองรีไฟเนอร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ยองเพอร์ไฟเออร์ไม่สามารถเดินเครื่องผลิตได้เต็มที่ ทำให้การ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9.9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color w:val="FF0000"/>
          <w:sz w:val="20"/>
          <w:szCs w:val="24"/>
        </w:rPr>
      </w:pPr>
      <w:r>
        <w:rPr/>
        <w:drawing>
          <wp:inline distT="0" distB="0" distL="0" distR="0">
            <wp:extent cx="5730875" cy="381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FF0000"/>
          <w:sz w:val="20"/>
          <w:szCs w:val="24"/>
        </w:rPr>
      </w:pPr>
      <w:r>
        <w:rPr>
          <w:rFonts w:cs="Cordia New" w:ascii="Cordia New" w:hAnsi="Cordia New"/>
          <w:color w:val="FF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TextBody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ภายในประเทศอยู่ที่ระดับ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>9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6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จัดหาทั้งหมด ที่เหลือเป็นการนำเข้าจากพม่าร้อยละ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26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เป็นการจัดหาทั้งประเทศอยู่ที่ระดับ </w:t>
      </w:r>
      <w:r>
        <w:rPr>
          <w:rFonts w:cs="Cordia New" w:ascii="Cordia New" w:hAnsi="Cordia New"/>
          <w:sz w:val="32"/>
          <w:szCs w:val="32"/>
        </w:rPr>
        <w:t>3,</w:t>
      </w:r>
      <w:r>
        <w:rPr>
          <w:rFonts w:cs="Cordia New" w:ascii="Cordia New" w:hAnsi="Cordia New"/>
          <w:sz w:val="32"/>
          <w:szCs w:val="32"/>
        </w:rPr>
        <w:t>6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นื่องจาก</w:t>
      </w:r>
      <w:r>
        <w:rPr>
          <w:rFonts w:ascii="Cordia New" w:hAnsi="Cordia New" w:cs="Cordia New"/>
          <w:sz w:val="32"/>
          <w:sz w:val="32"/>
          <w:szCs w:val="32"/>
        </w:rPr>
        <w:t>มีการผลิตจา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หล่งอาทิตย์ของ ปตท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ผ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แหล่งเจดีเอขององค์กรร่วมไทย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าเลเซีย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ี่มีการนำเข้ามาใช้ในประเทศไทย</w:t>
      </w:r>
      <w:r>
        <w:rPr>
          <w:rFonts w:ascii="Cordia New" w:hAnsi="Cordia New" w:cs="Cordia New"/>
          <w:sz w:val="32"/>
          <w:sz w:val="32"/>
          <w:szCs w:val="32"/>
        </w:rPr>
        <w:t>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ช้ในการผลิตไฟฟ้าที่โรงไฟฟ้าจะนะขอ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สงขลาตั้งแต่เดือนมกราคม </w:t>
      </w:r>
      <w:r>
        <w:rPr>
          <w:rFonts w:cs="Cordia New" w:ascii="Cordia New" w:hAnsi="Cordia New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ำเข้ามาใช้เพิ่มขึ้นเพื่อใช้ในอุตสาหกรรมปิโตรเคมีของนิคมอุตสาหกรรมมาบตาพุด จังหวัดระยองตั้งแต่เดือนพฤศจิกายน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color w:val="FF0000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color w:val="FF0000"/>
          <w:spacing w:val="-8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ก๊าซธรรมชาติ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620"/>
        <w:gridCol w:w="16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ผลิตภายในประ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อ่าวไท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6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งกช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ดีเ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กรร่วม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พลิ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ราวัณ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ูนานและจักรว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บนบ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ูฮ่อ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me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พอ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ดาน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ยตากุ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พม่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72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จัดหาทั้งหมด </w:t>
      </w:r>
      <w:r>
        <w:rPr>
          <w:rFonts w:ascii="Cordia New" w:hAnsi="Cordia New" w:cs="Cordia New"/>
          <w:sz w:val="32"/>
          <w:sz w:val="32"/>
          <w:szCs w:val="32"/>
        </w:rPr>
        <w:t>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13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แหล่งเยตากุนเกิดปัญหาไม่สามารถส่งก๊าซธรรมชาติเข้ามาในไทยได้เต็มที่ในช่วงเดือนมกร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ทำให้ต้องลดการนำเข้าทั้งจากแหล่งยาดานาและเยตากุนของพม่า เพื่อให้ค่าความร้อนที่ได้เหมาะสมกับการใช้เป็นเชื้อเพลิงเพื่อใช้ในการผลิตไฟฟ้าของโรงไฟฟ้าราชบุรี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Cs w:val="24"/>
        </w:rPr>
      </w:pPr>
      <w:r>
        <w:rPr>
          <w:rFonts w:cs="Cordia New" w:ascii="Cordia New" w:hAnsi="Cordia New"/>
          <w:color w:val="FF0000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,</w:t>
      </w:r>
      <w:r>
        <w:rPr>
          <w:rFonts w:cs="Cordia New" w:ascii="Cordia New" w:hAnsi="Cordia New"/>
          <w:sz w:val="32"/>
          <w:szCs w:val="32"/>
        </w:rPr>
        <w:t>4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0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เพื่อผลิตไฟฟ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ทั้งหมด อยู่ที่ระดับ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>3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วัตถุดิบในอุตสาหกรรมปิโตรเคมีและ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z w:val="32"/>
          <w:szCs w:val="32"/>
        </w:rPr>
        <w:t xml:space="preserve">LPG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6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เชื้อเพลิงในโรงงานอุตสาหกรรม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6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นำไปใช้เพื่อเป็นเชื้อเพลิงสำหรับรถยนต์ </w:t>
      </w:r>
      <w:r>
        <w:rPr>
          <w:rFonts w:cs="Cordia New" w:ascii="Cordia New" w:hAnsi="Cordia New"/>
          <w:sz w:val="32"/>
          <w:szCs w:val="32"/>
        </w:rPr>
        <w:t xml:space="preserve">(NGV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1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ซึ่ง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ที่แล้วมาก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  <w:r>
        <w:rPr>
          <w:rFonts w:cs="Cordia New" w:ascii="Cordia New" w:hAnsi="Cordia New"/>
          <w:sz w:val="32"/>
          <w:szCs w:val="32"/>
        </w:rPr>
        <w:t>**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4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34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เพลิงสำหรับรถยนต์ </w:t>
            </w:r>
            <w:r>
              <w:rPr>
                <w:rFonts w:cs="Cordia New" w:ascii="Cordia New" w:hAnsi="Cordia New"/>
                <w:sz w:val="32"/>
                <w:szCs w:val="32"/>
              </w:rPr>
              <w:t>(NGV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เพลิงสำหรับรถยนต์ </w:t>
            </w:r>
            <w:r>
              <w:rPr>
                <w:rFonts w:cs="Cordia New" w:ascii="Cordia New" w:hAnsi="Cordia New"/>
                <w:sz w:val="32"/>
                <w:szCs w:val="32"/>
              </w:rPr>
              <w:t>(NGV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 xml:space="preserve">* </w:t>
      </w:r>
      <w:r>
        <w:rPr>
          <w:rFonts w:ascii="Cordia New" w:hAnsi="Cordia New" w:cs="Cordia New"/>
          <w:sz w:val="28"/>
          <w:sz w:val="28"/>
        </w:rPr>
        <w:t xml:space="preserve">ใช้ใน </w:t>
      </w:r>
      <w:r>
        <w:rPr>
          <w:rFonts w:cs="Cordia New" w:ascii="Cordia New" w:hAnsi="Cordia New"/>
          <w:sz w:val="28"/>
        </w:rPr>
        <w:t xml:space="preserve">EGAT, EGGO, </w:t>
      </w:r>
      <w:r>
        <w:rPr>
          <w:rFonts w:ascii="Cordia New" w:hAnsi="Cordia New" w:cs="Cordia New"/>
          <w:sz w:val="28"/>
          <w:sz w:val="28"/>
        </w:rPr>
        <w:t xml:space="preserve">ราชบุรี </w:t>
      </w:r>
      <w:r>
        <w:rPr>
          <w:rFonts w:cs="Cordia New" w:ascii="Cordia New" w:hAnsi="Cordia New"/>
          <w:sz w:val="28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**</w:t>
      </w:r>
      <w:r>
        <w:rPr>
          <w:rFonts w:ascii="Cordia New" w:hAnsi="Cordia New" w:cs="Cordia New"/>
          <w:sz w:val="28"/>
          <w:sz w:val="28"/>
        </w:rPr>
        <w:t xml:space="preserve">ค่าความร้อนเท่ากับ </w:t>
      </w:r>
      <w:r>
        <w:rPr>
          <w:rFonts w:cs="Cordia New" w:ascii="Cordia New" w:hAnsi="Cordia New"/>
          <w:sz w:val="28"/>
        </w:rPr>
        <w:t>1,000 btu/</w:t>
      </w:r>
      <w:r>
        <w:rPr>
          <w:rFonts w:ascii="Cordia New" w:hAnsi="Cordia New" w:cs="Cordia New"/>
          <w:sz w:val="28"/>
          <w:sz w:val="28"/>
        </w:rPr>
        <w:t>ลบ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ฟุต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jc w:val="both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โซลีนธรรมชาติ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ก๊าซโซลีนธรรมชาติ </w:t>
      </w:r>
      <w:r>
        <w:rPr>
          <w:rFonts w:cs="Cordia New" w:ascii="Cordia New" w:hAnsi="Cordia New"/>
          <w:sz w:val="32"/>
          <w:szCs w:val="32"/>
        </w:rPr>
        <w:t>(NGL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ร์เร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ำไปใช้ในอุตสาหกรรมตัวทำละลาย </w:t>
      </w:r>
      <w:r>
        <w:rPr>
          <w:rFonts w:cs="Cordia New" w:ascii="Cordia New" w:hAnsi="Cordia New"/>
          <w:sz w:val="32"/>
          <w:szCs w:val="32"/>
        </w:rPr>
        <w:t xml:space="preserve">(Solvent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ประเทศปริ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8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ทั้งหมด ที่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จำหน่ายยังประเทศสิงคโปร์ 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7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ร์เรลต่อ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บาร์เร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7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4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075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6.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54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56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.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จาก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ช่วงเดียวกันของปี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ก่อนร้อยละ </w:t>
      </w:r>
      <w:r>
        <w:rPr>
          <w:rFonts w:cs="Cordia New" w:ascii="Cordia New" w:hAnsi="Cordia New"/>
          <w:spacing w:val="6"/>
          <w:sz w:val="32"/>
          <w:szCs w:val="32"/>
        </w:rPr>
        <w:t xml:space="preserve">0.2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เนื่องจากการผลิตน้ำมันดีเซลเพิ่มขึ้นร้อยละ </w:t>
      </w:r>
      <w:r>
        <w:rPr>
          <w:rFonts w:cs="Cordia New" w:ascii="Cordia New" w:hAnsi="Cordia New"/>
          <w:spacing w:val="6"/>
          <w:sz w:val="32"/>
          <w:szCs w:val="32"/>
        </w:rPr>
        <w:t>1.7</w:t>
      </w:r>
      <w:r>
        <w:rPr>
          <w:rFonts w:cs="Cordia New" w:ascii="Cordia New" w:hAnsi="Cordia New"/>
          <w:spacing w:val="6"/>
          <w:sz w:val="32"/>
          <w:szCs w:val="32"/>
        </w:rPr>
        <w:t xml:space="preserve">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ก๊าซ</w:t>
      </w:r>
      <w:r>
        <w:rPr>
          <w:rFonts w:ascii="Cordia New" w:hAnsi="Cordia New" w:cs="Cordia New"/>
          <w:sz w:val="32"/>
          <w:sz w:val="32"/>
          <w:szCs w:val="32"/>
        </w:rPr>
        <w:t>ปิโตรเลียมเหลว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น้ำมัน</w:t>
      </w:r>
      <w:r>
        <w:rPr>
          <w:rFonts w:ascii="Cordia New" w:hAnsi="Cordia New" w:cs="Cordia New"/>
          <w:sz w:val="32"/>
          <w:sz w:val="32"/>
          <w:szCs w:val="32"/>
        </w:rPr>
        <w:t>เตา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.9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น้ำมันเบนซินลดลงร้อยละ </w:t>
      </w:r>
      <w:r>
        <w:rPr>
          <w:rFonts w:cs="Cordia New" w:ascii="Cordia New" w:hAnsi="Cordia New"/>
          <w:sz w:val="32"/>
          <w:szCs w:val="32"/>
        </w:rPr>
        <w:t xml:space="preserve">0.8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น้ำมันเครื่องบิน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.9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4" w:name="OLE_LINK11"/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bookmarkEnd w:id="4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69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6 </w:t>
      </w:r>
      <w:r>
        <w:rPr>
          <w:rFonts w:ascii="Cordia New" w:hAnsi="Cordia New" w:cs="Cordia New"/>
          <w:sz w:val="32"/>
          <w:sz w:val="32"/>
          <w:szCs w:val="32"/>
        </w:rPr>
        <w:t>เนื่องจากผลกระทบจากการหดตัว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เศรษฐกิจตั้งแต่ช่วงปลายปีที่แล้วต่อเนื่องถึงต้น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ึงแม้ว่าการใช้ดีเซลและเบนซินปรับตัวเพิ่มขึ้น แต่การใช้น้ำมันเครื่องบิน น้ำมันเต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sz w:val="32"/>
          <w:szCs w:val="32"/>
        </w:rPr>
        <w:t xml:space="preserve">(LPG)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คงปรับตัวลดลง จึงทำให้ภาพรวมการใช้น้ำมันสำเร็จรูปยังคงลดลง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ครื่องบินลดลงร้อยละ </w:t>
      </w:r>
      <w:r>
        <w:rPr>
          <w:rFonts w:cs="Cordia New" w:ascii="Cordia New" w:hAnsi="Cordia New"/>
          <w:sz w:val="32"/>
          <w:szCs w:val="32"/>
        </w:rPr>
        <w:t>13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ส่งออกและการท่องเที่ยวหดตัวประกอบกับการระบาดของโรคไข้หวัดใหญ่สายพันธุ์ใหม่ </w:t>
      </w:r>
      <w:r>
        <w:rPr>
          <w:rFonts w:cs="Cordia New" w:ascii="Cordia New" w:hAnsi="Cordia New"/>
          <w:sz w:val="32"/>
          <w:szCs w:val="32"/>
        </w:rPr>
        <w:t xml:space="preserve">2009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ตาลดลงร้อยละ </w:t>
      </w:r>
      <w:r>
        <w:rPr>
          <w:rFonts w:cs="Cordia New" w:ascii="Cordia New" w:hAnsi="Cordia New"/>
          <w:sz w:val="32"/>
          <w:szCs w:val="32"/>
        </w:rPr>
        <w:t>32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วิกฤตเศรษฐกิจนี้ส่งผลต่อภาคอุตสาหกรรมโดยตรงทำให้การใช้น้ำมันเตาในอุตสาหกรรมลดลงมาก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๊าซปิโตรเลียมเหลว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ใช้ในอุตสาหกรรมลดลงจากวิกฤตเศรษฐกิจ และการใช้ในรถยนต์ลดลงมากจากการที่ราคาน้ำมันอยู่ในระดับต่ำทำให้ประชาชนหันกลับไปใช้น้ำมันแทน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ประกอบกับภาครัฐมีนโยบายเปลี่ยนรถแท็กซี่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 </w:t>
      </w:r>
      <w:r>
        <w:rPr>
          <w:rFonts w:ascii="Cordia New" w:hAnsi="Cordia New" w:cs="Cordia New"/>
          <w:sz w:val="32"/>
          <w:sz w:val="32"/>
          <w:szCs w:val="32"/>
        </w:rPr>
        <w:t>ในขณะ</w:t>
      </w:r>
      <w:r>
        <w:rPr>
          <w:rFonts w:ascii="Cordia New" w:hAnsi="Cordia New" w:cs="Cordia New"/>
          <w:sz w:val="32"/>
          <w:sz w:val="32"/>
          <w:szCs w:val="32"/>
        </w:rPr>
        <w:t>ที่การใช้น้ำมันเบนซิ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เนื่องจากราคาน้ำมันอยู่ในระดับต่ำเมื่อเทียบกับช่วงเดียวกันของปีที่ผ่านมาทำให้ประชาชนใช้น้ำมันมากขึ้น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 </w:t>
      </w:r>
      <w:r>
        <w:rPr>
          <w:rFonts w:cs="Cordia New" w:ascii="Cordia New" w:hAnsi="Cordia New"/>
          <w:sz w:val="32"/>
          <w:szCs w:val="32"/>
        </w:rPr>
        <w:t xml:space="preserve">13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4.2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การนำเข้าน้ำมันดีเซลและน้ำมันเบนซิน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ด้านการส่งออกมีปริมาณ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8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ีการส่งออกน้ำมันดีเซล น้ำมันเครื่องบิน และน้ำมันเตาเพิ่มขึ้น </w:t>
      </w:r>
      <w:r>
        <w:rPr>
          <w:rFonts w:ascii="Cordia New" w:hAnsi="Cordia New" w:cs="Cordia New"/>
          <w:sz w:val="32"/>
          <w:sz w:val="32"/>
          <w:szCs w:val="32"/>
        </w:rPr>
        <w:t>โดยมีรายละเอียดน้ำมันแต่ละชนิด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255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1053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87"/>
        <w:gridCol w:w="1009"/>
        <w:gridCol w:w="1042"/>
        <w:gridCol w:w="1164"/>
        <w:gridCol w:w="1015"/>
        <w:gridCol w:w="990"/>
        <w:gridCol w:w="1093"/>
        <w:gridCol w:w="1170"/>
      </w:tblGrid>
      <w:tr>
        <w:trPr>
          <w:trHeight w:val="40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ผลิต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นำเข้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เบนซิ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8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0.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30.4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เบนซิน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0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1.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4.8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เบนซิน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8.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8.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74.5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แก๊สโซฮอล์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1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9.7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แก๊สโซฮอล์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00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1.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1.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90.1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ดีเซล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3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8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6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.7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410.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6.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ไบโอดีเซล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B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7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7.9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ก๊าด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9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71.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89.4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เครื่องบิน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3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3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8.9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0.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9.2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เตา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4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2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32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.9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00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6.2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1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4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0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.7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00.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6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2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4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8.9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color w:val="FF0000"/>
        </w:rPr>
        <w:drawing>
          <wp:inline distT="0" distB="0" distL="0" distR="0">
            <wp:extent cx="5727700" cy="331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FF0000"/>
          <w:sz w:val="20"/>
          <w:szCs w:val="20"/>
        </w:rPr>
      </w:pPr>
      <w:r>
        <w:rPr>
          <w:rFonts w:cs="Cordia New" w:ascii="Cordia New" w:hAnsi="Cordia New"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bookmarkStart w:id="5" w:name="OLE_LINK6"/>
      <w:r>
        <w:rPr>
          <w:rFonts w:eastAsia="Symbol" w:cs="Symbol" w:ascii="Symbol" w:hAnsi="Symbol"/>
          <w:b/>
          <w:bCs/>
          <w:sz w:val="32"/>
          <w:szCs w:val="32"/>
        </w:rPr>
        <w:t></w:t>
      </w:r>
      <w:bookmarkEnd w:id="5"/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>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8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ราคาขายปลีกเฉลี่ยในปีนี้ต่ำกว่าเมื่อเทียบกับช่วงเดียวกันของปีก่อนมาก</w:t>
      </w:r>
      <w:r>
        <w:rPr>
          <w:rFonts w:ascii="Cordia New" w:hAnsi="Cordia New" w:cs="Cordia New"/>
          <w:sz w:val="32"/>
          <w:sz w:val="32"/>
          <w:szCs w:val="32"/>
        </w:rPr>
        <w:t>ถึงแม้ว่าเศรษฐกิจจะชะลอตัวลง แต่ราคามีผลต่อความต้องการใช้มากกว่าทำให้ประชาชนหันม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ช้น้ำมันเบนซินเพิ่มขึ้น ประกอบกับแก๊สโซฮอล์มีค่าความร้อนน้อยกว่าเบนซินซึ่งทำให้มีอัตราการสิ้นเปลือง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โดยการใช้แก๊สโซฮอล์มีสัดส่ว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5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เบนซินทั้งหมด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ปัจจุบันการใช้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โน้มลดลงเรื่อยๆ เนื่องจากถูกทดแทนด้วย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รใช้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โน้มการใช้คงที่ตั้งแต่ปลาย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นำเข้าน้ำมันเบนซิน</w:t>
      </w:r>
      <w:r>
        <w:rPr>
          <w:rFonts w:ascii="Cordia New" w:hAnsi="Cordia New" w:cs="Cordia New"/>
          <w:sz w:val="32"/>
          <w:sz w:val="32"/>
          <w:szCs w:val="32"/>
        </w:rPr>
        <w:t>เล็ก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มี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๊สโซฮอล์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โรงงานผลิตเอทานอลที่ได้รับอนุญาตแล้วทั้งสิ้น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>โรง มีกำลังการผลิต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.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แต่มีโรงงานที่เดินระบบแล้วเพียง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โรง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มีโรงงานที่เริ่มเดินระบบใหม่เพิ่มขึ้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รง ทำให้</w:t>
      </w:r>
      <w:r>
        <w:rPr>
          <w:rFonts w:ascii="Cordia New" w:hAnsi="Cordia New" w:cs="Cordia New"/>
          <w:sz w:val="32"/>
          <w:sz w:val="32"/>
          <w:szCs w:val="32"/>
        </w:rPr>
        <w:t>มีกำลั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sz w:val="32"/>
          <w:szCs w:val="32"/>
        </w:rPr>
        <w:t xml:space="preserve">0.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</w:t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เป็นกำลังการผลิต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วัน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อทานอลเพื่อใช้เป็นพลังงาน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ประมาณวันละ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โดยราคาเฉลี่ยเอทานอล</w:t>
      </w:r>
      <w:r>
        <w:rPr>
          <w:rFonts w:ascii="Cordia New" w:hAnsi="Cordia New" w:cs="Cordia New"/>
          <w:sz w:val="32"/>
          <w:sz w:val="32"/>
          <w:szCs w:val="32"/>
        </w:rPr>
        <w:t>เมื่อเทียบ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ที่แล้ว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เฉลี่ย </w:t>
      </w:r>
      <w:r>
        <w:rPr>
          <w:rFonts w:cs="Cordia New" w:ascii="Cordia New" w:hAnsi="Cordia New"/>
          <w:sz w:val="32"/>
          <w:szCs w:val="32"/>
        </w:rPr>
        <w:t xml:space="preserve">17.54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 มาอยู่ที่ราคา</w:t>
      </w:r>
      <w:r>
        <w:rPr>
          <w:rFonts w:ascii="Cordia New" w:hAnsi="Cordia New" w:cs="Cordia New"/>
          <w:sz w:val="32"/>
          <w:sz w:val="32"/>
          <w:szCs w:val="32"/>
        </w:rPr>
        <w:t>เฉลี่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ชื่อโรงงานที่ดำเนินการผลิตเอทานอลเพื่อใช้เป็นเชื้อเพลิงแล้ว</w:t>
      </w:r>
    </w:p>
    <w:p>
      <w:pPr>
        <w:pStyle w:val="Normal"/>
        <w:tabs>
          <w:tab w:val="left" w:pos="720" w:leader="none"/>
          <w:tab w:val="left" w:pos="1080" w:leader="none"/>
        </w:tabs>
        <w:ind w:right="-514" w:hanging="0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110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11"/>
        <w:gridCol w:w="2469"/>
        <w:gridCol w:w="2084"/>
      </w:tblGrid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การผลิตติดตั้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ิตรต่อ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พรวิไล อินเตอร์เนชั่นแนล กรุ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เทรดดิ้ง จำกัด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อะโกรเอนเนอร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ไทยแอลกอฮอล์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ขอนแก่นแอลกอฮอล์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ไทยง้วน เอทานอล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ด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น้ำตาลไทยเอทานอล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คไอเอทานอล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พโทกรีน จำก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ฬสินธุ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พโทรกรีน จำก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ยภูม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อกรัฐพัฒนา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รุ่งเรืองพลังงาน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ราชบุรี เอทานอล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เส้น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อี เอส เพาเวอร์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แม่สอดพลังงานสะอาด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ก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อ้อย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ทรัพย์ทิพย์ จำกัด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เส้น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</w:t>
      </w: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>พรวิไลฯ ผลิตกรดอะซิติกแทนเอทานอล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แก๊สโซฮอล์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ถึงร้อยละ </w:t>
      </w:r>
      <w:r>
        <w:rPr>
          <w:rFonts w:cs="Cordia New" w:ascii="Cordia New" w:hAnsi="Cordia New"/>
          <w:sz w:val="32"/>
          <w:szCs w:val="32"/>
        </w:rPr>
        <w:t>5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0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ถึงร้อยละ </w:t>
      </w:r>
      <w:r>
        <w:rPr>
          <w:rFonts w:cs="Cordia New" w:ascii="Cordia New" w:hAnsi="Cordia New"/>
          <w:sz w:val="32"/>
          <w:szCs w:val="32"/>
        </w:rPr>
        <w:t>5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เพิ่มขึ้นสูงมาก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ใน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มีนโยบายส่งเสริม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น้นไปที่การสร้างความมั่นใจในกลุ่มผู้ใช้จักรยานยนต์ อยู่ที่ระดับ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</w:t>
      </w:r>
      <w:r>
        <w:rPr>
          <w:rFonts w:ascii="Cordia New" w:hAnsi="Cordia New" w:cs="Cordia New"/>
          <w:sz w:val="32"/>
          <w:sz w:val="32"/>
          <w:szCs w:val="32"/>
        </w:rPr>
        <w:t>รัฐบาลมีนโยบายส่งเสริมการใช้พลังงานทดแทนเพื่อลดการนำเข้า โดยลดอัตราภาษีเงินส่งเข้า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 xml:space="preserve">แก๊สโซฮอล์ ประมาณ </w:t>
      </w:r>
      <w:r>
        <w:rPr>
          <w:rFonts w:cs="Cordia New" w:ascii="Cordia New" w:hAnsi="Cordia New"/>
          <w:sz w:val="32"/>
          <w:szCs w:val="32"/>
        </w:rPr>
        <w:t xml:space="preserve">4 – 6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ห้ราคาขายปลีกแก๊สโซฮอล์ต่ำกว่าเบนซ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ประชาชนหันมาใช้น้ำมันแก๊สโซฮอล์กันมากขึ้น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 รัฐบาลได้ส่งเสริมให้มีการ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>95 (E20) 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บนซินผสมเอทานอลร้อยละ </w:t>
      </w:r>
      <w:r>
        <w:rPr>
          <w:rFonts w:cs="Cordia New" w:ascii="Cordia New" w:hAnsi="Cordia New"/>
          <w:sz w:val="32"/>
          <w:szCs w:val="32"/>
        </w:rPr>
        <w:t xml:space="preserve">2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มี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>ปีนี้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ซึ่งเพิ่มขึ้นไม่มากนัก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เพียง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</w:t>
      </w:r>
      <w:r>
        <w:rPr>
          <w:rFonts w:ascii="Cordia New" w:hAnsi="Cordia New" w:cs="Cordia New"/>
          <w:sz w:val="32"/>
          <w:sz w:val="32"/>
          <w:szCs w:val="32"/>
        </w:rPr>
        <w:t>เนื่องจากข้อจำกัดด้านจำนวนรถยนต์และ</w:t>
      </w:r>
      <w:r>
        <w:rPr>
          <w:rFonts w:ascii="Cordia New" w:hAnsi="Cordia New" w:cs="Cordia New"/>
          <w:sz w:val="32"/>
          <w:sz w:val="32"/>
          <w:szCs w:val="32"/>
        </w:rPr>
        <w:t>สถานีบริการ</w:t>
      </w:r>
      <w:r>
        <w:rPr>
          <w:rFonts w:ascii="Cordia New" w:hAnsi="Cordia New" w:cs="Cordia New"/>
          <w:sz w:val="32"/>
          <w:sz w:val="32"/>
          <w:szCs w:val="32"/>
        </w:rPr>
        <w:t>มีน้อย โดย ณ สิ้น</w:t>
      </w:r>
      <w:r>
        <w:rPr>
          <w:rFonts w:ascii="Cordia New" w:hAnsi="Cordia New" w:cs="Cordia New"/>
          <w:sz w:val="32"/>
          <w:sz w:val="32"/>
          <w:szCs w:val="32"/>
        </w:rPr>
        <w:t>เดือน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มีบริษัทผู้ค้าน้ำมันที่ข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สองราย คือ เป็นสถานีบริการของ บางจาก </w:t>
      </w:r>
      <w:r>
        <w:rPr>
          <w:rFonts w:cs="Cordia New" w:ascii="Cordia New" w:hAnsi="Cordia New"/>
          <w:sz w:val="32"/>
          <w:szCs w:val="32"/>
        </w:rPr>
        <w:t xml:space="preserve">115 </w:t>
      </w:r>
      <w:r>
        <w:rPr>
          <w:rFonts w:ascii="Cordia New" w:hAnsi="Cordia New" w:cs="Cordia New"/>
          <w:sz w:val="32"/>
          <w:sz w:val="32"/>
          <w:szCs w:val="32"/>
        </w:rPr>
        <w:t>แห่ง และของ ปตท</w:t>
      </w:r>
      <w:r>
        <w:rPr>
          <w:rFonts w:cs="Cordia New" w:ascii="Cordia New" w:hAnsi="Cordia New"/>
          <w:sz w:val="32"/>
          <w:szCs w:val="32"/>
        </w:rPr>
        <w:t xml:space="preserve">. 113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เพื่อเป็นการส่งเสริมให้มีการใช้เอทานอลให้มากขึ้น รัฐบาลจึงเริ่มให้มีการ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>95 (E85) 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บนซินผสมเอทานอลร้อยละ </w:t>
      </w:r>
      <w:r>
        <w:rPr>
          <w:rFonts w:cs="Cordia New" w:ascii="Cordia New" w:hAnsi="Cordia New"/>
          <w:sz w:val="32"/>
          <w:szCs w:val="32"/>
        </w:rPr>
        <w:t xml:space="preserve">85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 แต่ยังไม่ส่งผลให้มีการใช้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มากน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จำนวนรถยนต์และจำนวนสถานียังมี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>น้อยมาก โดย ณ สิ้น</w:t>
      </w:r>
      <w:r>
        <w:rPr>
          <w:rFonts w:ascii="Cordia New" w:hAnsi="Cordia New" w:cs="Cordia New"/>
          <w:sz w:val="32"/>
          <w:sz w:val="32"/>
          <w:szCs w:val="32"/>
        </w:rPr>
        <w:t>เดือน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85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เพีย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สถานี เป็นสถานีบริการของ ปตท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ของบางจา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ห่ง เท่านั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ระทรวงพลังงานกำหนดให้น้ำมันดีเซลหมุนเร็วต้องผสมไบโอดีเซลร้อยละ </w:t>
      </w:r>
      <w:r>
        <w:rPr>
          <w:rFonts w:cs="Cordia New" w:ascii="Cordia New" w:hAnsi="Cordia New"/>
          <w:sz w:val="32"/>
          <w:szCs w:val="32"/>
        </w:rPr>
        <w:t xml:space="preserve">2 (B2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ตร โดยมีผลบังคับใช้แล้ว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8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1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ภาวะเศรษฐกิจภาคอุตสาหกรรมในประเทศเริ่มปรับตัวดีขึ้น ทำให้การใช้น้ำมันดีเซลเพื่อการขนส่งเพิ่มขึ้นร้อยละ </w:t>
      </w:r>
      <w:r>
        <w:rPr>
          <w:rFonts w:cs="Cordia New" w:ascii="Cordia New" w:hAnsi="Cordia New"/>
          <w:sz w:val="32"/>
          <w:szCs w:val="32"/>
        </w:rPr>
        <w:t>1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่วนหนึ่งเป็นผลมาจากราคาขายปลีกดีเซลที่ปรับตัวต่ำกว่าช่วงเดียวกันของปีที่แล้วมาก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ขายปลีกดีเซลหมุนเร็วลดลงถึงร้อยละ </w:t>
      </w:r>
      <w:r>
        <w:rPr>
          <w:rFonts w:cs="Cordia New" w:ascii="Cordia New" w:hAnsi="Cordia New"/>
          <w:sz w:val="32"/>
          <w:szCs w:val="32"/>
        </w:rPr>
        <w:t xml:space="preserve">34.8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มาก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0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บโอดีเซ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โรงงานผลิตไบโอดีเซล </w:t>
      </w:r>
      <w:r>
        <w:rPr>
          <w:rFonts w:cs="Cordia New" w:ascii="Cordia New" w:hAnsi="Cordia New"/>
          <w:sz w:val="32"/>
          <w:szCs w:val="32"/>
        </w:rPr>
        <w:t xml:space="preserve">(B100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คุณภาพตามประกาศของกรมธุรกิจพลังงาน จำนว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มีโรงงานเข้าใหม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รง คือ บริษัท เทคนิคพลัส เอ็นจิเนียริ่ง จำกัด ทำให้</w:t>
      </w:r>
      <w:r>
        <w:rPr>
          <w:rFonts w:ascii="Cordia New" w:hAnsi="Cordia New" w:cs="Cordia New"/>
          <w:sz w:val="32"/>
          <w:sz w:val="32"/>
          <w:szCs w:val="32"/>
        </w:rPr>
        <w:t>มีกำลั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>5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ประมาณวันละ </w:t>
      </w:r>
      <w:r>
        <w:rPr>
          <w:rFonts w:cs="Cordia New" w:ascii="Cordia New" w:hAnsi="Cordia New"/>
          <w:sz w:val="32"/>
          <w:szCs w:val="32"/>
        </w:rPr>
        <w:t>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ายชื่อโรงงานผลิตไบโอดีเซล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บี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ี่ขึ้นทะเบียนกับกรมธุรกิจพลังงา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440"/>
        <w:gridCol w:w="1620"/>
        <w:gridCol w:w="19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การผลิ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ิตรต่อ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ม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ปิโตรเลีย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ใช้แล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บโอเอ็นเนอร์ยีพลัส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bookmarkStart w:id="6" w:name="OLE_LINK12"/>
            <w:bookmarkStart w:id="7" w:name="OLE_LINK5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  <w:bookmarkEnd w:id="6"/>
            <w:bookmarkEnd w:id="7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ลังงานบริสุทธิ์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ปทุ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พลังงานทดแท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ีน พาวเวอร์ คอร์ปอเรชั่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ไอ เอ็นเนอร์จ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ระสุวรร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ทยโอลิโอเคม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5,8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ิว ไบโอดีเซ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ียวไบโอดีเซ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ยามกัลฟ์ปิโตรเคมีคัล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คนิคพลัสเอ็นจิเนียริ่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00,000</w:t>
            </w:r>
          </w:p>
        </w:tc>
      </w:tr>
      <w:tr>
        <w:trPr>
          <w:trHeight w:val="6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605,8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*  </w:t>
      </w:r>
      <w:r>
        <w:rPr>
          <w:rFonts w:ascii="Cordia New" w:hAnsi="Cordia New" w:cs="Cordia New"/>
          <w:szCs w:val="24"/>
        </w:rPr>
        <w:t>สยามกัลฟ์ หยุดการผลิต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ไบโอดีเซล บ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ีเซลหมุนเร็วผสมไบโอดีเซลร้อยละ 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สูงมาก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บโอดีเซลบี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สูงมากจากช่วง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ก่อน มา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สัดส่วนการใช้ถึงร้อยละ </w:t>
      </w:r>
      <w:r>
        <w:rPr>
          <w:rFonts w:cs="Cordia New" w:ascii="Cordia New" w:hAnsi="Cordia New"/>
          <w:sz w:val="32"/>
          <w:szCs w:val="32"/>
        </w:rPr>
        <w:t>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ริมาณการใช้ดีเซล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รัฐบาลมีนโยบายส่งเสริมการใช้พลังงานทดแทนอย่างจริงจัง โดยลดอัตราภาษีเงินส่งเข้ากองทุนน้ำมันเชื้อเพลิงและกองทุนเพื่อส่งเสริมการอนุรักษ์พลังงานให้ต่ำกว่าน้ำมันดีเซล ประมาณ </w:t>
      </w:r>
      <w:r>
        <w:rPr>
          <w:rFonts w:cs="Cordia New" w:ascii="Cordia New" w:hAnsi="Cordia New"/>
          <w:sz w:val="32"/>
          <w:szCs w:val="32"/>
        </w:rPr>
        <w:t xml:space="preserve">1.00 – </w:t>
      </w:r>
      <w:r>
        <w:rPr>
          <w:rFonts w:cs="Cordia New" w:ascii="Cordia New" w:hAnsi="Cordia New"/>
          <w:sz w:val="32"/>
          <w:szCs w:val="32"/>
        </w:rPr>
        <w:t>3.0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ณ สิ้น</w:t>
      </w:r>
      <w:r>
        <w:rPr>
          <w:rFonts w:ascii="Cordia New" w:hAnsi="Cordia New" w:cs="Cordia New"/>
          <w:sz w:val="32"/>
          <w:sz w:val="32"/>
          <w:szCs w:val="32"/>
        </w:rPr>
        <w:t>เดือน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ผู้ค้าน้ำมันที่ขาย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ที่แล้วที่มีผู้ค้าเพีย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ปัจจุบันมีผู้ค้าเพิ่มขึ้นถึ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ราย ทำให้มี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สถานีบริการ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มากขึ้น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,455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ascii="Cordia New" w:hAnsi="Cordia New" w:cs="Cordia New"/>
          <w:sz w:val="32"/>
          <w:sz w:val="32"/>
          <w:szCs w:val="32"/>
        </w:rPr>
        <w:t>โดย บางจาก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ชลล์ และเอสโซ่ มีสัดส่วนจำนวนสถานีบริการ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จำนวนสถานีบริการ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32"/>
          <w:szCs w:val="24"/>
        </w:rPr>
      </w:pPr>
      <w:r>
        <w:rPr/>
        <w:drawing>
          <wp:inline distT="0" distB="0" distL="0" distR="0">
            <wp:extent cx="5727700" cy="331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8" w:name="OLE_LINK8"/>
      <w:bookmarkStart w:id="9" w:name="OLE_LINK7"/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bookmarkEnd w:id="8"/>
      <w:bookmarkEnd w:id="9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แล้ว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โดยใช้เป็นเชื้อเพลิงในภาคอุตสาหกรรม</w:t>
      </w:r>
      <w:r>
        <w:rPr>
          <w:rFonts w:ascii="Cordia New" w:hAnsi="Cordia New" w:cs="Cordia New"/>
          <w:sz w:val="32"/>
          <w:sz w:val="32"/>
          <w:szCs w:val="32"/>
        </w:rPr>
        <w:t>เกือบ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หลือเป็น</w:t>
      </w:r>
      <w:r>
        <w:rPr>
          <w:rFonts w:ascii="Cordia New" w:hAnsi="Cordia New" w:cs="Cordia New"/>
          <w:sz w:val="32"/>
          <w:sz w:val="32"/>
          <w:szCs w:val="32"/>
        </w:rPr>
        <w:t>การใช้เป็นเชื้อเพลิงใ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ยายามลดการใช้น้ำมันเตาเพื่อเป็นเชื้อเพลิงในการผลิตไฟฟ้าลง เนื่องจากราคาน้ำมันเตาสูงเมื่อเทียบกับเชื้อเพลิงชนิดอื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ไม่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เตา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มี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เตา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ที่ผ่านมาร้อยละ </w:t>
      </w:r>
      <w:r>
        <w:rPr>
          <w:rFonts w:cs="Cordia New" w:ascii="Cordia New" w:hAnsi="Cordia New"/>
          <w:sz w:val="32"/>
          <w:szCs w:val="32"/>
        </w:rPr>
        <w:t>26.2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ของ กฟผ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tbl>
      <w:tblPr>
        <w:tblW w:w="92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440"/>
        <w:gridCol w:w="1463"/>
        <w:gridCol w:w="2106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2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55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486</w:t>
            </w:r>
          </w:p>
        </w:tc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.6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8.1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95.6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40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,00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  <w:tab w:val="left" w:pos="133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8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8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5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0.9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cs="Cordia New" w:ascii="Cordia New" w:hAnsi="Cordia New"/>
          <w:sz w:val="28"/>
          <w:szCs w:val="28"/>
        </w:rPr>
        <w:t>*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ใช้ของ </w:t>
      </w:r>
      <w:r>
        <w:rPr>
          <w:rFonts w:cs="Cordia New" w:ascii="Cordia New" w:hAnsi="Cordia New"/>
          <w:sz w:val="28"/>
          <w:szCs w:val="28"/>
        </w:rPr>
        <w:t xml:space="preserve">EGAT EGCO KEGCO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sz w:val="28"/>
          <w:szCs w:val="28"/>
        </w:rPr>
        <w:t>RH (</w:t>
      </w:r>
      <w:r>
        <w:rPr>
          <w:rFonts w:ascii="Cordia New" w:hAnsi="Cordia New" w:cs="Cordia New"/>
          <w:sz w:val="28"/>
          <w:sz w:val="28"/>
          <w:szCs w:val="28"/>
        </w:rPr>
        <w:t>ราชบุร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 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.9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6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เหตุการณ์ความไม่สงบภายในประเทศ</w:t>
      </w:r>
      <w:r>
        <w:rPr>
          <w:rFonts w:ascii="Cordia New" w:hAnsi="Cordia New" w:cs="Cordia New"/>
          <w:sz w:val="32"/>
          <w:sz w:val="32"/>
          <w:szCs w:val="32"/>
        </w:rPr>
        <w:t>และการท่องเที่ยวที่ซบเซาลงจากภาวะวิกฤตเศรษฐ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กับการระบาดของโรคไข้หวัดใหญ่สายพันธุ์ใหม่ </w:t>
      </w:r>
      <w:r>
        <w:rPr>
          <w:rFonts w:cs="Cordia New" w:ascii="Cordia New" w:hAnsi="Cordia New"/>
          <w:sz w:val="32"/>
          <w:szCs w:val="32"/>
        </w:rPr>
        <w:t>2009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การนำเข้าน้ำมันเครื่องบินใ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pacing w:val="-2"/>
          <w:sz w:val="32"/>
          <w:szCs w:val="32"/>
        </w:rPr>
        <w:t>6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2"/>
          <w:sz w:val="32"/>
          <w:szCs w:val="32"/>
        </w:rPr>
        <w:t>2552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การนำเข้า</w:t>
      </w:r>
      <w:r>
        <w:rPr>
          <w:rFonts w:ascii="Cordia New" w:hAnsi="Cordia New" w:cs="Cordia New"/>
          <w:sz w:val="32"/>
          <w:sz w:val="32"/>
          <w:szCs w:val="32"/>
        </w:rPr>
        <w:t>น้อยมาก และมี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9.2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PG)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พรเพน และบิวเท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245 </w:t>
      </w:r>
      <w:r>
        <w:rPr>
          <w:rFonts w:ascii="Cordia New" w:hAnsi="Cordia New" w:cs="Cordia New"/>
          <w:sz w:val="32"/>
          <w:sz w:val="32"/>
          <w:szCs w:val="32"/>
        </w:rPr>
        <w:t>พันตัน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>โดย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– 5)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โรงกลั่นน้ำม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โดยโรงกลั่น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ว้ใช้เองเนื่องจากถูกควบคุมราคาขายภายในประเทศ จึงไม่นำ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มาสู่ระบบ ส่วนที่เหลือเป็น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ผลิตจากอุตสาหกรรมอื่นๆ ในประเทศเล็กน้อ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41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</w:t>
      </w:r>
      <w:r>
        <w:rPr>
          <w:rFonts w:ascii="Cordia New" w:hAnsi="Cordia New" w:cs="Cordia New"/>
          <w:sz w:val="32"/>
          <w:sz w:val="32"/>
          <w:szCs w:val="32"/>
        </w:rPr>
        <w:t>ปรับตัวลงจากที่มี</w:t>
      </w:r>
      <w:r>
        <w:rPr>
          <w:rFonts w:ascii="Cordia New" w:hAnsi="Cordia New" w:cs="Cordia New"/>
          <w:sz w:val="32"/>
          <w:sz w:val="32"/>
          <w:szCs w:val="32"/>
        </w:rPr>
        <w:t>อัตราสู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ตลอ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ผ่านมา ซึ่งเฉลี่ยเพิ่มขึ้นร้อยละ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การใช้ในครัวเรือนซึ่งมีสัดส่วนการใช้มากที่สุดชะลอการเพิ่มขึ้นจากภาวะเศรษฐกิจ ทำให้ประชาชน</w:t>
      </w:r>
      <w:r>
        <w:rPr>
          <w:rFonts w:ascii="Cordia New" w:hAnsi="Cordia New" w:cs="Cordia New"/>
          <w:sz w:val="32"/>
          <w:sz w:val="32"/>
          <w:szCs w:val="32"/>
        </w:rPr>
        <w:t>ประหยัดกันมากขึ้น และการใช้ในอุตสาหกรรมปิโตรเคมีเพิ่มขึ้นจากการนำก๊าซธรรมชาติจากแหล่งเจดีเอร่วมไท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ลเซียเข้ามาเพื่อใช้ในอุตสาหกรรมปิโตรเคมีมากขึ้น ในขณะที่การใช้ในรถยนต์เริ่มชะลอตัวตั้งแต่ปลาย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ริ่มลดลงเป็นครั้งแรกตั้งแต่เดือนเมษายน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ราคาน้ำมันขายปลีก</w:t>
      </w:r>
      <w:r>
        <w:rPr>
          <w:rFonts w:ascii="Cordia New" w:hAnsi="Cordia New" w:cs="Cordia New"/>
          <w:sz w:val="32"/>
          <w:sz w:val="32"/>
          <w:szCs w:val="32"/>
        </w:rPr>
        <w:t>เฉลี่ย</w:t>
      </w:r>
      <w:r>
        <w:rPr>
          <w:rFonts w:ascii="Cordia New" w:hAnsi="Cordia New" w:cs="Cordia New"/>
          <w:sz w:val="32"/>
          <w:sz w:val="32"/>
          <w:szCs w:val="32"/>
        </w:rPr>
        <w:t>เบนซินอยู่ในระดับต่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พาะแก๊สโซฮอล์ที่ภาครัฐใช้มาตรการด้านราคาทำให้ราคาต่ำ 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 xml:space="preserve">ระชาชนส่วนหนึ่งจึงยังคงใช้น้ำมันไม่ปรับเปลี่ยนไป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กับรัฐบาลมีนโยบายปรับเปลี่ยนรถแท็กซี่ให้ไป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การใช้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ใช้ในอุตสาหกรรมที่ลดลงมากตามภาวะเศรษฐกิจภาคอุตสาหกรรมที่</w:t>
      </w:r>
      <w:r>
        <w:rPr>
          <w:rFonts w:ascii="Cordia New" w:hAnsi="Cordia New" w:cs="Cordia New"/>
          <w:sz w:val="32"/>
          <w:sz w:val="32"/>
          <w:szCs w:val="32"/>
        </w:rPr>
        <w:t>ตกต่ำสะสมตั้งแต่ต้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แยกเป็นรายสาขา ดังนี้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ในครัวเรือนมีสัดส่วนการใช้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>ที่สุด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ขยายตัวเ</w:t>
      </w:r>
      <w:r>
        <w:rPr>
          <w:rFonts w:ascii="Cordia New" w:hAnsi="Cordia New" w:cs="Cordia New"/>
          <w:sz w:val="32"/>
          <w:sz w:val="32"/>
          <w:szCs w:val="32"/>
        </w:rPr>
        <w:t xml:space="preserve">พิ่มขึ้น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061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 ชะลอการขยายตัวลงจากช่วงเดียวกันของปีที่แล้ว เนื่องจากภาวะวิกฤตเศรษฐกิจส่งผลให้ประชาชนประหยัดมากขึ้น 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รถยนต์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ชะลอการเพิ่มขึ้นตั้งแต่เดือน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และเริ่มลดลงเป็นครั้งแรกตั้งแต่เดือนเมษายนของปีนี้ ทำให้การใช้ลดลงร้อยละ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333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ราคาน้ำมันลดลงอยู่ในระดับต่ำ ทำให้ราคาขายปลีกน้ำมันเบนซินลดลงมากโดยเฉพาะแก๊สโซฮอล์ที่ภาครัฐให้การสนับสนุน ทำให้รถยนต์ส่วนบุคคลหันไปใช้น้ำมันเบนซินแทนการเปลี่ยนไปใช้เครื่องยนต์สำหรับ </w:t>
      </w:r>
      <w:r>
        <w:rPr>
          <w:rFonts w:cs="Cordia New" w:ascii="Cordia New" w:hAnsi="Cordia New"/>
          <w:sz w:val="32"/>
          <w:szCs w:val="32"/>
        </w:rPr>
        <w:t>LPG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เป็นเชื้อเพลิง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ุตสาหกรรมมีสัดส่ว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อัตราการใช้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5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</w:t>
      </w:r>
      <w:r>
        <w:rPr>
          <w:rFonts w:ascii="Cordia New" w:hAnsi="Cordia New" w:cs="Cordia New"/>
          <w:sz w:val="32"/>
          <w:sz w:val="32"/>
          <w:szCs w:val="32"/>
        </w:rPr>
        <w:t>เนื่องจากภาวะวิกฤตเศรษฐกิจครั้งนี้ส่งผลต่อภาคอุตสาหกรรมโดยตรงทำให้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ภาคอุตสาหกรรมลดลงมาก</w:t>
      </w:r>
    </w:p>
    <w:p>
      <w:pPr>
        <w:pStyle w:val="TextBody"/>
        <w:tabs>
          <w:tab w:val="left" w:pos="540" w:leader="none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ป็นวัตถุดิบ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ในอุตสาหกรรมปิโตรเคมี มีอัตราการขยายตัว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>2</w:t>
      </w:r>
      <w:r>
        <w:rPr>
          <w:rFonts w:cs="Cordia New" w:ascii="Cordia New" w:hAnsi="Cordia New"/>
          <w:spacing w:val="-2"/>
          <w:sz w:val="32"/>
          <w:szCs w:val="32"/>
        </w:rPr>
        <w:t>8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 xml:space="preserve">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7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หนึ่งมาจากการนำก๊าซธรรมชาติจากแหล่งเจดีเอขององค์กรร่วมไท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ลเซียมาใช้ในอุตสาหกรรมปิโตรเคมีของนิคมอุตสาหกรรมมาบตาพุดตั้งแต่เดือน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เองภายในโรง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94 </w:t>
      </w:r>
      <w:r>
        <w:rPr>
          <w:rFonts w:ascii="Cordia New" w:hAnsi="Cordia New" w:cs="Cordia New"/>
          <w:sz w:val="32"/>
          <w:sz w:val="32"/>
          <w:szCs w:val="32"/>
        </w:rPr>
        <w:t>พันตัน หรือ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โรงกลั่นนำไปใช้เป็นเชื้อเพลิงเพิ่มขึ้น เป็นผลจากราคา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ภายในประเทศอยู่ในระดับต่ำทำให้ไม่คุ้มค่าแก่การจำหน่าย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แบบของ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และบิวเทน อยู่ที่ระดับ </w:t>
      </w:r>
      <w:r>
        <w:rPr>
          <w:rFonts w:cs="Cordia New" w:ascii="Cordia New" w:hAnsi="Cordia New"/>
          <w:sz w:val="32"/>
          <w:szCs w:val="32"/>
        </w:rPr>
        <w:t xml:space="preserve">168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มาก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ความต้องการใช้ภายในประเทศสูงกว่าความสามารถใน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กับโรงกลั่นน้ำมันในเครือ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แห่งหยุดซ่อมบำรุงประจำปีและซ่อมฉุกเฉินในช่วงเดือนกุมภาพันธ์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ต้องมีการนำเข้าเพื่อทดแทนกำลังการผลิตที่หายไปและเพื่อรองรับกับความต้องการใช้ในประเทศ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มีการส่งออก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เพียงเล็ก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ส่วนใหญ่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ส่งออกไปยังประเทศเพื่อนบ้าน ได้แก่ มาเล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 ลาว</w:t>
      </w:r>
      <w:r>
        <w:rPr>
          <w:rFonts w:ascii="Cordia New" w:hAnsi="Cordia New" w:cs="Cordia New"/>
          <w:sz w:val="32"/>
          <w:sz w:val="32"/>
          <w:szCs w:val="32"/>
        </w:rPr>
        <w:t xml:space="preserve"> กัมพูชา และ</w:t>
      </w:r>
      <w:r>
        <w:rPr>
          <w:rFonts w:ascii="Cordia New" w:hAnsi="Cordia New" w:cs="Cordia New"/>
          <w:sz w:val="32"/>
          <w:sz w:val="32"/>
          <w:szCs w:val="32"/>
        </w:rPr>
        <w:t>พม่า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Cs w:val="24"/>
          <w:u w:val="single"/>
        </w:rPr>
      </w:pPr>
      <w:r>
        <w:rPr>
          <w:rFonts w:cs="Cordia New" w:ascii="Cordia New" w:hAnsi="Cordia New"/>
          <w:szCs w:val="24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lineRule="auto" w:line="216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LPG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พรเพน และบิวเทน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lineRule="auto" w:line="216"/>
        <w:ind w:right="-33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080"/>
        <w:gridCol w:w="1080"/>
        <w:gridCol w:w="990"/>
        <w:gridCol w:w="1275"/>
        <w:gridCol w:w="1257"/>
        <w:gridCol w:w="1440"/>
      </w:tblGrid>
      <w:tr>
        <w:trPr>
          <w:trHeight w:val="4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การ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4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4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35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45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แยกก๊า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6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6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0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กลั่นน้ำม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8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98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681.9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3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41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78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1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6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6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1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5.5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5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1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6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9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99.5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ขนส่งทางบ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,641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สาเหตุที่การใช้ในภาพรวมเพิ่มขึ้นเนื่องจากราคาขายปลีก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ปีนี้</w:t>
      </w:r>
      <w:r>
        <w:rPr>
          <w:rFonts w:ascii="Cordia New" w:hAnsi="Cordia New" w:cs="Cordia New"/>
          <w:sz w:val="32"/>
          <w:sz w:val="32"/>
          <w:szCs w:val="32"/>
        </w:rPr>
        <w:t>ต่ำกว่า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ปีที่ผ่านมา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การใช้น้ำมันเบนซิ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83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จากการที่ภาครัฐมีนโยบายส่งเสริมการใช้แก๊สโซฮอล์   โดยลดอัตราภาษีเงินส่งเข้ากองทุนน้ำมันฯ ทำให้ราคาขายปลีกแก๊สโซฮอล์ต่ำมาก ประชาชนจึงหันไปใช้น้ำมันแก๊สโซฮอล์เพิ่มขึ้น </w:t>
      </w:r>
      <w:r>
        <w:rPr>
          <w:rFonts w:ascii="Cordia New" w:hAnsi="Cordia New" w:cs="Cordia New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sz w:val="32"/>
          <w:sz w:val="32"/>
          <w:szCs w:val="32"/>
        </w:rPr>
        <w:t>มีการใช้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พลังงานใน</w:t>
      </w:r>
      <w:r>
        <w:rPr>
          <w:rFonts w:ascii="Cordia New" w:hAnsi="Cordia New" w:cs="Cordia New"/>
          <w:sz w:val="32"/>
          <w:sz w:val="32"/>
          <w:szCs w:val="32"/>
        </w:rPr>
        <w:t>การขนส่งทางบก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,83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นื่องจากภาวะเศรษฐกิจภาคอุตสาหกรรมของไทยเริ่มปรับตัวดีขึ้น โดยการใช้ดีเซลเริ่มเพิ่มขึ้นตั้งแต่เดือนพฤษภ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จากที่เคยลดลงติดต่อกัน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ผ่านมา และการ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75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ถยนต์ชะลอการเพิ่มขึ้นตั้งแต่ปลาย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จนกระทั้งเริ่มลดลงตั้งแต่เดือน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การใช้ลดลง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คาน้ำมันลดลงอยู่ในระดับต่ำมาก ทำให้ประชาชนหันไปใช้น้ำมันแทนการเปลี่ยนเครื่องยนต์มา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กับภาครัฐมีนโยบายให้รถแท็กซี่ที่ใช้ </w:t>
      </w:r>
      <w:r>
        <w:rPr>
          <w:rFonts w:cs="Cordia New" w:ascii="Cordia New" w:hAnsi="Cordia New"/>
          <w:sz w:val="32"/>
          <w:szCs w:val="32"/>
        </w:rPr>
        <w:t xml:space="preserve">LPG 30,000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เปลี่ยนไปใช้เป็น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ณ สิ้น</w:t>
      </w:r>
      <w:r>
        <w:rPr>
          <w:rFonts w:ascii="Cordia New" w:hAnsi="Cordia New" w:cs="Cordia New"/>
          <w:sz w:val="32"/>
          <w:sz w:val="32"/>
          <w:szCs w:val="32"/>
        </w:rPr>
        <w:t>เดือน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ถยนต์ที่ติดตั้ง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6,641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และมีจำนวนสถานีบริการ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เขตกรุงเทพฯ และปริมณฑล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ต่างจังหวัด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14"/>
          <w:szCs w:val="14"/>
          <w:u w:val="single"/>
        </w:rPr>
      </w:pPr>
      <w:r>
        <w:rPr>
          <w:rFonts w:cs="Cordia New" w:ascii="Cordia New" w:hAnsi="Cordia New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นส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างบก</w:t>
      </w:r>
    </w:p>
    <w:p>
      <w:pPr>
        <w:pStyle w:val="Normal"/>
        <w:tabs>
          <w:tab w:val="clear" w:pos="720"/>
          <w:tab w:val="left" w:pos="360" w:leader="none"/>
        </w:tabs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</w:p>
    <w:tbl>
      <w:tblPr>
        <w:tblW w:w="9990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47"/>
        <w:gridCol w:w="900"/>
        <w:gridCol w:w="900"/>
        <w:gridCol w:w="1003"/>
        <w:gridCol w:w="1337"/>
        <w:gridCol w:w="900"/>
        <w:gridCol w:w="900"/>
        <w:gridCol w:w="1260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*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เบนซิ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</w:t>
            </w: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</w:t>
            </w:r>
            <w:r>
              <w:rPr>
                <w:rFonts w:cs="Cordia New" w:ascii="Cordia New" w:hAnsi="Cordia New"/>
                <w:sz w:val="32"/>
                <w:szCs w:val="32"/>
              </w:rPr>
              <w:t>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</w:t>
            </w:r>
            <w:r>
              <w:rPr>
                <w:rFonts w:cs="Cordia New" w:ascii="Cordia New" w:hAnsi="Cordia New"/>
                <w:sz w:val="32"/>
                <w:szCs w:val="32"/>
              </w:rPr>
              <w:t>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,3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ดีเซล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9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69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0,853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8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3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ก๊าซปิโตรเลียมเหลว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5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.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GV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2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8.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1.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7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7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>ประมาณ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14"/>
          <w:szCs w:val="14"/>
          <w:u w:val="single"/>
        </w:rPr>
      </w:pPr>
      <w:r>
        <w:rPr>
          <w:rFonts w:cs="Cordia New" w:ascii="Cordia New" w:hAnsi="Cordia New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14"/>
          <w:szCs w:val="14"/>
          <w:u w:val="single"/>
        </w:rPr>
      </w:pPr>
      <w:r>
        <w:rPr>
          <w:rFonts w:cs="Cordia New" w:ascii="Cordia New" w:hAnsi="Cordia New"/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,400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83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ผลิตจากเหมืองแม่เมาะและกระบี่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00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 การผลิตลิกไนต์จากเหมืองแม่เมาะจะนำไปใช้ในการผลิตไฟฟ้าที่โรงไฟฟ้าแม่เมาะทั้งหมด ส่วน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เหมืองเอกชน จำนวน </w:t>
      </w:r>
      <w:r>
        <w:rPr>
          <w:rFonts w:cs="Cordia New" w:ascii="Cordia New" w:hAnsi="Cordia New"/>
          <w:sz w:val="32"/>
          <w:szCs w:val="32"/>
        </w:rPr>
        <w:t xml:space="preserve">398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แหล่งสัมปทานภายในประเทศเริ่มหมดลง และไม่มีการให้สิทธิสัมปทานแก่เอกชนเพิ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14"/>
          <w:szCs w:val="14"/>
          <w:u w:val="single"/>
        </w:rPr>
      </w:pPr>
      <w:r>
        <w:rPr>
          <w:rFonts w:cs="Cordia New" w:ascii="Cordia New" w:hAnsi="Cordia New"/>
          <w:sz w:val="14"/>
          <w:szCs w:val="14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ลิกไนต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 xml:space="preserve">7.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,272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เนื่องจากการใช้ลิกไนต์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ลิกไนต์ เป็นการใช้ในภาค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นำไปใช้ภาคอุตสาหกรรมต่างๆ เช่น การผลิตปูนซีเมนต์ กระดาษ อุตสาหกรรมอาหาร และอื่นๆ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14"/>
          <w:szCs w:val="14"/>
          <w:u w:val="single"/>
        </w:rPr>
      </w:pPr>
      <w:r>
        <w:rPr>
          <w:rFonts w:cs="Cordia New" w:ascii="Cordia New" w:hAnsi="Cordia New"/>
          <w:sz w:val="14"/>
          <w:szCs w:val="14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ถ่านหินนำเข้า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4,77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ถ่านหิน เป็นการใช้ในภาคอุตสาหกรรม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128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ซึ่ง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 xml:space="preserve">นำไป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,64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ซึ่งลดลงร้อยละ </w:t>
      </w:r>
      <w:r>
        <w:rPr>
          <w:rFonts w:cs="Cordia New" w:ascii="Cordia New" w:hAnsi="Cordia New"/>
          <w:sz w:val="32"/>
          <w:szCs w:val="32"/>
        </w:rPr>
        <w:t>4.3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4,77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2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17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7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4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02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.7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ืองเอกชน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8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.1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.3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ถ่านหิน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974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770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,05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272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502</w:t>
            </w:r>
          </w:p>
        </w:tc>
        <w:tc>
          <w:tcPr>
            <w:tcW w:w="15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8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.3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97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7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(SPP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cs="Cordia New" w:ascii="Cordia New" w:hAnsi="Cordia New"/>
                <w:sz w:val="32"/>
                <w:szCs w:val="32"/>
              </w:rPr>
              <w:t>IPP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sz w:val="32"/>
                <w:szCs w:val="32"/>
              </w:rPr>
              <w:t>14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4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8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128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bookmarkStart w:id="10" w:name="_943711870"/>
      <w:bookmarkStart w:id="11" w:name="_943629858"/>
      <w:bookmarkEnd w:id="10"/>
      <w:bookmarkEnd w:id="11"/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วมทั้งสิ้น </w:t>
      </w:r>
      <w:r>
        <w:rPr>
          <w:rFonts w:cs="Cordia New" w:ascii="Cordia New" w:hAnsi="Cordia New"/>
          <w:sz w:val="32"/>
          <w:szCs w:val="32"/>
        </w:rPr>
        <w:t xml:space="preserve">28,482 </w:t>
      </w:r>
      <w:r>
        <w:rPr>
          <w:rFonts w:ascii="Cordia New" w:hAnsi="Cordia New" w:cs="Cordia New"/>
          <w:sz w:val="32"/>
          <w:sz w:val="32"/>
          <w:szCs w:val="32"/>
        </w:rPr>
        <w:t>เมกะวัตต์ เป็นการผลิตติดตั้งของ กฟผ</w:t>
      </w:r>
      <w:r>
        <w:rPr>
          <w:rFonts w:cs="Cordia New" w:ascii="Cordia New" w:hAnsi="Cordia New"/>
          <w:sz w:val="32"/>
          <w:szCs w:val="32"/>
        </w:rPr>
        <w:t xml:space="preserve">. 13,61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เป็นสัดส่วนร้อยละ </w:t>
      </w:r>
      <w:r>
        <w:rPr>
          <w:rFonts w:cs="Cordia New" w:ascii="Cordia New" w:hAnsi="Cordia New"/>
          <w:sz w:val="32"/>
          <w:szCs w:val="32"/>
        </w:rPr>
        <w:t>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2,152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,0</w:t>
      </w:r>
      <w:r>
        <w:rPr>
          <w:rFonts w:cs="Cordia New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จำนวน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 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ปลดโรงไฟฟ้าที่มีประสิทธิภาพการเดินเครื่องต่ำและที่มีอายุการใช้งาน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ออกจากระบบให้เร็วขึ้น ได้แก่ โรงไฟฟ้าพระนครใต้ ชุดที่ </w:t>
      </w:r>
      <w:r>
        <w:rPr>
          <w:rFonts w:cs="Cordia New" w:ascii="Cordia New" w:hAnsi="Cordia New"/>
          <w:sz w:val="32"/>
          <w:szCs w:val="32"/>
        </w:rPr>
        <w:t xml:space="preserve">4-5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ไฟฟ้าลานกระบือ ชุดที่ </w:t>
      </w:r>
      <w:r>
        <w:rPr>
          <w:rFonts w:cs="Cordia New" w:ascii="Cordia New" w:hAnsi="Cordia New"/>
          <w:sz w:val="32"/>
          <w:szCs w:val="32"/>
        </w:rPr>
        <w:t xml:space="preserve">1-11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ไฟฟ้าหนองจอก ชุดที่ </w:t>
      </w:r>
      <w:r>
        <w:rPr>
          <w:rFonts w:cs="Cordia New" w:ascii="Cordia New" w:hAnsi="Cordia New"/>
          <w:sz w:val="32"/>
          <w:szCs w:val="32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ไฟฟ้าสุราษฎร์ธานี ชุดที่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มีโรงไฟฟ้าพระนครใต้ ชุด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กำลังการผลิต </w:t>
      </w:r>
      <w:r>
        <w:rPr>
          <w:rFonts w:cs="Cordia New" w:ascii="Cordia New" w:hAnsi="Cordia New"/>
          <w:sz w:val="32"/>
          <w:szCs w:val="32"/>
        </w:rPr>
        <w:t xml:space="preserve">710 </w:t>
      </w:r>
      <w:r>
        <w:rPr>
          <w:rFonts w:cs="Cordia New" w:ascii="Cordia New" w:hAnsi="Cordia New"/>
          <w:sz w:val="32"/>
          <w:szCs w:val="32"/>
        </w:rPr>
        <w:t>MW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เครื่องเข้าระบบเมื่อเดือนมีน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ที่ผ่านมา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5295900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ณ สิ้น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2</w:t>
      </w:r>
    </w:p>
    <w:p>
      <w:pPr>
        <w:pStyle w:val="Normal"/>
        <w:ind w:firstLine="6840"/>
        <w:rPr/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/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,61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15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7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5,195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3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ตามชนิดของเชื้อเพลิงที่สำคัญ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PP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ไฟฟ้าทั้งหมด อยู่ที่ระดับ </w:t>
      </w:r>
      <w:r>
        <w:rPr>
          <w:rFonts w:cs="Cordia New" w:ascii="Cordia New" w:hAnsi="Cordia New"/>
          <w:sz w:val="32"/>
          <w:szCs w:val="32"/>
        </w:rPr>
        <w:t xml:space="preserve">50,40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5,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พลังน้ำ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895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>-</w:t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นำเข้าไฟฟ้าจาก สปป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าว และไฟฟ้าแลกเปลี่ยนกับมาเลเซีย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ดล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>3</w:t>
      </w:r>
      <w:r>
        <w:rPr>
          <w:rFonts w:cs="Cordia New" w:ascii="Cordia New" w:hAnsi="Cordia New"/>
          <w:spacing w:val="-4"/>
          <w:sz w:val="32"/>
          <w:szCs w:val="32"/>
        </w:rPr>
        <w:t>5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cs="Cordia New" w:ascii="Cordia New" w:hAnsi="Cordia New"/>
          <w:spacing w:val="-4"/>
          <w:sz w:val="32"/>
          <w:szCs w:val="32"/>
        </w:rPr>
        <w:t xml:space="preserve">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84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การนำเข้าไฟฟ้าจาก สปป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าว ลดลง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16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82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และไฟฟ้าแลกเปลี่ยนกับมาเลเซียลดลงร้อยละ </w:t>
      </w:r>
      <w:r>
        <w:rPr>
          <w:rFonts w:cs="Cordia New" w:ascii="Cordia New" w:hAnsi="Cordia New"/>
          <w:sz w:val="32"/>
          <w:szCs w:val="32"/>
        </w:rPr>
        <w:t xml:space="preserve">83.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เตา ลดลงร้อยละ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>จากการที่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ยายามลดการใช้น้ำมันเตาเพื่อใช้เป็นเชื้อเพลิงในการผลิตไฟฟ้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เนื่อง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น้ำมันดีเซลในการเดินเครื่องทดสอบระบบของโรงไฟฟ้าบางปะกง ชุด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ะเข้าระบบในเดือนกรกฎ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391025" cy="324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 ณ 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59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ความต้องการไฟฟ้าสูงสุดของ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,56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>ส่ง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73.4 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5,195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4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ลงต่อเนื่องตั้งแต่เดือนพฤศจิกายนของปีที่ผ่านมา และเริ่มปรับตัวดีขึ้นโดยชะลอการลดลงตั้งแต่เดือนกุมภาพันธ์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าเหตุสำคัญมาจากภาวะเศรษฐกิจที่ทรุดตัวลงมากโดยเฉพาะการลงทุนในภาคเอกชน ทำให้การใช้ไฟฟ้าในภาคอุตสาหกรรมและภาคธุรกิจซึ่งมีสัดส่วนการใช้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ไฟฟ้าทั้งประเทศมีการใช้ไฟฟ้าลดลง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 ประกอบกับลูกค้าตร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ลดลง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สาขาเกษตรกรรม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ผลผลิตภาคการเกษตรเพิ่มขึ้น และสาขาบ้านและที่อยู่อาศัยมีการใช้ไฟฟ้าเพิ่มขึ้นอยู่ที่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นโยบาย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ลดค่าครองชีพ ส่งผลให้ประชาชนมีกำลังซื้อมากขึ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,32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นื่องจากภาวะเศรษฐกิจตกต่ำส่งผลให้การลงทุนในภาคอุตสาหกรรมและธุรกิจหดตัวลง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กับโรงงานในเขตนครหลวงย้ายฐานการผลิตไปยังเขตภูมิภาคมากขึ้นเพื่อลดต้นทุนการผลิต โดย</w:t>
      </w:r>
      <w:r>
        <w:rPr>
          <w:rFonts w:ascii="Cordia New" w:hAnsi="Cordia New" w:cs="Cordia New"/>
          <w:sz w:val="32"/>
          <w:sz w:val="32"/>
          <w:szCs w:val="32"/>
        </w:rPr>
        <w:t>เป็นการใช้ใน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ธุรกิจมาก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ขยายตัวลดลง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ในขณะที่ที่เหลือ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การใช้ใน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    ซึ่งมีอัตราการขยายตัว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นื่องจากวิกฤตเศรษฐกิจดังกล่าวไม่ส่งผลกระทบต่อการใช้ไฟฟ้าของผู้อยู่อาศัยมากนัก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3,414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เนื่องจากภาวะเศรษฐกิจตกต่ำส่งผลให้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ไฟฟ้า</w:t>
      </w:r>
      <w:r>
        <w:rPr>
          <w:rFonts w:ascii="Cordia New" w:hAnsi="Cordia New" w:cs="Cordia New"/>
          <w:sz w:val="32"/>
          <w:sz w:val="32"/>
          <w:szCs w:val="32"/>
        </w:rPr>
        <w:t>ในสาขา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ธุรกิจ คิดเป็นสัดส่วนมากที่สุด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ไฟฟ้าในเขตภูมิภาคทั้งหมด มีอัตราการขยายตัวลดลง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ผลจากภาวะเศรษฐกิจภาคอุตสาหกรรมที่ยังคงหดตัวอยู่ในปีนี้ ในขณะที่</w:t>
      </w:r>
      <w:r>
        <w:rPr>
          <w:rFonts w:ascii="Cordia New" w:hAnsi="Cordia New" w:cs="Cordia New"/>
          <w:sz w:val="32"/>
          <w:sz w:val="32"/>
          <w:szCs w:val="32"/>
        </w:rPr>
        <w:t>การใช้ไฟฟ้าประเภทบ้านและที่อยู่อาศัยมี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ขยายตัวไม่ต่างจากเดิมที่เพิ่มขึ้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ในเกษตรกรรม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เนื่องจากผลผลิตในภาคเกษตรกรรมมีการขยายตัวเพิ่มขึ้น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8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1.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53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86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6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96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กิกะวัตต์ชั่วโมง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2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2,2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,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3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8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31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72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21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62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3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9,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3,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bookmarkStart w:id="12" w:name="_Hlk136051855"/>
            <w:bookmarkStart w:id="13" w:name="OLE_LINK4"/>
            <w:bookmarkStart w:id="14" w:name="OLE_LINK3"/>
            <w:bookmarkEnd w:id="12"/>
            <w:bookmarkEnd w:id="13"/>
            <w:bookmarkEnd w:id="14"/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1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0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92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84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80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5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4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6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ูกค้าตรง กฟผ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8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4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4,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5,1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เอฟท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ปรับเพิ่มขึ้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และไม่ปร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รั้ง รวมเป็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นวนเงินเพิ่มขึ้น </w:t>
      </w:r>
      <w:r>
        <w:rPr>
          <w:rFonts w:cs="Cordia New" w:ascii="Cordia New" w:hAnsi="Cordia New"/>
          <w:spacing w:val="-2"/>
          <w:sz w:val="32"/>
          <w:szCs w:val="32"/>
        </w:rPr>
        <w:t xml:space="preserve">14.8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ตางค์ต่อหน่วย ส่งผลให้ค่าเอฟทีที่จัดเก็บจากประชาชนอยู่ที่ </w:t>
      </w:r>
      <w:r>
        <w:rPr>
          <w:rFonts w:cs="Cordia New" w:ascii="Cordia New" w:hAnsi="Cordia New"/>
          <w:spacing w:val="-2"/>
          <w:sz w:val="32"/>
          <w:szCs w:val="32"/>
        </w:rPr>
        <w:t xml:space="preserve">3.17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าทต่อหน่วย</w:t>
      </w:r>
    </w:p>
    <w:p>
      <w:pPr>
        <w:pStyle w:val="Normal"/>
        <w:jc w:val="both"/>
        <w:rPr>
          <w:rFonts w:ascii="Cordia New" w:hAnsi="Cordia New" w:cs="Cordia New"/>
          <w:spacing w:val="-2"/>
          <w:sz w:val="32"/>
          <w:szCs w:val="24"/>
        </w:rPr>
      </w:pPr>
      <w:r>
        <w:rPr>
          <w:rFonts w:cs="Cordia New" w:ascii="Cordia New" w:hAnsi="Cordia New"/>
          <w:spacing w:val="-2"/>
          <w:sz w:val="32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เดือน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เพิ่มขึ้น </w:t>
      </w:r>
      <w:r>
        <w:rPr>
          <w:rFonts w:cs="Cordia New" w:ascii="Cordia New" w:hAnsi="Cordia New"/>
          <w:sz w:val="32"/>
          <w:szCs w:val="32"/>
        </w:rPr>
        <w:t xml:space="preserve">14.85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รวมเป็นค่าเอฟทีทั้งหมด </w:t>
      </w:r>
      <w:r>
        <w:rPr>
          <w:rFonts w:cs="Cordia New" w:ascii="Cordia New" w:hAnsi="Cordia New"/>
          <w:sz w:val="32"/>
          <w:szCs w:val="32"/>
        </w:rPr>
        <w:t xml:space="preserve">92.55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เนื่องจากราคาก๊าซธรรมชาติ และน้ำมันดีเซลปรับตัวเพิ่มขึ้นทำให้ต้นทุนการผลิตไฟฟ้าปรับตัวเพิ่มขึ้นตามด้วย โดยเป็นค่าไฟฟ้าที่จัดเก็บจากประชาชนที่ </w:t>
      </w:r>
      <w:r>
        <w:rPr>
          <w:rFonts w:cs="Cordia New" w:ascii="Cordia New" w:hAnsi="Cordia New"/>
          <w:sz w:val="32"/>
          <w:szCs w:val="32"/>
        </w:rPr>
        <w:t xml:space="preserve">3.17 </w:t>
      </w:r>
      <w:r>
        <w:rPr>
          <w:rFonts w:ascii="Cordia New" w:hAnsi="Cordia New" w:cs="Cordia New"/>
          <w:sz w:val="32"/>
          <w:sz w:val="32"/>
          <w:szCs w:val="32"/>
        </w:rPr>
        <w:t>บาทต่อหน่วย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เดือนพฤษภ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สิงห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การปรับค่าเอฟที ทำให้ค่าเอฟทีอยู่ที่ </w:t>
      </w:r>
      <w:r>
        <w:rPr>
          <w:rFonts w:cs="Cordia New" w:ascii="Cordia New" w:hAnsi="Cordia New"/>
          <w:sz w:val="32"/>
          <w:szCs w:val="32"/>
        </w:rPr>
        <w:t xml:space="preserve">92.55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ส่งผลให้ค่าไฟฟ้าที่จัดเก็บจากประชาชนอยู่ที่ </w:t>
      </w:r>
      <w:r>
        <w:rPr>
          <w:rFonts w:cs="Cordia New" w:ascii="Cordia New" w:hAnsi="Cordia New"/>
          <w:sz w:val="32"/>
          <w:szCs w:val="32"/>
        </w:rPr>
        <w:t xml:space="preserve">3.17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หน่วย เนื่องจากคณะกรรมการกำกับกิจการพลั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กพ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ติให้ตรึงค่าเอฟทีให้เท่ากับช่วงที่ผ่านมา ซึ่งหากปรับขึ้นตามอัตราจริง คือ เพิ่มขึ้น </w:t>
      </w:r>
      <w:r>
        <w:rPr>
          <w:rFonts w:cs="Cordia New" w:ascii="Cordia New" w:hAnsi="Cordia New"/>
          <w:sz w:val="32"/>
          <w:szCs w:val="32"/>
        </w:rPr>
        <w:t xml:space="preserve">42.93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จะทำให้ค่าเอฟที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5.45 </w:t>
      </w:r>
      <w:r>
        <w:rPr>
          <w:rFonts w:ascii="Cordia New" w:hAnsi="Cordia New" w:cs="Cordia New"/>
          <w:sz w:val="32"/>
          <w:sz w:val="32"/>
          <w:szCs w:val="32"/>
        </w:rPr>
        <w:t>สตางค์ต่อหน่วย และส่งผลให้ประชาชนต้องรับภาระค่าไฟฟ้ามาก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และ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49,990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2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ถึงแม้ว่า</w:t>
      </w:r>
      <w:r>
        <w:rPr>
          <w:rFonts w:ascii="Cordia New" w:hAnsi="Cordia New" w:cs="Cordia New"/>
          <w:sz w:val="32"/>
          <w:sz w:val="32"/>
          <w:szCs w:val="32"/>
        </w:rPr>
        <w:t>มาตรการ “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ฝ่าวิกฤติเพื่อคนไทย” โดยการลดอัตราภาษีสรรพสามิตน้ำมันตั้งแต่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เดือนมกร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ผลให้รายได้ที่จัดเก็บลดลง แต่เมื่อยกเลิกและขึ้นอัตราภาษีสรรพสามิตน้ำมัน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เป็นต้นมา ทำให้รายได้ที่จัดเก็บเพิ่มขึ้นอยู่ในระดับเดิ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สรรพสามิต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75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,0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,10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,9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4,0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,9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8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16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32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64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3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,331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ะกองทุนเป็นบวกมาตลอด โดย ณ สิ้นเดือนมิถุน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ะกองทุนน้ำมันเท่าก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,1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มีนโยบายให้ใช้เงินกองทุนน้ำมันฯ ชดเชยในส่วนที่ขึ้นอัตราภาษีสรรพสามิตแทน เพื่อลดผลกระทบแก่ประชาชนจากราคาน้ำมันเชื้อเพลิงที่อาจปรับตัวสูงขึ้นมาก พร้อมทั้งมีการชดเชยการนำเข้าก๊าซ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ก่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ำให้รายได้เข้ากองทุนฯ ลดลง และบางเดือนติดลบ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ฐานะกองทุนน้ำม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0,22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7,7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6,8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26,58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41,41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,4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4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0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,0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TW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TW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  <w:lang w:eastAsia="zh-TW"/>
              </w:rPr>
              <w:t>,4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89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61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56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949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69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,8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56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7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1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,393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ศูนย์พยากรณ์และสารสนเทศพลังงาน</w:t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rdia New" w:hAnsi="Cordia New" w:eastAsia="Times New Roman" w:cs="Cordia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59:00Z</dcterms:created>
  <dc:creator>Pradubporn</dc:creator>
  <dc:description/>
  <cp:keywords/>
  <dc:language>en-US</dc:language>
  <cp:lastModifiedBy>Thanyarat</cp:lastModifiedBy>
  <cp:lastPrinted>2009-09-30T10:50:00Z</cp:lastPrinted>
  <dcterms:modified xsi:type="dcterms:W3CDTF">2009-09-30T03:51:00Z</dcterms:modified>
  <cp:revision>72</cp:revision>
  <dc:subject/>
  <dc:title>EnergySituation/2009_Quarter/EnergySituation_2009Q2.doc</dc:title>
</cp:coreProperties>
</file>