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11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ใช้น้ำมันในช่ว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>11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52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มีปริมาณการใช้น้ำมันดีเซลเพิ่มขึ้น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>50.1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ส่วนการใช้น้ำมันเบนซินมีแนวโน้มค่อนข้างคงที่เฉลี่ย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0.6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7.0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339966"/>
          <w:spacing w:val="-2"/>
          <w:sz w:val="32"/>
          <w:szCs w:val="32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7.3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272062052" r:id="rId2"/>
        </w:object>
      </w:r>
      <w:r>
        <w:rPr>
          <w:rFonts w:cs="Cordia New" w:ascii="Cordia New" w:hAnsi="Cordia New"/>
          <w:color w:val="339966"/>
          <w:spacing w:val="-2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9966"/>
          <w:spacing w:val="-2"/>
          <w:sz w:val="32"/>
          <w:szCs w:val="32"/>
        </w:rPr>
        <w:tab/>
      </w:r>
      <w:r>
        <w:rPr>
          <w:rFonts w:cs="Cordia New" w:ascii="Cordia New" w:hAnsi="Cordia New"/>
          <w:color w:val="339966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รวมทั้งระบบ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3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ใช้น้ำมันดีเซลเฉลี่ยในช่ว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0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น้ำมันดีเซลเริ่มปรับตัวสูงขึ้นตั้งแต่เดือนตุล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มีการใช้ลดลงตั้งแต่ช่วงกลางปีที่ผ่านมา โดย ณ 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มีปริมาณการใช้น้ำมันดีเซ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48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ิตรต่อวัน เพิ่มขึ้นจากเดือนตุลาคม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.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เพิ่มขึ้นจาก ช่วงเดียวกันของปีที่แล้ว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>โดยปัจจุบันมีสัดส่วนการ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้ำมันดีเซลหมุนเร็วบี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4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9pt;margin-top:7.0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722635953" r:id="rId4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.9pt;margin-top:20.5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077952479" r:id="rId6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bookmarkStart w:id="0" w:name="OLE_LINK1"/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ใช้น้ำมันดีเซลหมุนเร็วบ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bookmarkEnd w:id="0"/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ละน้ำมันไบโอดีเซลบ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1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552   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มีปริมาณการใช้น้ำมันดีเซลหมุนเร็ว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7.9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ลดลงจากช่วงเดียวกันของปีก่อ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1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22.2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ช่วงเดียวกันของปีก่อน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>129.1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เ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ื่อพิจารณาแนวโน้มการ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ำมันดีเซลทั้งสองชนิด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่วงกลาง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การใช้น้ำมันดีเซลหมุนเร็ว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ลดต่ำลง ในขณะที่การใช้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เพิ่มสูงขึ้นอย่างต่อเนื่องมาโดยตลอด เนื่องจากนโยบายของรัฐบาลที่ส่งเสริมให้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คาต่ำกว่าน้ำมัน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ดีแม้ปัจจุบันการใช้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ังมีปริมาณสูงกว่าเมื่อเทียบ    กับช่วงเดียวกันของปีก่อน แต่เมื่อพิจารณารายเดือนพบว่าตั้งแต่ช่วงกลา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การใช้น้ำมัน       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ลดลง ในขณะที่การใช้น้ำมัน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ขยับตัวสูงขึ้น เนื่องจากอิทธิพลของราคาขายปลีกเฉลี่ย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ับตัวเพิ่มสูงขึ้นจนอยู่ในระดับใกล้เคียงกับราคาขายปลีกเฉลี่ยของดีเซล  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ในช่วงเดือนกันยายนจนถึงปัจจุบันที่ส่วนต่างราคาขายปลีก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หลือเพียงประมาณ </w:t>
      </w:r>
      <w:r>
        <w:rPr>
          <w:rFonts w:cs="Cordia New" w:ascii="Cordia New" w:hAnsi="Cordia New"/>
          <w:sz w:val="32"/>
          <w:szCs w:val="32"/>
        </w:rPr>
        <w:t xml:space="preserve">1.40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ส่งผลให้ประชาชนบางส่วนหันกลับไปใช้น้ำมันดีเซ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มุนเร็วบ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กขึ้น โดย ณ เดือนพฤศจิกายน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ปริมาณการใช้น้ำมันไบโอดีเซลบี </w:t>
      </w:r>
      <w:r>
        <w:rPr>
          <w:rFonts w:cs="Cordia New" w:ascii="Cordia New" w:hAnsi="Cordia New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1.3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ลดลงจากเดือนตุลาคม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มีการใช้น้ำมันดีเซลหมุนเร็ว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 xml:space="preserve">27.4  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เดือนตุลาคมร้อยละ </w:t>
      </w:r>
      <w:r>
        <w:rPr>
          <w:rFonts w:cs="Cordia New" w:ascii="Cordia New" w:hAnsi="Cordia New"/>
          <w:sz w:val="32"/>
          <w:szCs w:val="32"/>
        </w:rPr>
        <w:t>3.6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3.9pt;margin-top:-0.2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658416272" r:id="rId10"/>
        </w:objec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ใช้น้ำมันเบนซิ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ภาพรวมมีแนวโน้มค่อนข้างคงที่ตั้งแต่ช่วงต้นปีที่ผ่านมา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เฉลี่ยในช่ว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    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ในเดือนพฤศจิกายน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ที่ระดับ </w:t>
      </w:r>
      <w:r>
        <w:rPr>
          <w:rFonts w:cs="Cordia New" w:ascii="Cordia New" w:hAnsi="Cordia New"/>
          <w:sz w:val="32"/>
          <w:szCs w:val="32"/>
        </w:rPr>
        <w:t xml:space="preserve">19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ปัจจุบันมีสัดส่วนการใช้น้ำมันเบนซินธรรมดา </w:t>
      </w:r>
      <w:r>
        <w:rPr>
          <w:rFonts w:cs="Cordia New" w:ascii="Cordia New" w:hAnsi="Cordia New"/>
          <w:sz w:val="32"/>
          <w:szCs w:val="32"/>
        </w:rPr>
        <w:t xml:space="preserve">(Regular) </w:t>
      </w:r>
      <w:r>
        <w:rPr>
          <w:rFonts w:ascii="Cordia New" w:hAnsi="Cordia New" w:cs="Cordia New"/>
          <w:sz w:val="32"/>
          <w:sz w:val="32"/>
          <w:szCs w:val="32"/>
        </w:rPr>
        <w:t>ต่อน้ำมัน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Premium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7 :</w:t>
      </w:r>
      <w:r>
        <w:rPr>
          <w:rFonts w:cs="Cordia New" w:ascii="Cordia New" w:hAnsi="Cordia New"/>
          <w:sz w:val="32"/>
          <w:szCs w:val="32"/>
        </w:rPr>
        <w:t xml:space="preserve"> 4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2.9pt;margin-top:-0.6pt;width:351.85pt;height:264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720616024" r:id="rId14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2.9pt;margin-top:0.9pt;width:351.85pt;height:264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81188646" r:id="rId16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pacing w:val="-4"/>
          <w:sz w:val="32"/>
          <w:szCs w:val="32"/>
        </w:rPr>
        <w:t>91 (</w:t>
      </w:r>
      <w:r>
        <w:rPr>
          <w:rFonts w:cs="Cordia New" w:ascii="Cordia New" w:hAnsi="Cordia New"/>
          <w:spacing w:val="-4"/>
          <w:sz w:val="32"/>
          <w:szCs w:val="32"/>
        </w:rPr>
        <w:t>U-91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pacing w:val="-4"/>
          <w:sz w:val="32"/>
          <w:szCs w:val="32"/>
        </w:rPr>
        <w:t xml:space="preserve">1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ปริมาณการใช้เบนซ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7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5.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ปริมาณการใช้ในเดือนพฤศจิกายนอยู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7.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5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นื่องจากถูกทดแทนโดยแก๊สโซฮอล์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นโยบายรัฐบาลที่ได้มีมาตรการจูงใจด้านราคาเพื่อให้ประชาชนหันมาใช้แก๊สโซฮอล์มากขึ้น อย่างไรก็ดีแม้ว่าปัจจุบันการใช้เบนซ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ะยังคงมีแนวโน้มลดลง แต่เมื่อพิจารณารายเดือนพบว่าตั้งแต่ต้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อัตราการลดลงของการใช้เบนซ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อยู่ในระดับต่ำ โดยลดลงเฉลี่ยเพียง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ต่ำกว่า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อัตรา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ฉลี่ยถึงร้อย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ทั้งนี้เนื่องจากอิทธิพลของส่วนต่าง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และแก๊ส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ซฮอล์ </w:t>
      </w:r>
      <w:r>
        <w:rPr>
          <w:rFonts w:cs="Cordia New" w:ascii="Cordia New" w:hAnsi="Cordia New"/>
          <w:spacing w:val="-4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ลดลง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่วนต่าง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และแก๊ส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ซฮอล์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3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เหลือเพียง </w:t>
      </w:r>
      <w:r>
        <w:rPr>
          <w:rFonts w:cs="Cordia New" w:ascii="Cordia New" w:hAnsi="Cordia New"/>
          <w:sz w:val="32"/>
          <w:szCs w:val="32"/>
        </w:rPr>
        <w:t xml:space="preserve">4.09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ในปัจจุบัน ส่งผลให้ประชาชนบางส่วนอาจจะหันกลับไป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24"/>
          <w:lang w:val="en-US" w:eastAsia="en-US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3.9pt;margin-top:12.7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296934144" r:id="rId20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    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49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การใช้ในเดือนพฤศจิก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8.4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ลดลง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าคาขายปลีกเฉลี่ยต่ำกว่า โดยราคาขายปลีกเฉลี่ยของ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พฤศจิก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.4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ซึ่งสูงกว่าราคาขายปลีกเฉลี่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8.7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1.0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ตามลำดับ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  <w:lang w:val="en-US" w:eastAsia="en-US"/>
        </w:rPr>
      </w:pPr>
      <w:r>
        <w:rPr>
          <w:rFonts w:cs="Cordia New" w:ascii="Cordia New" w:hAnsi="Cordia New"/>
          <w:sz w:val="14"/>
          <w:szCs w:val="14"/>
          <w:lang w:val="en-US" w:eastAsia="en-US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3.9pt;margin-top:5.8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533543839" r:id="rId24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7.0 </w:t>
      </w:r>
      <w:r>
        <w:rPr>
          <w:rFonts w:ascii="Cordia New" w:hAnsi="Cordia New" w:cs="Cordia New"/>
          <w:sz w:val="32"/>
          <w:sz w:val="32"/>
          <w:szCs w:val="32"/>
        </w:rPr>
        <w:t>ซึ่งเป็นไปตามนโยบายของ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>ทดแทนน้ำมัน และการใช้มาตรการด้านราคาจูงใจให้ประชาชนหันมาใช้แก๊สโซฮอล์เพิ่มขึ้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ดีแม้การใช้แก๊สโซฮอล์ในช่วง      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ังมีปริมาณสูงกว่าเมื่อเทียบกับช่วงเดียวกันของปีก่อน แต่เมื่อพิจารณารายเดือนพบว่า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ี่ผ่านมาการใช้แก๊สโซฮอล์เริ่มมีแนวโน้มลดลงเล็กน้อย โดยมีรายละเอียด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     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9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ในเดือนพฤศจิก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ตุลาคม  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       ร้อยละ </w:t>
      </w:r>
      <w:r>
        <w:rPr>
          <w:rFonts w:cs="Cordia New" w:ascii="Cordia New" w:hAnsi="Cordia New"/>
          <w:sz w:val="32"/>
          <w:szCs w:val="32"/>
        </w:rPr>
        <w:t xml:space="preserve">25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ในเดือนพฤศจิก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.4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ตุลาคม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bookmarkStart w:id="1" w:name="OLE_LINK2"/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bookmarkEnd w:id="1"/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2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0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โดย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เพิ่มขึ้นอย่างต่อเนื่องมาโดยตลอดตามนโยบายรัฐบาลที่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โดยลดภาษ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รรพสามิตสำหรับรถยนต์ที่ใช้น้ำมัน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cs="Cordia New" w:ascii="Cordia New" w:hAnsi="Cordia New"/>
          <w:spacing w:val="-2"/>
          <w:sz w:val="32"/>
          <w:szCs w:val="32"/>
        </w:rPr>
        <w:t>(E2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2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ลดอัตราภาษีเงินส่งเข้ากองทุนน้ำมัน มีผลให้ปัจจุบันราคาขายปลีกเฉลี่ย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cs="Cordia New" w:ascii="Cordia New" w:hAnsi="Cordia New"/>
          <w:spacing w:val="-2"/>
          <w:sz w:val="32"/>
          <w:szCs w:val="32"/>
        </w:rPr>
        <w:t>(E2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29.4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 ต่อลิตร ต่ำกว่า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>11.04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440" w:leader="none"/>
        </w:tabs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มีนโยบาย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ต่ปัจจุบันการใช้ยังอยู่ในวงจำกัดเพียง </w:t>
      </w:r>
      <w:r>
        <w:rPr>
          <w:rFonts w:cs="Cordia New" w:ascii="Cordia New" w:hAnsi="Cordia New"/>
          <w:sz w:val="32"/>
          <w:szCs w:val="32"/>
        </w:rPr>
        <w:t xml:space="preserve">1,6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เนื่องจากจำนวนรถยนต์และสถานีบริการยังมีอยู่น้อยมาก โดย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พฤศจิก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.7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 ต่ำ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21.76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lang w:val="en-US" w:eastAsia="en-US"/>
        </w:rPr>
      </w:pPr>
      <w:r>
        <w:rPr>
          <w:rFonts w:cs="Cordia New" w:ascii="Cordia New" w:hAnsi="Cordia New"/>
          <w:szCs w:val="24"/>
          <w:lang w:val="en-US" w:eastAsia="en-US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3.9pt;margin-top:-0.3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63199513" r:id="rId26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3366FF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33,14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แม้ภาพรวมการผลิตพลังงานไฟฟ้าในช่ว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ังคงมีค่าติดลบ แต่เมื่อพิจารณารายเดือนพบว่าการผลิตพลังงานไฟฟ้าเริ่มมีการขยายตัวเป็นบวกตั้งแต่เดือนสิงหาคมเมื่อเทียบกับช่วงเดียวกันของปีก่อน และยังคงเป็นบวกต่อเนื่องจนถึงปัจจุบันเป็นเดือ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อดคล้องกับปริมาณการใช้ไฟฟ้าในภาคอุตสาหกรรมและภาคธุรกิจ โดยเฉพาะอุตสาหกรรมกลุ่มเครื่องจักรอุปกรณ์ และโลหะขั้นมูลฐาน  รวมทั้งธุรกิจกลุ่มภัตตาคารและโรงแรม และกลุ่มขายปลีกที่เริ่มมีแนวโน้มดีขึ้นจากการฟื้นตัวของเศรษฐกิจตั้งแต่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ปริมาณการใช้ไฟฟ้าในเดือนตุลาคม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เดือนก่อนหน้าอย่างชัดเจน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66FF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   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  <w:lang w:val="en-US" w:eastAsia="en-US"/>
        </w:rPr>
      </w:pPr>
      <w:r>
        <w:rPr>
          <w:rFonts w:cs="Cordia New" w:ascii="Cordia New" w:hAnsi="Cordia New"/>
          <w:sz w:val="32"/>
          <w:szCs w:val="24"/>
          <w:lang w:val="en-US" w:eastAsia="en-US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3.9pt;margin-top:8.2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855696941" r:id="rId2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lang w:val="en-US" w:eastAsia="en-US"/>
        </w:rPr>
      </w:pPr>
      <w:r>
        <w:rPr>
          <w:rFonts w:cs="Cordia New" w:ascii="Cordia New" w:hAnsi="Cordia New"/>
          <w:szCs w:val="24"/>
          <w:lang w:val="en-US" w:eastAsia="en-US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3.9pt;margin-top:-0.4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2132438792" r:id="rId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298" w:right="1247" w:gutter="0" w:header="0" w:top="14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package" Target="embeddings/oleObject5.pptx"/><Relationship Id="rId15" Type="http://schemas.openxmlformats.org/officeDocument/2006/relationships/image" Target="media/image5.wmf"/><Relationship Id="rId16" Type="http://schemas.openxmlformats.org/officeDocument/2006/relationships/package" Target="embeddings/oleObject6.pptx"/><Relationship Id="rId17" Type="http://schemas.openxmlformats.org/officeDocument/2006/relationships/image" Target="media/image6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package" Target="embeddings/oleObject8.pptx"/><Relationship Id="rId25" Type="http://schemas.openxmlformats.org/officeDocument/2006/relationships/image" Target="media/image8.wmf"/><Relationship Id="rId26" Type="http://schemas.openxmlformats.org/officeDocument/2006/relationships/package" Target="embeddings/oleObject9.pptx"/><Relationship Id="rId27" Type="http://schemas.openxmlformats.org/officeDocument/2006/relationships/image" Target="media/image9.wmf"/><Relationship Id="rId28" Type="http://schemas.openxmlformats.org/officeDocument/2006/relationships/package" Target="embeddings/oleObject10.pptx"/><Relationship Id="rId29" Type="http://schemas.openxmlformats.org/officeDocument/2006/relationships/image" Target="media/image10.wmf"/><Relationship Id="rId30" Type="http://schemas.openxmlformats.org/officeDocument/2006/relationships/package" Target="embeddings/oleObject11.pptx"/><Relationship Id="rId31" Type="http://schemas.openxmlformats.org/officeDocument/2006/relationships/image" Target="media/image11.wmf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3:00Z</dcterms:created>
  <dc:creator>Wattanapong</dc:creator>
  <dc:description/>
  <cp:keywords/>
  <dc:language>en-US</dc:language>
  <cp:lastModifiedBy>user</cp:lastModifiedBy>
  <cp:lastPrinted>2009-12-28T13:05:00Z</cp:lastPrinted>
  <dcterms:modified xsi:type="dcterms:W3CDTF">2009-12-28T06:35:00Z</dcterms:modified>
  <cp:revision>406</cp:revision>
  <dc:subject/>
  <dc:title>สรุปสถานการณ์การใช้น้ำมันและไฟฟ้าช่วง 11 เดือนแรกของปี 2552</dc:title>
</cp:coreProperties>
</file>